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YSG</w:t>
      </w:r>
    </w:p>
    <w:tbl>
      <w:tblPr>
        <w:tblW w:w="107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"/>
        <w:gridCol w:w="6365"/>
        <w:gridCol w:w="14"/>
        <w:gridCol w:w="1261"/>
        <w:gridCol w:w="15"/>
      </w:tblGrid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OLD, Edwar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ydych chi'n Ddylunydd - Addaswyd gan Robin Jones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1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LARKE, Chris</w:t>
            </w:r>
          </w:p>
          <w:p>
            <w:pPr>
              <w:pStyle w:val="Normal"/>
              <w:rPr/>
            </w:pPr>
            <w:r>
              <w:rPr/>
              <w:t>KILMURRAY, Avila</w:t>
            </w:r>
          </w:p>
          <w:p>
            <w:pPr>
              <w:pStyle w:val="Normal"/>
              <w:rPr/>
            </w:pPr>
            <w:r>
              <w:rPr/>
              <w:t>LOVETT, Tom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ult Education and Community Actio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Radical Forum on adult education series)</w:t>
            </w:r>
          </w:p>
          <w:p>
            <w:pPr>
              <w:pStyle w:val="Normal"/>
              <w:rPr/>
            </w:pPr>
            <w:r>
              <w:rPr/>
              <w:t>Croom Helm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AVIES, Christopher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ibl y Plant Mewn Lli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graffiad yr Ysgolion, Redwood Bu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3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VANS, Ro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gneteg</w:t>
            </w:r>
          </w:p>
          <w:p>
            <w:pPr>
              <w:pStyle w:val="Normal"/>
              <w:rPr/>
            </w:pPr>
            <w:r>
              <w:rPr/>
              <w:t>Llyfrau'r Dryw 1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4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JONES, W.J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as Arbrofi</w:t>
            </w:r>
          </w:p>
          <w:p>
            <w:pPr>
              <w:pStyle w:val="Normal"/>
              <w:rPr/>
            </w:pPr>
            <w:r>
              <w:rPr/>
              <w:t>Gwasg Gee 19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5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'CONNELL, Fitc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- and How Not To - Develop Projects With Schools</w:t>
            </w:r>
          </w:p>
          <w:p>
            <w:pPr>
              <w:pStyle w:val="Normal"/>
              <w:rPr/>
            </w:pPr>
            <w:r>
              <w:rPr/>
              <w:t>CSV Advisory Ser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6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RWIG,  Dafy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r Atlas Cymraeg</w:t>
            </w:r>
          </w:p>
          <w:p>
            <w:pPr>
              <w:pStyle w:val="Normal"/>
              <w:rPr/>
            </w:pPr>
            <w:r>
              <w:rPr/>
              <w:t>Adran Gymraeg CBAC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7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NE WORLD WEE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 Could Do Th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WAIN, Graham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Education Reform Act: What it Means For the Youth Service</w:t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9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EHARNE, Mair</w:t>
            </w:r>
          </w:p>
          <w:p>
            <w:pPr>
              <w:pStyle w:val="Normal"/>
              <w:rPr/>
            </w:pPr>
            <w:r>
              <w:rPr/>
              <w:t>DAVIES, Cennar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rluniau Byw</w:t>
            </w:r>
          </w:p>
          <w:p>
            <w:pPr>
              <w:pStyle w:val="Normal"/>
              <w:rPr/>
            </w:pPr>
            <w:r>
              <w:rPr/>
              <w:t>Qualite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10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VAUGHAN, Carwe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effyl</w:t>
            </w:r>
          </w:p>
          <w:p>
            <w:pPr>
              <w:pStyle w:val="Normal"/>
              <w:rPr/>
            </w:pPr>
            <w:r>
              <w:rPr/>
              <w:t>Gwasg Gomer 19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11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ALLIS, Elizabet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ducation A-Z: Where to Look Things Up</w:t>
            </w:r>
          </w:p>
          <w:p>
            <w:pPr>
              <w:pStyle w:val="Normal"/>
              <w:rPr/>
            </w:pPr>
            <w:r>
              <w:rPr/>
              <w:t>Advisory Centre for Education (ACE)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1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OODCRAFT FOL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-operation for Peace and Social Chan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..Getting on With Others... Resource P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age a Resource Pack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15</w:t>
            </w:r>
          </w:p>
          <w:p>
            <w:pPr>
              <w:pStyle w:val="Normal"/>
              <w:rPr/>
            </w:pPr>
            <w:r>
              <w:rPr/>
              <w:t>A1.16</w:t>
            </w:r>
          </w:p>
          <w:p>
            <w:pPr>
              <w:pStyle w:val="Normal"/>
              <w:rPr/>
            </w:pPr>
            <w:r>
              <w:rPr/>
              <w:t>A1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RD WORLD FIRS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ving With the World Crisis - North South Lin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1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Menter </w:t>
            </w:r>
            <w:r>
              <w:rPr/>
              <w:t>- Ffeil (neu gweler Gweithgaredda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dd i Fyw</w:t>
            </w:r>
            <w:r>
              <w:rPr/>
              <w:t xml:space="preserve"> - Ffeil 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19</w:t>
            </w:r>
          </w:p>
          <w:p>
            <w:pPr>
              <w:pStyle w:val="Normal"/>
              <w:rPr/>
            </w:pPr>
            <w:r>
              <w:rPr/>
              <w:t>A1.20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YOUTH INFORMATION WA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llaw 1989</w:t>
            </w:r>
          </w:p>
          <w:p>
            <w:pPr>
              <w:pStyle w:val="Normal"/>
              <w:rPr/>
            </w:pPr>
            <w:r>
              <w:rPr/>
              <w:t>(neu gweler Cyfeiria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2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HITFIELD, Wend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rning by Achiev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23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JONES, Twm Pry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wnfudo a'r Ysgolion</w:t>
            </w:r>
            <w:r>
              <w:rPr/>
              <w:t xml:space="preserve"> Dyffryn Nantlle 1980-1988</w:t>
            </w:r>
          </w:p>
          <w:p>
            <w:pPr>
              <w:pStyle w:val="Normal"/>
              <w:rPr/>
            </w:pPr>
            <w:r>
              <w:rPr/>
              <w:t>(neu gweler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24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E DEPARTMENT OF EDUCATION AND SCIENC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V &amp; AIDS - a guide for the Education Service</w:t>
            </w:r>
          </w:p>
          <w:p>
            <w:pPr>
              <w:pStyle w:val="Normal"/>
              <w:rPr/>
            </w:pPr>
            <w:r>
              <w:rPr/>
              <w:t>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25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UNITED KINGDOM NIREX LIMITE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afe for the Future</w:t>
            </w:r>
            <w:r>
              <w:rPr/>
              <w:t xml:space="preserve"> - Educational Project Resourc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26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E BUILDING SOCIETIES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ducational Resourc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2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OLEG PRIFYSGOL CYMRU ABERYSTWYTH A CHYNGOR SIR DYFE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Traws-Gwricwlaidd Cynra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29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ATIONAL EDUCATIONAL RESOURCES INFORMATION SERVIC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RIS - Information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30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BAC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wydwaith Rhif 2 Gwanw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31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DA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unyddiau Cymraeg ar gyfer Addysg Bella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3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de for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34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LEWIS, D Gerain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iriadur Gomer i'r Ifanc</w:t>
            </w:r>
            <w:r>
              <w:rPr/>
              <w:t xml:space="preserve"> - Gwasg G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35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EVERUX, Ev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ook of World Flags</w:t>
            </w:r>
            <w:r>
              <w:rPr/>
              <w:t xml:space="preserve"> - The Apple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36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OLD, Kare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udent Helpbooks - 13+: Pathways to Success </w:t>
            </w:r>
          </w:p>
          <w:p>
            <w:pPr>
              <w:pStyle w:val="Normal"/>
              <w:rPr/>
            </w:pPr>
            <w:r>
              <w:rPr/>
              <w:t>Hobs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3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WRDURDOD CWRICWLWM AC ASESU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rolwg o'r Cwricwlwm Cenedlaethol Diwygiedig Yng Ngh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39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WASG EI MAWRHYD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aeg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40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hemateg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1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yddoniaeth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chnoleg Gwybodaeth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3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lunio a Thechnoleg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4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WASG EI MAWRHYD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nes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5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earyddiaeth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6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lf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7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eithoedd Tramor Modern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rddoriaeth yn y Cwricwlwm Cenedlaeth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49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glish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0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ysical Education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1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lsh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hematics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3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ience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4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tion Technology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5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ign and Technology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6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story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7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ography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dern Foreign Languages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59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usic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60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t in the National Curricul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61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ysg Gorfforol yn y Cwricwlwm Cenedlaetho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aratowyd gan Adran Addysg Y Swyddfa Gymre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1.62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ERRARD, Pa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Turn it upside down"</w:t>
            </w:r>
          </w:p>
          <w:p>
            <w:pPr>
              <w:pStyle w:val="Normal"/>
              <w:rPr/>
            </w:pPr>
            <w:r>
              <w:rPr/>
              <w:t>Development Education Associ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63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EVELOPMENT EDUCATION CENTR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 the Picture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64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HYS, D Arf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byn Cyfrifoldeb</w:t>
            </w:r>
          </w:p>
          <w:p>
            <w:pPr>
              <w:pStyle w:val="Normal"/>
              <w:rPr/>
            </w:pPr>
            <w:r>
              <w:rPr/>
              <w:t>Addysg Busnes a Rheolae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65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YNLLUN ADDYSG BERSONOL A CHYMDEITHASOL GORLLEWIN MORGANNW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YW</w:t>
            </w:r>
            <w:r>
              <w:rPr/>
              <w:t xml:space="preserve"> (Ffei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66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E EUROPEAN BUREAU FOR LESSER USED LANGUAG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ing Languages 4 - Feeling at Home in Your Langu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67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LLADINA, Safder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ing Bilingual - A Guide for Parents, Teachers, and Young People on Mother Tongue, Heritage and Bilingual Educ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68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OLOUR LIBRARY BOOK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ctorial Atlas of the Wor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69</w:t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PAEM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ramwaith ar gyfer arolygu addysg bellach a gynhelir gan awdurdodau addysg lle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ramwaith ar gyfer asesu ansawdd addysg bellach dan ofal awdurdodau addysg lle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1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7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YNGOR CWRICWLWM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ramwaith ar gyfer y Cwricwlwm cyflawn 5-16 yng Nghymru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.7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YNGOR GWYNEDD, BWRDD YR IAITH, A CHANOLFAN BEDWYR</w:t>
            </w:r>
          </w:p>
          <w:p>
            <w:pPr>
              <w:pStyle w:val="Normal"/>
              <w:rPr/>
            </w:pPr>
            <w:r>
              <w:rPr>
                <w:caps/>
              </w:rPr>
              <w:t>Williams</w:t>
            </w:r>
            <w:r>
              <w:rPr/>
              <w:t xml:space="preserve"> C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aeg Clir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1.7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UD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formance Indicators and the Education of Adult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1.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DfE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and safety of Pupils on Educational Visit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1.75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4T14:58:00Z</cp:lastPrinted>
  <dcterms:modified xsi:type="dcterms:W3CDTF">2003-03-24T15:02:00Z</dcterms:modified>
  <cp:revision>65</cp:revision>
  <dc:subject/>
  <dc:title/>
</cp:coreProperties>
</file>