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DDYSG GYMUNEDO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6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9"/>
        <w:gridCol w:w="1275"/>
        <w:gridCol w:w="1"/>
      </w:tblGrid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CSV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Family History, Education, Welfare Benefits</w:t>
            </w:r>
          </w:p>
          <w:p>
            <w:pPr>
              <w:pStyle w:val="Normal"/>
              <w:rPr/>
            </w:pPr>
            <w:r>
              <w:rPr/>
              <w:t>(neu gweler Cymdeithaseg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2.1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PER, Gordon</w:t>
            </w:r>
          </w:p>
          <w:p>
            <w:pPr>
              <w:pStyle w:val="Normal"/>
              <w:rPr/>
            </w:pPr>
            <w:r>
              <w:rPr/>
              <w:t>GEIDT, Joh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eenwood Gypsy Sit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2.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PER, Gord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reenwood District Counci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2.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ELL, Andre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pening Door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2.5</w:t>
            </w:r>
          </w:p>
        </w:tc>
      </w:tr>
      <w:tr>
        <w:trPr>
          <w:trHeight w:val="1387" w:hRule="atLeast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VETT, To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dult Education, Community Development and the Working Class</w:t>
            </w:r>
            <w:r>
              <w:rPr/>
              <w:t xml:space="preserve"> Department of Adult Education, University of Nottingham, 19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2.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E, Isabe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arning in the Communit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2.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OKFILED, Stephe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ult Learners, Adult Education and the Communit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2.9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SON, Nei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etting Personal - Challenges in our Society</w:t>
            </w:r>
            <w:r>
              <w:rPr/>
              <w:t xml:space="preserve"> (neu gweler Agwedd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2.10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HILDREN'S SOCIET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ducation for Citizenship</w:t>
            </w:r>
            <w:r>
              <w:rPr/>
              <w:t xml:space="preserve"> (neu gweler Arweinyddiaeth neu Hyffordd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2.12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EEVE, Brenda</w:t>
            </w:r>
          </w:p>
          <w:p>
            <w:pPr>
              <w:pStyle w:val="Normal"/>
              <w:rPr/>
            </w:pPr>
            <w:r>
              <w:rPr/>
              <w:t>TURNER, Dav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 the Shoes of the Facilitator</w:t>
            </w:r>
          </w:p>
          <w:p>
            <w:pPr>
              <w:pStyle w:val="Normal"/>
              <w:rPr/>
            </w:pPr>
            <w:r>
              <w:rPr/>
              <w:t>A guide to learning and careership through community enterprise. CSV/B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2.13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IZENSHIP FOUNDAT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n They Do That? - Learning about Active Citizenship</w:t>
            </w:r>
          </w:p>
          <w:p>
            <w:pPr>
              <w:pStyle w:val="Normal"/>
              <w:rPr/>
            </w:pPr>
            <w:r>
              <w:rPr/>
              <w:t>NIACE/The Citizenship Founda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2.14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UTH ENQUIRY SERVIC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'm Offski - A Guide to Housing and Leaving Hom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2.15</w:t>
            </w:r>
          </w:p>
        </w:tc>
      </w:tr>
      <w:tr>
        <w:trPr>
          <w:trHeight w:val="1050" w:hRule="atLeast"/>
        </w:trPr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ROY, Alis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ady to Go? - Activities &amp; Information to Prepare Young People for Leaving Home</w:t>
            </w:r>
          </w:p>
          <w:p>
            <w:pPr>
              <w:pStyle w:val="Normal"/>
              <w:rPr/>
            </w:pPr>
            <w:r>
              <w:rPr/>
              <w:t>SHELTER (Scotland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2.16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APIA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ules of the Association for Professionals in Services for Adolescen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A2.17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LD ACCIDENT PREVENTION TRUST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ild Safety Week 1997 Resource Pac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2.18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FIS, Cyno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Effeithiau Mewnfudiad ar Iaith mewn Cymdeithas ac Mewn Ysgol </w:t>
            </w:r>
            <w:r>
              <w:rPr/>
              <w:t>- Canolfan Addysg Ddwyieithog ac Addysg Iaith</w:t>
            </w:r>
          </w:p>
          <w:p>
            <w:pPr>
              <w:pStyle w:val="Normal"/>
              <w:rPr/>
            </w:pPr>
            <w:r>
              <w:rPr/>
              <w:t>(neu gweler Cymdeithaseg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2.19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5:22:00Z</dcterms:created>
  <dc:creator>.</dc:creator>
  <dc:description/>
  <dc:language>en-US</dc:language>
  <cp:lastModifiedBy>Ceri</cp:lastModifiedBy>
  <cp:lastPrinted>2003-03-24T16:39:00Z</cp:lastPrinted>
  <dcterms:modified xsi:type="dcterms:W3CDTF">2003-03-24T16:39:00Z</dcterms:modified>
  <cp:revision>61</cp:revision>
  <dc:subject/>
  <dc:title/>
</cp:coreProperties>
</file>