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GYLCHEDD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ffledi a thaflenni ar y canlyno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ntryside Education and Training Directory 1989-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lour in your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over Forests - North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over Forests - South W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7</w:t>
            </w:r>
          </w:p>
          <w:p>
            <w:pPr>
              <w:pStyle w:val="Normal"/>
              <w:rPr/>
            </w:pPr>
            <w:r>
              <w:rPr/>
              <w:t>A4.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n't let the Tropical Rainforests Go Up in Smoke - It's Up to You - Saving the Rainfor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 Services in National Park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joying the Countryside Priorities for A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0</w:t>
            </w:r>
          </w:p>
          <w:p>
            <w:pPr>
              <w:pStyle w:val="Normal"/>
              <w:rPr/>
            </w:pPr>
            <w:r>
              <w:rPr/>
              <w:t>A4.1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Facts 1 - Forestry Policy since 1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Facts 2 - The Forestry Commis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Facts 3 - Timber Production in Brita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Facts 4 - Forestry in the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Facts 5 - Forestry and Rural Employ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Par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ry Review 1986 - 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I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p the Earth fight B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ISTS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 to Reserves - Arweiniad i Warchodfa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DLIFE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rchodfa'r Gilfach - Rhaeadr Gw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ndwork - Young People and the Youth Service in the Countrys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ndle with C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Can you Help Save the Ozone Layer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Green Is My Count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DLIFE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p Conserve Radnorshire Wildlife n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entives for a New Direction for Farm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3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RD WORLD  FIR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ks Publications - Third World First 1989/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PARK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wyngloddau Aur Dolaucoth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V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ural Break - Conservation Working Holiday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 CONSERVACY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nagement Options for Expanded Field Marg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stboxes in Gardens, Woodlands and Fores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.4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DLIFE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ure - No 77 - Summer 19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WALES TIDY CAMPAIG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Peidiwch â gadael dim ond ôl eich traed" (Poster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4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pectus on Stackpole for School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5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licies for Enjoying the Countrys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ll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aeadr Aberdula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Information - Enquiry Services - Fact Sheet - August 19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yfel Niwcl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cycl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ycling the Way Forw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5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reational Cycling in the Countrys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in Fore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5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STEIN, S,A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tka the Super Tree Spruce</w:t>
            </w:r>
            <w:r>
              <w:rPr/>
              <w:t xml:space="preserve"> - FORESTRY COMMIS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6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ckpole Quar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STANCLIFFE, A,</w:t>
            </w:r>
          </w:p>
          <w:p>
            <w:pPr>
              <w:pStyle w:val="Normal"/>
              <w:rPr/>
            </w:pPr>
            <w:r>
              <w:rPr/>
              <w:t>TOYNBEE, 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Other Side of the Camera</w:t>
            </w:r>
          </w:p>
          <w:p>
            <w:pPr>
              <w:pStyle w:val="Normal"/>
              <w:rPr/>
            </w:pPr>
            <w:r>
              <w:rPr/>
              <w:t>TOURISM CONC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6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6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RVATION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ve Money Protect your Health and Help the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6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orestry Commission &amp; Conserv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Policy of Broadleaved Woodlan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orestry Commission and Recre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orestry Commission &amp; Landscape Desig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orestry Commission's Objecti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72</w:t>
            </w:r>
          </w:p>
          <w:p>
            <w:pPr>
              <w:pStyle w:val="Normal"/>
              <w:rPr/>
            </w:pPr>
            <w:r>
              <w:rPr/>
              <w:t>A4.73</w:t>
            </w:r>
          </w:p>
          <w:p>
            <w:pPr>
              <w:pStyle w:val="Normal"/>
              <w:rPr/>
            </w:pPr>
            <w:r>
              <w:rPr/>
              <w:t>A4.74</w:t>
            </w:r>
          </w:p>
          <w:p>
            <w:pPr>
              <w:pStyle w:val="Normal"/>
              <w:rPr/>
            </w:pPr>
            <w:r>
              <w:rPr/>
              <w:t>A4.75</w:t>
            </w:r>
          </w:p>
          <w:p>
            <w:pPr>
              <w:pStyle w:val="Normal"/>
              <w:rPr/>
            </w:pPr>
            <w:r>
              <w:rPr/>
              <w:t>A4.7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2000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2000 Cymru - Starter Pac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7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lking in Brita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7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National Tru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8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Groups and the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8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CEFN GWLA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Jig-sô Lle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8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KIN, Michael</w:t>
            </w:r>
          </w:p>
          <w:p>
            <w:pPr>
              <w:pStyle w:val="Normal"/>
              <w:rPr/>
            </w:pPr>
            <w:r>
              <w:rPr/>
              <w:t>GELL, Rob</w:t>
            </w:r>
          </w:p>
          <w:p>
            <w:pPr>
              <w:pStyle w:val="Normal"/>
              <w:rPr/>
            </w:pPr>
            <w:r>
              <w:rPr/>
              <w:t>BEEBY, Ross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ing Green Begins at Home</w:t>
            </w:r>
          </w:p>
          <w:p>
            <w:pPr>
              <w:pStyle w:val="Normal"/>
              <w:rPr/>
            </w:pPr>
            <w:r>
              <w:rPr/>
              <w:t>Green Pri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8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SCH, Mon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rectory for the Environment</w:t>
            </w:r>
            <w:r>
              <w:rPr/>
              <w:t xml:space="preserve"> - Green Pri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8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THKID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Know Someone Who's Afraid of Sunflowers</w:t>
            </w:r>
          </w:p>
          <w:p>
            <w:pPr>
              <w:pStyle w:val="Normal"/>
              <w:rPr/>
            </w:pPr>
            <w:r>
              <w:rPr/>
              <w:t>Countryside Commis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8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BON, Lora, A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's Go Gre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8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L, Phili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Greenhouse Effect</w:t>
            </w:r>
            <w:r>
              <w:rPr/>
              <w:t xml:space="preserve"> - Batsf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8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ational Trust and Educ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8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ress &amp; Telephone Directory October 1987</w:t>
            </w:r>
          </w:p>
          <w:p>
            <w:pPr>
              <w:pStyle w:val="Normal"/>
              <w:rPr/>
            </w:pPr>
            <w:r>
              <w:rPr/>
              <w:t>(neu gweler Cyfeiriado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8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stboxes for Less Common Bi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9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livering Rural Youthwork</w:t>
            </w:r>
            <w:r>
              <w:rPr/>
              <w:t xml:space="preserve"> - NAYC Publ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9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G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êm y Coed (2) </w:t>
            </w:r>
            <w:r>
              <w:rPr/>
              <w:t xml:space="preserve"> (neu gweler Gem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NCV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use it, Recycle it, Return it</w:t>
            </w:r>
            <w:r>
              <w:rPr/>
              <w:t xml:space="preserve"> - NC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9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the Lid off Rubbish</w:t>
            </w:r>
            <w:r>
              <w:rPr/>
              <w:t xml:space="preserve"> - Waste Wat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9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atching Waste</w:t>
            </w:r>
            <w:r>
              <w:rPr/>
              <w:t xml:space="preserve"> - Department of Trade and Indust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9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WASTE WAT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he Dustbin Pack </w:t>
            </w:r>
            <w:r>
              <w:rPr/>
              <w:t>- NC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0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BARROW, Je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Get to know Nature </w:t>
            </w:r>
            <w:r>
              <w:rPr/>
              <w:t>- Printforce (neu gweler Gweithgaredd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0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ye Environmental Centre Holiday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ar ar Dir yr Ysg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0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BROOKE, Jill</w:t>
            </w:r>
          </w:p>
          <w:p>
            <w:pPr>
              <w:pStyle w:val="Normal"/>
              <w:rPr/>
            </w:pPr>
            <w:r>
              <w:rPr/>
              <w:t>GRUNDY, Lisb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arth Works</w:t>
            </w:r>
            <w:r>
              <w:rPr/>
              <w:t xml:space="preserve"> (Amlen) - CEE Youth Un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0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thnos yr Amgylchedd</w:t>
            </w:r>
            <w:r>
              <w:rPr/>
              <w:t xml:space="preserve"> - Pecyn ar gyfer wythnos yr Amgylchedd, Mai 1991 i arweinyddion yr Urdd - Cyhoeddiad Canolfan Adnoddau'r Urd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0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Help for Community Environmental Projects</w:t>
            </w:r>
          </w:p>
          <w:p>
            <w:pPr>
              <w:pStyle w:val="Normal"/>
              <w:rPr/>
            </w:pPr>
            <w:r>
              <w:rPr/>
              <w:t>(neu gweler Codi Aria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0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EE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e News - May 19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e News - September 19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steland to Woodla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ive Trees and Shrubs for Wildlif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es of Britain - Pos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he Tree of Lif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11</w:t>
            </w:r>
          </w:p>
          <w:p>
            <w:pPr>
              <w:pStyle w:val="Normal"/>
              <w:rPr/>
            </w:pPr>
            <w:r>
              <w:rPr/>
              <w:t>A4.112</w:t>
            </w:r>
          </w:p>
          <w:p>
            <w:pPr>
              <w:pStyle w:val="Normal"/>
              <w:rPr/>
            </w:pPr>
            <w:r>
              <w:rPr/>
              <w:t>A4.114</w:t>
            </w:r>
          </w:p>
          <w:p>
            <w:pPr>
              <w:pStyle w:val="Normal"/>
              <w:rPr/>
            </w:pPr>
            <w:r>
              <w:rPr/>
              <w:t>A4.116</w:t>
            </w:r>
          </w:p>
          <w:p>
            <w:pPr>
              <w:pStyle w:val="Normal"/>
              <w:rPr/>
            </w:pPr>
            <w:r>
              <w:rPr/>
              <w:t>A4.117</w:t>
            </w:r>
          </w:p>
          <w:p>
            <w:pPr>
              <w:pStyle w:val="Normal"/>
              <w:rPr/>
            </w:pPr>
            <w:r>
              <w:rPr/>
              <w:t>A4.11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's Grasp the Nettle</w:t>
            </w:r>
            <w:r>
              <w:rPr/>
              <w:t xml:space="preserve"> - Education for environmental cha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1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 FARMERS CLU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bilee Plant-a-Tree.</w:t>
            </w:r>
            <w:r>
              <w:rPr/>
              <w:t xml:space="preserve">  Ffol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2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'ATH, Ja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River Water Pack</w:t>
            </w:r>
            <w:r>
              <w:rPr/>
              <w:t xml:space="preserve"> - NATIONAL RIVER WAT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2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PER, Roz</w:t>
            </w:r>
          </w:p>
          <w:p>
            <w:pPr>
              <w:pStyle w:val="Normal"/>
              <w:rPr/>
            </w:pPr>
            <w:r>
              <w:rPr/>
              <w:t>WETHEY, Ma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u w:val="single"/>
              </w:rPr>
              <w:t xml:space="preserve">et's Look After our Planet </w:t>
            </w:r>
            <w:r>
              <w:rPr/>
              <w:t>- Youth Clubs U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2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ldlife Detective Kit (boc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Watch Acid Drops Projec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26</w:t>
            </w:r>
          </w:p>
          <w:p>
            <w:pPr>
              <w:pStyle w:val="Normal"/>
              <w:rPr/>
            </w:pPr>
            <w:r>
              <w:rPr/>
              <w:t>A4.12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OLD, Nicholas</w:t>
            </w:r>
          </w:p>
          <w:p>
            <w:pPr>
              <w:pStyle w:val="Normal"/>
              <w:rPr/>
            </w:pPr>
            <w:r>
              <w:rPr/>
              <w:t>OVENDEN, Denys</w:t>
            </w:r>
          </w:p>
          <w:p>
            <w:pPr>
              <w:pStyle w:val="Normal"/>
              <w:rPr/>
            </w:pPr>
            <w:r>
              <w:rPr/>
              <w:t>CORBET, Gord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Handguide to the Wild Animals of Britain and Europe</w:t>
            </w:r>
          </w:p>
          <w:p>
            <w:pPr>
              <w:pStyle w:val="Normal"/>
              <w:rPr/>
            </w:pPr>
            <w:r>
              <w:rPr/>
              <w:t>Treasure P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2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N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ldflower - a New Teaching Pack</w:t>
            </w:r>
          </w:p>
          <w:p>
            <w:pPr>
              <w:pStyle w:val="Normal"/>
              <w:rPr/>
            </w:pPr>
            <w:r>
              <w:rPr/>
              <w:t>Gale's Honey/Royal Society for Nature Conserv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2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onservation Project Bo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Clean is Your Stream?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ve our Ponds with PONDWATCH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 Exhausting Problem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wn on the Farm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ep into Spring (poster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30</w:t>
            </w:r>
          </w:p>
          <w:p>
            <w:pPr>
              <w:pStyle w:val="Normal"/>
              <w:rPr/>
            </w:pPr>
            <w:r>
              <w:rPr/>
              <w:t>A4.131</w:t>
            </w:r>
          </w:p>
          <w:p>
            <w:pPr>
              <w:pStyle w:val="Normal"/>
              <w:rPr/>
            </w:pPr>
            <w:r>
              <w:rPr/>
              <w:t>A4.132</w:t>
            </w:r>
          </w:p>
          <w:p>
            <w:pPr>
              <w:pStyle w:val="Normal"/>
              <w:rPr/>
            </w:pPr>
            <w:r>
              <w:rPr/>
              <w:t>A4.133</w:t>
            </w:r>
          </w:p>
          <w:p>
            <w:pPr>
              <w:pStyle w:val="Normal"/>
              <w:rPr/>
            </w:pPr>
            <w:r>
              <w:rPr/>
              <w:t>A4.134</w:t>
            </w:r>
          </w:p>
          <w:p>
            <w:pPr>
              <w:pStyle w:val="Normal"/>
              <w:rPr/>
            </w:pPr>
            <w:r>
              <w:rPr/>
              <w:t>A4.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DACE, Rosalind</w:t>
            </w:r>
          </w:p>
          <w:p>
            <w:pPr>
              <w:pStyle w:val="Normal"/>
              <w:rPr/>
            </w:pPr>
            <w:r>
              <w:rPr/>
              <w:t>VALENTINE, Malcol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make your own Recycled Paper</w:t>
            </w:r>
          </w:p>
          <w:p>
            <w:pPr>
              <w:pStyle w:val="Normal"/>
              <w:rPr/>
            </w:pPr>
            <w:r>
              <w:rPr/>
              <w:t>Search Press (neu gweler Gweithgaredd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3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T, Er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tural Materials</w:t>
            </w:r>
            <w:r>
              <w:rPr/>
              <w:t xml:space="preserve"> - Craft Projects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3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, Barba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cycling our Green World</w:t>
            </w:r>
            <w:r>
              <w:rPr/>
              <w:t xml:space="preserve"> - Wayland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3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FTS, Hann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Junk Book - Fun things to make and do with junk</w:t>
            </w:r>
          </w:p>
          <w:p>
            <w:pPr>
              <w:pStyle w:val="Normal"/>
              <w:rPr/>
            </w:pPr>
            <w:r>
              <w:rPr/>
              <w:t>Two-Can (neu gweler Gweithgaredda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3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VIC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T Environment Week - Ideas for A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4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HNOS ADDYSG YR AMGYLCHEDD GWYNEDD</w:t>
            </w:r>
          </w:p>
          <w:p>
            <w:pPr>
              <w:pStyle w:val="Normal"/>
              <w:rPr/>
            </w:pPr>
            <w:r>
              <w:rPr/>
              <w:t>(CAA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 Haul - y cylchgrawn natur - Rhif 5 19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Hydref 1990 Rhif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Hydref 1991 Rhif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Gwanwyn 1992 Rhif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Hydref 1992 Rhif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41</w:t>
            </w:r>
          </w:p>
          <w:p>
            <w:pPr>
              <w:pStyle w:val="Normal"/>
              <w:rPr/>
            </w:pPr>
            <w:r>
              <w:rPr/>
              <w:t>A4.142</w:t>
            </w:r>
          </w:p>
          <w:p>
            <w:pPr>
              <w:pStyle w:val="Normal"/>
              <w:rPr/>
            </w:pPr>
            <w:r>
              <w:rPr/>
              <w:t>A4.143</w:t>
            </w:r>
          </w:p>
          <w:p>
            <w:pPr>
              <w:pStyle w:val="Normal"/>
              <w:rPr/>
            </w:pPr>
            <w:r>
              <w:rPr/>
              <w:t>A4.144</w:t>
            </w:r>
          </w:p>
          <w:p>
            <w:pPr>
              <w:pStyle w:val="Normal"/>
              <w:rPr/>
            </w:pPr>
            <w:r>
              <w:rPr/>
              <w:t>A4.14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tch Out! Book (a) 8 - 12'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tch Out! Book (b) 13 - 16'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46</w:t>
            </w:r>
          </w:p>
          <w:p>
            <w:pPr>
              <w:pStyle w:val="Normal"/>
              <w:rPr/>
            </w:pPr>
            <w:r>
              <w:rPr/>
              <w:t>A4.14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DECHNOLEG AMG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cyn y Ganolfan Dechnoleg Amgen</w:t>
            </w:r>
            <w:r>
              <w:rPr/>
              <w:t xml:space="preserve"> - C.D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4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wybr Natur Pentre Ifa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flen Waith Pentre If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50</w:t>
            </w:r>
          </w:p>
          <w:p>
            <w:pPr>
              <w:pStyle w:val="Normal"/>
              <w:rPr/>
            </w:pPr>
            <w:r>
              <w:rPr/>
              <w:t>A4.15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athers (project guid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5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s and Estuaries (project guid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5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s and their Nests (project guid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ods and Bi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dges (project guid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C Hedgerow Pac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ching Resources from the RSP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s of Town and City (project guid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t the Differe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 Life (May/June 198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 Life (September/October 198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6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ldlife and the School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Education: Migr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Education: Early Birds Project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Education: Freshwa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Education: Predators and Pr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SPB Education: RSPB Woodland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 Chains and Predato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8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ter Birds: Project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8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servation &amp; Bird Protection: Project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8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BOOTH, Rupert</w:t>
            </w:r>
          </w:p>
          <w:p>
            <w:pPr>
              <w:pStyle w:val="Normal"/>
              <w:rPr/>
            </w:pPr>
            <w:r>
              <w:rPr/>
              <w:t>CHAMBERS, Bill</w:t>
            </w:r>
          </w:p>
          <w:p>
            <w:pPr>
              <w:pStyle w:val="Normal"/>
              <w:rPr/>
            </w:pPr>
            <w:r>
              <w:rPr/>
              <w:t>THOMAS, Ton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aching Out</w:t>
            </w:r>
            <w:r>
              <w:rPr/>
              <w:t xml:space="preserve"> - Living Ear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7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BY, Micha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o Harmony with the planet</w:t>
            </w:r>
            <w:r>
              <w:rPr/>
              <w:t xml:space="preserve"> - Bloomsbury Publishing Limit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17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, Rhif 8 Gwanwyn 19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8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, No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8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y Barcud Co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18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rds in Art and Craf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8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DECHNOLEG AMG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Amgylchedd Amrywi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8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NC - THE WILDLIFE TRUST &amp; HEIN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viroscop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9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on for Birds Project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Y, Terry</w:t>
            </w:r>
          </w:p>
          <w:p>
            <w:pPr>
              <w:pStyle w:val="Normal"/>
              <w:rPr/>
            </w:pPr>
            <w:r>
              <w:rPr/>
              <w:t>MASON, Chris</w:t>
            </w:r>
          </w:p>
          <w:p>
            <w:pPr>
              <w:pStyle w:val="Normal"/>
              <w:rPr/>
            </w:pPr>
            <w:r>
              <w:rPr/>
              <w:t>WILKINSON, Sar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obal Warning</w:t>
            </w:r>
          </w:p>
          <w:p>
            <w:pPr>
              <w:pStyle w:val="Normal"/>
              <w:rPr/>
            </w:pPr>
            <w:r>
              <w:rPr/>
              <w:t>OXF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0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OF THE E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en Your Scho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0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WSON, John</w:t>
            </w:r>
          </w:p>
          <w:p>
            <w:pPr>
              <w:pStyle w:val="Normal"/>
              <w:rPr/>
            </w:pPr>
            <w:r>
              <w:rPr/>
              <w:t>MEAGHER, S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overing Tropical Rainfores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0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IG, S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 Home and School - Going Gre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on in the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06</w:t>
            </w:r>
          </w:p>
          <w:p>
            <w:pPr>
              <w:pStyle w:val="Normal"/>
              <w:rPr/>
            </w:pPr>
            <w:r>
              <w:rPr/>
              <w:t>A4.20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's Take the World in H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0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Rhif 2 Hydref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Rhif 3 Gaeaf 19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09</w:t>
            </w:r>
          </w:p>
          <w:p>
            <w:pPr>
              <w:pStyle w:val="Normal"/>
              <w:rPr/>
            </w:pPr>
            <w:r>
              <w:rPr/>
              <w:t>A4.21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ŴP PRYDAIN DACL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ter. The Real Rats are the Ones who Drop It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ter is a Pain in the Grass (Poste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p Humans Fouling the Pavement (Poster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11</w:t>
            </w:r>
          </w:p>
          <w:p>
            <w:pPr>
              <w:pStyle w:val="Normal"/>
              <w:rPr/>
            </w:pPr>
            <w:r>
              <w:rPr/>
              <w:t>A4.212</w:t>
            </w:r>
          </w:p>
          <w:p>
            <w:pPr>
              <w:pStyle w:val="Normal"/>
              <w:rPr/>
            </w:pPr>
            <w:r>
              <w:rPr/>
              <w:t>A4.21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vironmental Games Gu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1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aith Maes - Rhif 9 Hydref 19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1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GWEITHREDU GWIRFODDOL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yfiant Gwyrd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A4.22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- No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2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/RSP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o Gêmau Amgylcheddol</w:t>
            </w:r>
          </w:p>
          <w:p>
            <w:pPr>
              <w:pStyle w:val="Normal"/>
              <w:rPr/>
            </w:pPr>
            <w:r>
              <w:rPr/>
              <w:t>Canolfan Adnoddau'r Urd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2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ng Person's Guide to the Environ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2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CYMDEITHAS GWAITH MA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Haf, 1994 Rhif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A4.22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EFN GWLAD</w:t>
            </w:r>
          </w:p>
          <w:p>
            <w:pPr>
              <w:pStyle w:val="Normal"/>
              <w:rPr/>
            </w:pPr>
            <w:r>
              <w:rPr/>
              <w:t>CYNGOR SIR DYF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ysg yr Amgylchedd - Llawlyf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2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GWAITH MA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 - Hydref 1994, Rhif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3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YR AMGYLCH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y yw Pwy yn yr Amgylchedd - Cym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3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Alwe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archod Afonydd a Moroedd</w:t>
            </w:r>
            <w:r>
              <w:rPr/>
              <w:t xml:space="preserve"> - Gwasg Go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3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Alwe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warchod Coed a Choedwigoedd</w:t>
            </w:r>
            <w:r>
              <w:rPr/>
              <w:t xml:space="preserve"> - Gwasg Go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3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Y, Mery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lyfr Gwneud Pethau Gwyrdd</w:t>
            </w:r>
            <w:r>
              <w:rPr/>
              <w:t xml:space="preserve"> - Gwasg Go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 ENTERPRIS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, No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3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GWAITH MA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, Haf 1995 Rhif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3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cyn Pentre If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.23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GWAITH MA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, Hydref 1995, Rhif 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6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FOREST ENTERPRIS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, No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, No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4.241</w:t>
            </w:r>
          </w:p>
          <w:p>
            <w:pPr>
              <w:pStyle w:val="Normal"/>
              <w:rPr/>
            </w:pPr>
            <w:r>
              <w:rPr/>
              <w:t>A4.24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C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nd Campaig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4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GWAITH MA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, Rhif 15, Gwanwyn 199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Maes, Rhif 16, Haf 1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4.244</w:t>
            </w:r>
          </w:p>
          <w:p>
            <w:pPr>
              <w:pStyle w:val="Normal"/>
              <w:rPr/>
            </w:pPr>
            <w:r>
              <w:rPr/>
              <w:t>A4.24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CYNGOR CEFN GWLA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ain y Ddra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4.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4T16:36:00Z</cp:lastPrinted>
  <dcterms:modified xsi:type="dcterms:W3CDTF">2003-03-24T16:38:00Z</dcterms:modified>
  <cp:revision>60</cp:revision>
  <dc:subject/>
  <dc:title/>
</cp:coreProperties>
</file>