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TALOGAU LLYFRAU</w:t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Pamffledi a thaflenni ar y canlynol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DURDOD IECHYD GWYNED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talog Adnodd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.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 LOLF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talog y Lolfa - Medi 1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.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TON WOOD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hildren's Literature in the Audio visual Med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.1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ADDYSG IECHY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talog Cyhoeddiad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.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HOOPER, Diane, M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rectory of Information sources in Wales - 1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.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TACA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blica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.6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CA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blications Brochure 19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.6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hoeddiadau Ca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.6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HYBU IECHY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talog 19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.1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IL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vilion Catalogue 19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.1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OLFAN ASTUDIAETHIAU ADDYS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estr Cyhoeddiad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.12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GUIDE ASSOCIAT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blications Catalogue 199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ading Service Catalogu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.124</w:t>
            </w:r>
          </w:p>
          <w:p>
            <w:pPr>
              <w:pStyle w:val="Normal"/>
              <w:rPr/>
            </w:pPr>
            <w:r>
              <w:rPr/>
              <w:t>C1.1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SKMASTE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Taskmaster book of Resources 19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.1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DBINE HOUS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Special Needs Collection 19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.18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CADE - EDUCATION FOR HEAL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995 Publication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.19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Print 1999 - 2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InPrint 1999 - 20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inter Upd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.199</w:t>
            </w:r>
          </w:p>
          <w:p>
            <w:pPr>
              <w:pStyle w:val="Normal"/>
              <w:rPr/>
            </w:pPr>
            <w:r>
              <w:rPr/>
              <w:t>C1.200</w:t>
            </w:r>
          </w:p>
          <w:p>
            <w:pPr>
              <w:pStyle w:val="Normal"/>
              <w:rPr/>
            </w:pPr>
            <w:r>
              <w:rPr/>
              <w:t>C1.2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5:22:00Z</dcterms:created>
  <dc:creator>.</dc:creator>
  <dc:description/>
  <dc:language>en-US</dc:language>
  <cp:lastModifiedBy>Ceri</cp:lastModifiedBy>
  <cp:lastPrinted>2003-03-27T15:20:00Z</cp:lastPrinted>
  <dcterms:modified xsi:type="dcterms:W3CDTF">2003-03-27T15:22:00Z</dcterms:modified>
  <cp:revision>61</cp:revision>
  <dc:subject/>
  <dc:title/>
</cp:coreProperties>
</file>