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ODI ARIAN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  <w:gridCol w:w="1276"/>
      </w:tblGrid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CAPPER, Sally</w:t>
            </w:r>
          </w:p>
          <w:p>
            <w:pPr>
              <w:pStyle w:val="Normal"/>
              <w:rPr/>
            </w:pPr>
            <w:r>
              <w:rPr/>
              <w:t>UNELL, Judith</w:t>
            </w:r>
          </w:p>
          <w:p>
            <w:pPr>
              <w:pStyle w:val="Normal"/>
              <w:rPr/>
            </w:pPr>
            <w:r>
              <w:rPr/>
              <w:t>WEYMAN, Ann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tarting and Running a Voluntary Group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Bedford Square Press (neu gweler Arweinyddiaeth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C2.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F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irectory of Grant Making Trusts 1989</w:t>
            </w:r>
          </w:p>
          <w:p>
            <w:pPr>
              <w:pStyle w:val="Normal"/>
              <w:rPr/>
            </w:pPr>
            <w:r>
              <w:rPr/>
              <w:t>Charities Aid Foundation - (neu gweler Cyfeiriadol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2.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RECTORY OF SOCIAL CHANG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und-Raising Not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2.3</w:t>
            </w:r>
          </w:p>
        </w:tc>
      </w:tr>
      <w:tr>
        <w:trPr>
          <w:trHeight w:val="152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EK, Warre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Hitting the Right Notes</w:t>
            </w:r>
          </w:p>
          <w:p>
            <w:pPr>
              <w:pStyle w:val="Normal"/>
              <w:rPr/>
            </w:pPr>
            <w:r>
              <w:rPr/>
              <w:t>(Rhif 2 yn y gyfres Talk About Management) NYB 1988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an you Credit it?</w:t>
            </w:r>
          </w:p>
          <w:p>
            <w:pPr>
              <w:pStyle w:val="Normal"/>
              <w:rPr/>
            </w:pPr>
            <w:r>
              <w:rPr/>
              <w:t>(Rhif 3 yn y gyfres Talk About Management) NYB 19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2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2.5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RESTER, Susa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nvironmental Grants</w:t>
            </w:r>
          </w:p>
          <w:p>
            <w:pPr>
              <w:pStyle w:val="Normal"/>
              <w:rPr/>
            </w:pPr>
            <w:r>
              <w:rPr/>
              <w:t>Directory of Social Chang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2.6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ILLIES, Carolin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Finding Sponsors for Community Projects</w:t>
            </w:r>
            <w:r>
              <w:rPr/>
              <w:t xml:space="preserve"> - Biddl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2.7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UFF, Darrell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How to Lie with Statistics</w:t>
            </w:r>
            <w:r>
              <w:rPr/>
              <w:t xml:space="preserve"> Pelican Books</w:t>
            </w:r>
          </w:p>
          <w:p>
            <w:pPr>
              <w:pStyle w:val="Normal"/>
              <w:rPr/>
            </w:pPr>
            <w:r>
              <w:rPr/>
              <w:t>(neu gweler Arweinyddiaeth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2.8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UMBLE, Stephen Dr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High Street Giving</w:t>
            </w:r>
            <w:r>
              <w:rPr/>
              <w:t xml:space="preserve"> - Biddl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2.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cINTOSH, Dorothy &amp; Alistair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rketing</w:t>
            </w:r>
          </w:p>
          <w:p>
            <w:pPr>
              <w:pStyle w:val="Normal"/>
              <w:rPr/>
            </w:pPr>
            <w:r>
              <w:rPr/>
              <w:t>Directory of Social Change (neu gweler Arweinyddiaeth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2.1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YHILL, Simo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eyond the Jumble Sale: Finding Funds for Youth Clubs</w:t>
            </w:r>
          </w:p>
          <w:p>
            <w:pPr>
              <w:pStyle w:val="Normal"/>
              <w:rPr/>
            </w:pPr>
            <w:r>
              <w:rPr/>
              <w:t>Youth Clubs UK 19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2.1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INT, Davi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Group Fundraising</w:t>
            </w:r>
            <w:r>
              <w:rPr/>
              <w:t xml:space="preserve"> - Printforc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2.14</w:t>
            </w:r>
          </w:p>
        </w:tc>
      </w:tr>
      <w:tr>
        <w:trPr>
          <w:trHeight w:val="692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OLLETT, Stephe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Community Award Scheme</w:t>
            </w:r>
            <w:r>
              <w:rPr/>
              <w:t xml:space="preserve"> - Biddl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2.15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EC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unding Ideas, 1986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unds for your Project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The Money Book, 1988</w:t>
            </w:r>
            <w:r>
              <w:rPr/>
              <w:t xml:space="preserve"> (neu gweler Arweinyddiaeth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2.17</w:t>
            </w:r>
          </w:p>
          <w:p>
            <w:pPr>
              <w:pStyle w:val="Normal"/>
              <w:rPr/>
            </w:pPr>
            <w:r>
              <w:rPr/>
              <w:t>C2.18</w:t>
            </w:r>
          </w:p>
          <w:p>
            <w:pPr>
              <w:pStyle w:val="Normal"/>
              <w:rPr/>
            </w:pPr>
            <w:r>
              <w:rPr/>
              <w:t>C2.1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VISON, An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Grants from Europe</w:t>
            </w:r>
            <w:r>
              <w:rPr/>
              <w:t xml:space="preserve"> - Bedford Square Pres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2.2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URNER, Stuart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How to get Sponsorship</w:t>
            </w:r>
            <w:r>
              <w:rPr/>
              <w:t xml:space="preserve"> - Kogan Pag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2.21</w:t>
            </w:r>
          </w:p>
        </w:tc>
      </w:tr>
      <w:tr>
        <w:trPr>
          <w:trHeight w:val="71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ERRET, P.W., P.F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The Complete guide to Fund-raising</w:t>
            </w:r>
            <w:r>
              <w:rPr/>
              <w:t xml:space="preserve"> - Mercur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2.2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MITHERS, Cliv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The Wales Funding Handbook</w:t>
            </w:r>
            <w:r>
              <w:rPr/>
              <w:t xml:space="preserve"> - Wales Council for Voluntary Actio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2.24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ASTWOOD, Michael, Nicola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 Guide to Grants for individuals in need</w:t>
            </w:r>
          </w:p>
          <w:p>
            <w:pPr>
              <w:pStyle w:val="Normal"/>
              <w:rPr/>
            </w:pPr>
            <w:r>
              <w:rPr/>
              <w:t>Directory of Social Chang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2.25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cINTOSH, Dorothy, Alastair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 Basic PR Guide for charities</w:t>
            </w:r>
          </w:p>
          <w:p>
            <w:pPr>
              <w:pStyle w:val="Normal"/>
              <w:rPr/>
            </w:pPr>
            <w:r>
              <w:rPr/>
              <w:t>Directory of Social Chang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2.26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LLOWAY, Christine</w:t>
            </w:r>
          </w:p>
          <w:p>
            <w:pPr>
              <w:pStyle w:val="Normal"/>
              <w:rPr/>
            </w:pPr>
            <w:r>
              <w:rPr/>
              <w:t>OTTO, Shirley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Getting Organised</w:t>
            </w:r>
            <w:r>
              <w:rPr/>
              <w:t xml:space="preserve"> - Bedford Square Pres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2.27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TIONAL COUNCIL FOR VOLUNTARY ORGANISATION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How to apply for a gran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2.3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TES, Susa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und Raising and Grant Aid for Voluntary Organisation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2.3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BSON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AF Guide to Charity Sponsorship 19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2.34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V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undraising in Wal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2.37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RECTORY OF SOCIAL CHANG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 Guide to the Major Trusts 1991 Editio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2.38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TI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unding Digest Issue 23 May/June 19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2.3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DD GOBAITH CYMRU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iwedd y Gân..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2.40</w:t>
            </w:r>
          </w:p>
        </w:tc>
      </w:tr>
      <w:tr>
        <w:trPr>
          <w:trHeight w:val="1074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TIONAL COUNCIL FOR VOLUNTARY ORGANISATION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inding Fund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2.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F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harity Household Survey 1989/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2.44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S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aising money from industr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2.5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RKE, Sam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he Complete Fundraising Handbook</w:t>
            </w:r>
          </w:p>
          <w:p>
            <w:pPr>
              <w:pStyle w:val="Normal"/>
              <w:rPr/>
            </w:pPr>
            <w:r>
              <w:rPr/>
              <w:t>Directory of Social Chang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2.5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RTON, Michael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riting Better Fundraising Applications</w:t>
            </w:r>
          </w:p>
          <w:p>
            <w:pPr>
              <w:pStyle w:val="Normal"/>
              <w:rPr/>
            </w:pPr>
            <w:r>
              <w:rPr/>
              <w:t>Directory of Social Chang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2.5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GGC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lawlyfr Cyllido Cymru 1992/3</w:t>
            </w:r>
          </w:p>
          <w:p>
            <w:pPr>
              <w:pStyle w:val="Normal"/>
              <w:rPr/>
            </w:pPr>
            <w:r>
              <w:rPr/>
              <w:t>Cyngor Gwirfoddol Gweithredu Cymr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2.56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MUNITY ACCOUNTACY PROJECT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How to Manage Your Money, If you have an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2.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FITZHERBERT, Luke</w:t>
            </w:r>
          </w:p>
          <w:p>
            <w:pPr>
              <w:pStyle w:val="Normal"/>
              <w:rPr/>
            </w:pPr>
            <w:r>
              <w:rPr/>
              <w:t>EASTWOOD, Michael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 Guide to the Major Trust 1989 Edition</w:t>
            </w:r>
          </w:p>
          <w:p>
            <w:pPr>
              <w:pStyle w:val="Normal"/>
              <w:rPr/>
            </w:pPr>
            <w:r>
              <w:rPr/>
              <w:t>Directory of Social Chang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2.6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ASTWOOD, Michael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 Guide to Company Giving - 1993 Edition</w:t>
            </w:r>
          </w:p>
          <w:p>
            <w:pPr>
              <w:pStyle w:val="Normal"/>
              <w:rPr/>
            </w:pPr>
            <w:r>
              <w:rPr/>
              <w:t>Directory of Social Chang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2.6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ILLIPS, Andrew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Charitable Status</w:t>
            </w:r>
            <w:r>
              <w:rPr/>
              <w:t xml:space="preserve"> - Directory of Social Chang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2.64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RTER, Joh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Fund Raising Made Easy</w:t>
            </w:r>
            <w:r>
              <w:rPr/>
              <w:t xml:space="preserve"> - Travel Offers Lt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2.65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URD, Howard</w:t>
            </w:r>
          </w:p>
          <w:p>
            <w:pPr>
              <w:pStyle w:val="Normal"/>
              <w:rPr/>
            </w:pPr>
            <w:r>
              <w:rPr/>
              <w:t>LATTIMER, Mark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The Millionaire Givers</w:t>
            </w:r>
            <w:r>
              <w:rPr/>
              <w:t xml:space="preserve"> - Directory of Social Chang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2.6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PASSINGHAM, Sarah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ried and Tested Ideas for Raising Money Locall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C2.6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PROFESSIONAL FUNDRAISING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he Best of Professional Fundraising 1994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GFI Solution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C2.68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he Best of Professional Fundraising February 1995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GFI Solution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C2.6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he Best of Professional Fundraising March 1995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GFI Solution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C2.7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he Best of Professional Fundraising April 1995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GFI Solution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C2.7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SSON, Davi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 Guide to Company Giving 1995/6 Edition</w:t>
            </w:r>
          </w:p>
          <w:p>
            <w:pPr>
              <w:pStyle w:val="Normal"/>
              <w:rPr/>
            </w:pPr>
            <w:r>
              <w:rPr/>
              <w:t>Directory of Social Chang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2.7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OUTH ACTIO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How to get Sponsorship for your Youth Action Grou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2.7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YNGOR CHWARAEON CYMRU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rian i Gefnogi Teithiau Tramo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2.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3T15:22:00Z</dcterms:created>
  <dc:creator>.</dc:creator>
  <dc:description/>
  <dc:language>en-US</dc:language>
  <cp:lastModifiedBy>Ceri</cp:lastModifiedBy>
  <cp:lastPrinted>2003-03-27T15:56:00Z</cp:lastPrinted>
  <dcterms:modified xsi:type="dcterms:W3CDTF">2003-03-27T15:56:00Z</dcterms:modified>
  <cp:revision>61</cp:revision>
  <dc:subject/>
  <dc:title/>
</cp:coreProperties>
</file>