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WISIAU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WMNI'R CASTEL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nawde</w:t>
            </w:r>
            <w:r>
              <w:rPr/>
              <w:t xml:space="preserve"> - Hughes a'i Fa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, Rach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ver 120 Quizzes for all Occasions</w:t>
            </w:r>
            <w:r>
              <w:rPr/>
              <w:t xml:space="preserve"> - Scripture Union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PTURE UN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e Puzzletime,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3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KINS, Da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wis Pa Losin</w:t>
            </w:r>
            <w:r>
              <w:rPr/>
              <w:t xml:space="preserve"> - Llangrannog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Twentieth Century Welsh Quiz Book</w:t>
            </w:r>
            <w:r>
              <w:rPr/>
              <w:t xml:space="preserve"> - Starling P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wisiau Ysgolion ac Adrann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wis Cyffredinol i Swyddogion Datblygu Urdd Gobaith Cymru</w:t>
            </w:r>
          </w:p>
          <w:p>
            <w:pPr>
              <w:pStyle w:val="Normal"/>
              <w:rPr/>
            </w:pPr>
            <w:r>
              <w:rPr/>
              <w:t>Canolfan Adnoddau'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6</w:t>
            </w:r>
          </w:p>
          <w:p>
            <w:pPr>
              <w:pStyle w:val="Normal"/>
              <w:rPr/>
            </w:pPr>
            <w:r>
              <w:rPr/>
              <w:t>C3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I, Dafy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Llyfr Cwis y </w:t>
            </w:r>
            <w:r>
              <w:rPr/>
              <w:t>Llewod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, C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fau'r Llewod</w:t>
            </w:r>
            <w:r>
              <w:rPr/>
              <w:t xml:space="preserve">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WYD, Hafin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wis a Phôs</w:t>
            </w:r>
            <w:r>
              <w:rPr/>
              <w:t xml:space="preserve">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wis ar Gymru i Swyddogion Datblygu</w:t>
            </w:r>
          </w:p>
          <w:p>
            <w:pPr>
              <w:pStyle w:val="Normal"/>
              <w:rPr/>
            </w:pPr>
            <w:r>
              <w:rPr/>
              <w:t>Canolfan Adnoddau'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GO, Islw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wyl gyda'r Geiriau - Rhif 17</w:t>
            </w:r>
            <w:r>
              <w:rPr/>
              <w:t xml:space="preserve"> - Gwasg Carreg Gwal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IS, Darry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uzzles &amp; Teasers for Everyone</w:t>
            </w:r>
            <w:r>
              <w:rPr/>
              <w:t xml:space="preserve"> - Paperfro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ROD, Jaqueli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ick of the Pack Patience Games</w:t>
            </w:r>
            <w:r>
              <w:rPr/>
              <w:t xml:space="preserve"> - Paperfro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neral Knowledge Quiz Book &amp; Quizmasters Guide</w:t>
            </w:r>
          </w:p>
          <w:p>
            <w:pPr>
              <w:pStyle w:val="Normal"/>
              <w:rPr/>
            </w:pPr>
            <w:r>
              <w:rPr/>
              <w:t>Paperfro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N, John 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gressive Brain Teasing Quizzes</w:t>
            </w:r>
            <w:r>
              <w:rPr/>
              <w:t xml:space="preserve"> - Paperfro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RAY, Bil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ady Made Quizzes</w:t>
            </w:r>
            <w:r>
              <w:rPr/>
              <w:t xml:space="preserve"> - Paperfro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JONES, Hand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Holfa'r </w:t>
            </w:r>
            <w:r>
              <w:rPr/>
              <w:t>Lolfa - Y Lolf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3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KIE, Ann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00 Questions and Answers</w:t>
            </w:r>
            <w:r>
              <w:rPr/>
              <w:t xml:space="preserve"> - Grandreams Lt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N, Rober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ga Mazes</w:t>
            </w:r>
            <w:r>
              <w:rPr/>
              <w:t xml:space="preserve"> - Men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E, Harold</w:t>
            </w:r>
          </w:p>
          <w:p>
            <w:pPr>
              <w:pStyle w:val="Normal"/>
              <w:rPr/>
            </w:pPr>
            <w:r>
              <w:rPr/>
              <w:t>SKITT, Carol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oost your IQ</w:t>
            </w:r>
            <w:r>
              <w:rPr/>
              <w:t xml:space="preserve"> - Men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STON, Angel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ver 500 Fantastic Facts</w:t>
            </w:r>
            <w:r>
              <w:rPr/>
              <w:t xml:space="preserve"> - Grandreams Lt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3.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INS, Joy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Mega Trivia Bo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3.23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7T16:01:00Z</cp:lastPrinted>
  <dcterms:modified xsi:type="dcterms:W3CDTF">2003-03-27T16:01:00Z</dcterms:modified>
  <cp:revision>57</cp:revision>
  <dc:subject/>
  <dc:title/>
</cp:coreProperties>
</file>