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YFEIRIADOL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276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rectory of Grant Making Trusts 1989</w:t>
            </w:r>
          </w:p>
          <w:p>
            <w:pPr>
              <w:pStyle w:val="Normal"/>
              <w:rPr/>
            </w:pPr>
            <w:r>
              <w:rPr/>
              <w:t>Charities Aid Foundation (neu gweler Codi Aria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RICK, Debora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ibliography of Youth Work and Provision of Youth</w:t>
            </w:r>
            <w:r>
              <w:rPr/>
              <w:t xml:space="preserve"> - NYB 19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V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unity Education Department Media Contacts in Wales</w:t>
            </w:r>
          </w:p>
          <w:p>
            <w:pPr>
              <w:pStyle w:val="Normal"/>
              <w:rPr/>
            </w:pPr>
            <w:r>
              <w:rPr/>
              <w:t>(neu gweler Cyfryng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ON, Michae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 Guide to Company Giving</w:t>
            </w:r>
            <w:r>
              <w:rPr/>
              <w:t xml:space="preserve"> - 1989 Edi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ARCH TRAINING INITIATIV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unding Digest</w:t>
            </w:r>
            <w:r>
              <w:rPr/>
              <w:t xml:space="preserve"> - July/August 1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ITHERS, Cliv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Wales Funding Handbook</w:t>
            </w:r>
          </w:p>
          <w:p>
            <w:pPr>
              <w:pStyle w:val="Normal"/>
              <w:rPr/>
            </w:pPr>
            <w:r>
              <w:rPr/>
              <w:t>Wales Council for Voluntary Action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CO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ere to go, what to see &amp; the numbers to ring</w:t>
            </w:r>
          </w:p>
          <w:p>
            <w:pPr>
              <w:pStyle w:val="Normal"/>
              <w:rPr/>
            </w:pPr>
            <w:r>
              <w:rPr/>
              <w:t>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1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INFORMATION WAL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n Line 1989</w:t>
            </w:r>
            <w:r>
              <w:rPr/>
              <w:t xml:space="preserve"> (neu gweler Addys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1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EL, William 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Youth Movements of the World</w:t>
            </w:r>
            <w:r>
              <w:rPr/>
              <w:t xml:space="preserve"> - Long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WORK PR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rectory of Senior Personnel in Local Autho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1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P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Voluntary Agencies Directo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1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HOSTELS ASSOCI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1 Accommodation Gui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apack for group accommod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17</w:t>
            </w:r>
          </w:p>
          <w:p>
            <w:pPr>
              <w:pStyle w:val="Normal"/>
              <w:rPr/>
            </w:pPr>
            <w:r>
              <w:rPr/>
              <w:t>C5.1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BUREAU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Arts Directory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1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STRY COMMISS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ress &amp; Telephone Directory October 1987</w:t>
            </w:r>
          </w:p>
          <w:p>
            <w:pPr>
              <w:pStyle w:val="Normal"/>
              <w:rPr/>
            </w:pPr>
            <w:r>
              <w:rPr/>
              <w:t>(neu gweler Amgylched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2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BUREAU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liday &amp; Conference Centres Gui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22</w:t>
            </w:r>
          </w:p>
        </w:tc>
      </w:tr>
      <w:tr>
        <w:trPr>
          <w:trHeight w:val="3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2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count Directory 91/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GWEITHREDU GWIRFODDOL CYMRU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eiriadur WIN 1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2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RYWIO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Lesoth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2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NVIRONMENT COUNCI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wy yw Pwy yn yr Amgylchedd -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2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YIC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uropean Directory of Youth Information Cent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2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NEL 4 TV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ainwa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2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MAN COMMUNITY INFORM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ducation Yearbook 1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3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NYA Guide to Residential Cent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3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NERIAETH GWAITH IEUENCTID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eiriadur Gwaith Ieuenctid yng Ngh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3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rectory of Information for Young Peop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3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 2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Scot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3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OIS Jean-Lu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 Temps de l'enf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3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COUNCIL IRELAN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olas Information Pac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rish Youth Handbook 1990-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37</w:t>
            </w:r>
          </w:p>
          <w:p>
            <w:pPr>
              <w:pStyle w:val="Normal"/>
              <w:rPr/>
            </w:pPr>
            <w:r>
              <w:rPr/>
              <w:t>C5.3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, Marty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 for it! - Essential Guide to Opportunities for Young People</w:t>
            </w:r>
          </w:p>
          <w:p>
            <w:pPr>
              <w:pStyle w:val="Normal"/>
              <w:rPr/>
            </w:pPr>
            <w:r>
              <w:rPr/>
              <w:t>Lennard Publish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3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FOR  STANDARDS IN EDUC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youth work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4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VOLUNTEER CENTRE U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lunteers in the driving se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4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, Pet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tion shops in action</w:t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4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NYA guide to Residential Cent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4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GWEITHREDU GWIRFOFFOL CYMRU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eiriadur WIN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4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rectory of Information for Young Peop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4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GG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udiadau Gwirfoddol yng Ngh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4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RELIA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Charities Address Bo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5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X COUNTY COUNCI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zzle - Europe in Ques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6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E THE CHILDRE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for Children's Rights in the UK and Euro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6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talog y Ganolfan Adnoddau - 19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6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PEAN BUREAU FOR LESSER USED LANGUAG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abase of Cultural Activities - Music Groups</w:t>
            </w:r>
          </w:p>
          <w:p>
            <w:pPr>
              <w:pStyle w:val="Normal"/>
              <w:rPr/>
            </w:pPr>
            <w:r>
              <w:rPr/>
              <w:t>Brussels Information Cent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5.6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fonau ansawdd ar gyfer gweithredu'r datganiad cwricwlwm gwaith ieuenctid yng Ngh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6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WRDD YR IAITH GYMRAEG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Y Panel Cymraeg Swyddog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.6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M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yfrau Plant a phobl Ifa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5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5:22:00Z</dcterms:created>
  <dc:creator>.</dc:creator>
  <dc:description/>
  <dc:language>en-US</dc:language>
  <cp:lastModifiedBy>Ceri</cp:lastModifiedBy>
  <cp:lastPrinted>2003-03-27T16:21:00Z</cp:lastPrinted>
  <dcterms:modified xsi:type="dcterms:W3CDTF">2003-03-27T16:21:00Z</dcterms:modified>
  <cp:revision>58</cp:revision>
  <dc:subject/>
  <dc:title/>
</cp:coreProperties>
</file>