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CYLCHGRONAU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TWDIO ME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wrlwm - Rhif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ELTIC LEAG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n - No 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ENTURA PUBLISH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eillion Madog - No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OODCRAFT FOL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velopment Education - a training handbook</w:t>
            </w:r>
          </w:p>
          <w:p>
            <w:pPr>
              <w:pStyle w:val="Normal"/>
              <w:rPr/>
            </w:pPr>
            <w:r>
              <w:rPr/>
              <w:t>(neu gweler Hyfforddian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ATBLYGU'R CANOLBAR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ch Busnes Chi?  Employment Training News - January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CWRICIWLWM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amwaith ar gyfer y Cwricwlwm cyflawn 5-16 yng Nghymru</w:t>
            </w:r>
          </w:p>
          <w:p>
            <w:pPr>
              <w:pStyle w:val="Normal"/>
              <w:rPr/>
            </w:pPr>
            <w:r>
              <w:rPr/>
              <w:t>(neu gweler Addys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der's Year Book 1987/88 - Welsh Association of Youth Club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Rhif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15 - Ionawr 199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Hydref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Chwefror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WALES COUNCIL FOR THE DISABL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les Council for the Disabled Sept/Oct 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an January/February 1991 No 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EMPLOYMENT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loyment Training News No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s Internatio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ing Plac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ght Angle Issue 19 Summer 1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GWEITHREDOL GWIRFODDOL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hwydwaith Cymru Rhifyn 134 Ionawr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1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Cyfrol 16 Mehefin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OLE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len Cymru - Adolygiad o Ddolen Cymru - Lethoso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RTNERIAETH GWAITH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ud - Cyfrol 17 Hydref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ING'S FUND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e Link Spring 1992 No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Mai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IRECTORY OF SOCIAL CHANG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rporate Citizen - Autumn 1992 - Issu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- Tachwedd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- Rhagfyr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- Rhagfyr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Rhif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2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ck it ou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2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- Mawrth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15 - Haf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nd - Mehefin/Gorffennaf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- Rhagfyr 19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10 Hydref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swllt 3 - Haf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- Cylchgrawn i gerddwyr Cymru gyf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ORITY RIGHTS GROU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nority Rights: Do the Right T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- Gwanwyn 1994 Rhif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ght Angle Issue No 4 April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DIAD YSGOLION MEITHR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ithrin - Rhifyn 55 Haf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SG TAF CYF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ntis Cyfrol 7 Rhif 7 Mehefin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- Rhif 1 Gaeaf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- Rhif 2 Gwanwyn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- Rhif 3 Haf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3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DIAD YSGOLION MEITHR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ithrin Rhif 4 Haf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- Rhif 4 Hydref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ing Places Autumn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- Haf 1994 Rhif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3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- Hydref 1994 Rhif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A - Mawrth 1995 Rhif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abw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4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ELFYDDYDAU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frâl -Rhif 1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4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 BAND OF HOP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ake Drugs.... </w:t>
            </w:r>
            <w:r>
              <w:rPr/>
              <w:t xml:space="preserve"> 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4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Awst/Medi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4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- Rhif 5 Gwanwyn/Haf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4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WRDD CROESO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vity 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4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1 Gaeaf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2 Gwanwyn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3 Haf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4 Hydref 1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5 Gwanwyn/Haf 1995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6 Gaeaf 1995/96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7 Hydref/Gaeaf 1996 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8 Haf 19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4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No. 95 Spring '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No. 96 Summer '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17 January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18 February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19 March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5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0 April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2 June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3 July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yn 9 Ha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5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STRY COMMISS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st Life Number 14 - Season 1998 -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5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S, Watkin &amp; Sons</w:t>
            </w:r>
          </w:p>
          <w:p>
            <w:pPr>
              <w:pStyle w:val="Normal"/>
              <w:rPr/>
            </w:pPr>
            <w:r>
              <w:rPr/>
              <w:t>BRAGDY CWRW ARBENNIG CYMRAE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bria The National Magazine for W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inter 1997/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5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CLUB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No. 97 Autumn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No.98 Winter 1999/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LDREN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Wint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 10 Hydref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1 May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5 Septemb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7 Novemb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8 Decemb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9 Januar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0 Februar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5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Rhagfyr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AW Rhagfyr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Rhagfyr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AW Ebrill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P Mehefin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4 August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ght Angle 29 Spring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re Da Rhagfyr 1990 -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1 March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DREN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Spring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CLUB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 No. 99 Spring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2 April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3 Ma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4 June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5 July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6 August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DREN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Summ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Issue 100 Summ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W I FY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ynhoi Cryfderau Ceredigion Rhif 3 Gwanwyn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1 January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LDRE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- Summ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26 October 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3</w:t>
            </w:r>
          </w:p>
        </w:tc>
      </w:tr>
      <w:tr>
        <w:trPr>
          <w:trHeight w:val="37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K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Issue 101 Autumn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K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Issue 102 Wint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8 Octob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NATIONAL YOUTH 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9 Novemb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LDRE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- Wint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ght Angle Issue 31 Autumn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K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Issue No 103 Spring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3 March 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4 April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HRISTIAN 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obal Gang Issue 21 Autumn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Topics - Citizenshi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37 September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6 May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8 June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7 July 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K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h Issue No 104 Summer 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LDRE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Spring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NATIONAL YOUTH </w:t>
            </w:r>
          </w:p>
          <w:p>
            <w:pPr>
              <w:pStyle w:val="Normal"/>
              <w:rPr/>
            </w:pPr>
            <w:r>
              <w:rPr/>
              <w:t>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8 August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Now Issue 149 September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HE CHILDREN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 in focus Summer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HRISTIAN A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Pack - Trade for li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October 01 Issue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UK YOU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Youtb People Now Issue 105 Autumn 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November 01 Issue 1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8.6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December 01 Issue 15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January 02 Issue 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Mobile Youth Work January 02 Issue 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Gorffennaf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Mobile Youth Work March 2002 Issue 15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YPN Young People Now - Mobile Youth Work April 2002 2002 Issue 15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August 2002 Issue 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August 2002 Issue 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69/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 Cylchgrawn Golw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olwg ar .... Y Rhaglen (Gŵyl yr Urdd 200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September 2002 Issue 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October 2002 Issue 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Gorffennaf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September 2002 Issue 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October 2002 Issue 1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November 2002 Issue 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October 2002 Issue 1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6/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January 2003 Issue 1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8-14 January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15-21 January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22-28 January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29 January - 4 February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5-11 February 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12-18 February 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12-25 February 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Tachwedd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Ionawr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Mawrth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Mai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Chwefror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DOLE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len Cymru - Adolygiad o Ddolen Cymru - Lethoso Haf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26 February - 4 March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5 - 11 March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TISH SPORTS TR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- 12 - 18 March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6 - 1 April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 - 8 April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9 - 15 April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6 - 22 April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3 - 29 April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30 April 6 Ma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7 - 13  Ma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4 - 20  Ma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1 - 27  Ma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8  May 3 June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4 - 10 June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1 - 17 June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8 - 24 June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 - 8 Jul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MLAEN Rhifyn 11 Haf 2003 - (2 gopi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igion Mehefin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9 - 15 Jul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6 - 22 July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3 - 29 August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30 July - 5 August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6 - 12 August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0 - 26 August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27 August - 2 September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3 -9  September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0 - 16  September 20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PN Young People Now 17 - 23  September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C8.6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8.7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8.719</w:t>
            </w:r>
          </w:p>
        </w:tc>
      </w:tr>
    </w:tbl>
    <w:p>
      <w:pPr>
        <w:pStyle w:val="Normal"/>
        <w:ind w:left="-993" w:hanging="0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22:00Z</dcterms:created>
  <dc:creator>.</dc:creator>
  <dc:description/>
  <dc:language>en-US</dc:language>
  <cp:lastModifiedBy>Ceri</cp:lastModifiedBy>
  <cp:lastPrinted>2003-04-01T14:13:00Z</cp:lastPrinted>
  <dcterms:modified xsi:type="dcterms:W3CDTF">2003-09-17T11:40:00Z</dcterms:modified>
  <cp:revision>124</cp:revision>
  <dc:subject/>
  <dc:title/>
</cp:coreProperties>
</file>