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CYMR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SIR GWYNE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weinlyfr Swyddogol Gwyn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KINS, Geraint 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anes Cymru</w:t>
            </w:r>
            <w:r>
              <w:rPr/>
              <w:t xml:space="preserve"> - Cyhoeddwyd gan Sbec a HTV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Yearbook of Welsh Dates</w:t>
            </w:r>
            <w:r>
              <w:rPr/>
              <w:t xml:space="preserve"> - Tŷ John Pen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IST BO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mages of Wales - Wales and the Welsh on Fil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Gwyn A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hen Was Wales?</w:t>
            </w:r>
            <w:r>
              <w:rPr/>
              <w:t xml:space="preserve"> Penguin Book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NS, Gwynfo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 Bai Cymru'n Rhy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VANS, Gwynfo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ghting for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ES, R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lweddau o Gymru - Images of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UR, Gwily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t Ti'n Cofio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E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et 83 - The Welsh Internati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OLFAN IAITH NANT GWRTHEYR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pectws 1992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SIR GWYNE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spectws Gwynedd - Atebolrwydd Lle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sanaethau Cost Effeithi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SH DEVELOPMENT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lcome to Wales - A student's guide to living in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AN, Gare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n Wlad fy Nhadau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ynllun Dolen/YMCA 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AN, Gareth</w:t>
            </w:r>
          </w:p>
          <w:p>
            <w:pPr>
              <w:pStyle w:val="Normal"/>
              <w:rPr/>
            </w:pPr>
            <w:r>
              <w:rPr/>
              <w:t>MATHEWS, Cer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eu Dolen - Ffeil gweithgareddau yn ymwneud â dwyeithrwy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HR, Leopol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u Fa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Tegw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wyl yr ŵy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, Eur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iwbilol!</w:t>
            </w:r>
            <w:r>
              <w:rPr/>
              <w:t xml:space="preserve">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DOSBARTH PRESEL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eli/Pembrokeshi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ference Wales</w:t>
            </w:r>
            <w:r>
              <w:rPr/>
              <w:t xml:space="preserve"> - Gwasg Prifysgol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NS, Catr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mry Ddoe</w:t>
            </w:r>
            <w:r>
              <w:rPr/>
              <w:t xml:space="preserve">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K, El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êr Heddiw</w:t>
            </w:r>
            <w:r>
              <w:rPr/>
              <w:t xml:space="preserve">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27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LWYD, Iw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u Chwith, Cyfrol 2 Haf </w:t>
            </w:r>
            <w:r>
              <w:rPr/>
              <w:t>1994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28</w:t>
            </w:r>
          </w:p>
        </w:tc>
      </w:tr>
      <w:tr>
        <w:trPr>
          <w:trHeight w:val="43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u Chwith, Cyfrol 3 </w:t>
            </w:r>
            <w:r>
              <w:rPr/>
              <w:t>1995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LWYD, Iw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u Chwith, Cyfrol 4 </w:t>
            </w:r>
            <w:r>
              <w:rPr/>
              <w:t>1996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OWEN, Trefor 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Welsh Folk Customs</w:t>
            </w:r>
            <w:r>
              <w:rPr/>
              <w:t xml:space="preserve"> - Gwasg G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LLWYD, Iw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u Chwith, Cyfrol 5 </w:t>
            </w:r>
            <w:r>
              <w:rPr/>
              <w:t>1996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u Chwith, Cyfrol 6 </w:t>
            </w:r>
            <w:r>
              <w:rPr/>
              <w:t>1996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u Chwith, Cyfrol 7 </w:t>
            </w:r>
            <w:r>
              <w:rPr/>
              <w:t>1997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FFUDD, Hein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 Gymraeg a Phobl Ifanc</w:t>
            </w:r>
            <w:r>
              <w:rPr/>
              <w:t xml:space="preserve"> - Prifysgol Cymru Aberta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0.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RICE, Angharad</w:t>
            </w:r>
          </w:p>
          <w:p>
            <w:pPr>
              <w:pStyle w:val="Normal"/>
              <w:rPr/>
            </w:pPr>
            <w:r>
              <w:rPr/>
              <w:t>ROWLANDS, Sioned Pu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 Chwith, Cyfrol 8 1997</w:t>
            </w:r>
            <w:r>
              <w:rPr/>
              <w:t xml:space="preserve"> 2ieithrwydd/cyfieithu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RICE, Angharad</w:t>
            </w:r>
          </w:p>
          <w:p>
            <w:pPr>
              <w:pStyle w:val="Normal"/>
              <w:rPr/>
            </w:pPr>
            <w:r>
              <w:rPr/>
              <w:t>ROWLANDS, Sioned Pu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u Chwith, Cyfrol 9 1998</w:t>
            </w:r>
            <w:r>
              <w:rPr/>
              <w:t xml:space="preserve"> - Gwrywdod - Y Lolf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 Chwith, Cyfrol 10 199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raddodiad/gwrth-draddodiad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MOND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ational Assembly Agenda</w:t>
            </w:r>
          </w:p>
          <w:p>
            <w:pPr>
              <w:pStyle w:val="Normal"/>
              <w:rPr/>
            </w:pPr>
            <w:r>
              <w:rPr/>
              <w:t>IWA, Sefydliad Materion Cymrei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mdeithas y Cenhedloedd Uned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Poster) Datganiad Cyffredinol o Hawliau Dyn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nited Nations Association Wal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Llyfryn) Universal Decleration of Human Righ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CELFYDDYDAU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elfyddydau a Phobl Ifainc yng Nghym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VYS - Deddf yr Iaith Gymraeg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4</w:t>
            </w:r>
          </w:p>
        </w:tc>
      </w:tr>
      <w:tr>
        <w:trPr>
          <w:trHeight w:val="92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WRDD YR IAITH GYMRAEG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aith Economaidd y Diwydiannau Celfyffydol a Diwyllianol yng Nghymru Rhagfyr 1998 Addysg Gymraeg a Dwyieithog yng Nghymr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osod y cyd-destun</w:t>
            </w:r>
            <w:r>
              <w:rPr/>
              <w:t xml:space="preserve"> - Adran Addysg a Hyfforddia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ELSH LANGUAGE BO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lsh Medium &amp; Education in W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perspective</w:t>
            </w:r>
            <w:r>
              <w:rPr/>
              <w:t xml:space="preserve"> - Education and Training Depart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ALLAM, Peter R.</w:t>
            </w:r>
          </w:p>
          <w:p>
            <w:pPr>
              <w:pStyle w:val="Normal"/>
              <w:rPr/>
            </w:pPr>
            <w:r>
              <w:rPr/>
              <w:t>GRUFFUDD, Hein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wyieithrwydd Anghyflawn</w:t>
            </w:r>
          </w:p>
          <w:p>
            <w:pPr>
              <w:pStyle w:val="Normal"/>
              <w:rPr/>
            </w:pPr>
            <w:r>
              <w:rPr/>
              <w:t>Adran Addysg Barhaus Oedolion Prifysgol Cymru Aberta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WRDD YR IAITH GYMRAE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Bwrdd yr Iaith Gymraeg Caerdydd</w:t>
            </w:r>
            <w:r>
              <w:rPr>
                <w:u w:val="single"/>
              </w:rPr>
              <w:t xml:space="preserve"> Dilyniant mewn Addysg Gymraeg Ebrill 1999</w:t>
            </w:r>
            <w:r>
              <w:rPr/>
              <w:t xml:space="preserve"> - Adran Addysg a Hyfforddi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HE WESTERN MA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embly Handbook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RICE, Anghara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 Chwith Gwlad a Thref Cyfrol 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nwyn 9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RICE, Angharad</w:t>
            </w:r>
          </w:p>
          <w:p>
            <w:pPr>
              <w:pStyle w:val="Normal"/>
              <w:rPr/>
            </w:pPr>
            <w:r>
              <w:rPr/>
              <w:t>ROWLANDS, Sioned Puw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 Chwith Cymru / Y Byd Cyfrol 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eaf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10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LLUN CANOLFAN MILENIWM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NEWCH EICH RHAN I DDOD A'R ADNODDAU CELFYDDYDOL GORAU YN Y BYD I GYMRU A'I PHRIFDDI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EFN GWLA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ithiau Cerdded Hir yn Ne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ASG GOM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egynog Prifysgol C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GUEDDFEYDD AC ORIELAU CENEDLAETHOL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gueddfa Werin Sain Ffaga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HC Kendall Public Relation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LUNWYR CYMRU Rhifyn 1 Haf 1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0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1:00:00Z</dcterms:created>
  <dc:creator>.</dc:creator>
  <dc:description/>
  <dc:language>en-US</dc:language>
  <cp:lastModifiedBy>Ceri</cp:lastModifiedBy>
  <dcterms:modified xsi:type="dcterms:W3CDTF">2003-04-01T13:43:00Z</dcterms:modified>
  <cp:revision>17</cp:revision>
  <dc:subject/>
  <dc:title/>
</cp:coreProperties>
</file>