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WARAEON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  <w:gridCol w:w="113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EWS, Dafydd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wch i Chwarae Karate a Jiwdo</w:t>
            </w:r>
            <w:r>
              <w:rPr/>
              <w:t xml:space="preserve"> - Y Lolfa, 19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11.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VAN, Alun Wyn</w:t>
            </w:r>
          </w:p>
          <w:p>
            <w:pPr>
              <w:pStyle w:val="Normal"/>
              <w:rPr/>
            </w:pPr>
            <w:r>
              <w:rPr/>
              <w:t>MORGANS, Me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Dewch i Chwarae Rygbi</w:t>
            </w:r>
            <w:r>
              <w:rPr>
                <w:u w:val="none"/>
              </w:rPr>
              <w:t xml:space="preserve"> - Y Lolfa, 19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11.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ES, Joyce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wch i Farchogaeth</w:t>
            </w:r>
            <w:r>
              <w:rPr/>
              <w:t xml:space="preserve"> - Y Lolfa, 19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11.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KIN, Bob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wch i Chwarae Snwcer</w:t>
            </w:r>
            <w:r>
              <w:rPr/>
              <w:t xml:space="preserve"> - Y Lolfa, 19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1.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NKINS, Geraint H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wch i Chwarae Pêl-droed</w:t>
            </w:r>
            <w:r>
              <w:rPr/>
              <w:t xml:space="preserve"> - Y Lolfa, 19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1.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NES, Hywe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wch i Fwynhau Athletau</w:t>
            </w:r>
            <w:r>
              <w:rPr/>
              <w:t xml:space="preserve"> - Y Lolfa, 19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1.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S, Tom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wch i Chwarae Criced</w:t>
            </w:r>
            <w:r>
              <w:rPr/>
              <w:t xml:space="preserve"> - Y Lolfa, 1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1.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IAMS, Nia Wyn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wch i Chwarae Tenis</w:t>
            </w:r>
            <w:r>
              <w:rPr/>
              <w:t xml:space="preserve"> - Y Lolfa, 19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1.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IAMS, Marion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wch i Chwarae Hoci Merched</w:t>
            </w:r>
            <w:r>
              <w:rPr/>
              <w:t xml:space="preserve"> - Y Lolf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1.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ELLS, Margare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Ymlaciwch - Y Lolf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1.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COACHING FOUNDATION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lsh Rugby Un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1.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B RYGBI CYMRU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eolau'r Gê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1.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OTBALL ASSOCIATION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ws of Association Football 1994-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11.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PORTS COUNCI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olving Young People in Sport - The Role of the Youth Services 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11.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olving Young People in Sport - The Role of Governing Bodies of Sport 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11.1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olving Young People in Sport - The Role of Sports Clubs 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11.1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olving Young People in Sport - The Role of Primary Schools 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11.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olving Young People in Sport - The Role of Leisure Providers in the Public Sector 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11.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olving Young People in Sport - The Role of Secondary Schools 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11.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olving Young People in Sport - The Role of Managers of Sports Facilities 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11.2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olving Young People in Sport - setting up a local sports specific development group 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11.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olving Young People in Sport - setting up a youth sports development group 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11.2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olving Young People in Sport - National Junior Sport Programme 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11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Gruffudd Lefi</w:t>
            </w:r>
          </w:p>
          <w:p>
            <w:pPr>
              <w:pStyle w:val="Normal"/>
              <w:rPr/>
            </w:pPr>
            <w:r>
              <w:rPr/>
              <w:t>(Y Lolfa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wpan Rygbi'r Byd Cymru '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11.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1:03:00Z</dcterms:created>
  <dc:creator>.</dc:creator>
  <dc:description/>
  <dc:language>en-US</dc:language>
  <cp:lastModifiedBy>Ceri</cp:lastModifiedBy>
  <cp:lastPrinted>2003-08-27T09:27:00Z</cp:lastPrinted>
  <dcterms:modified xsi:type="dcterms:W3CDTF">2003-08-27T08:32:00Z</dcterms:modified>
  <cp:revision>12</cp:revision>
  <dc:subject/>
  <dc:title/>
</cp:coreProperties>
</file>