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DEOS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Y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 Acquired Taste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EITHDY FIDEO CAERNARF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uz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WRDD TWRISTIAE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mru – Yr Etifeddiaeth h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V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chrau Canu Dechrau Canm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yma’r Urdd – Canolfan Adnoddau’r Ur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rom Strength to Strengt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F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ive as you Ear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FO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foc – Glan-llyn Haf 1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EITHDY FIDEO CHAPTE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rched yn Gyntaf – Prosiect y Rhond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ges Ewyllys Da 1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c Tics for local environmental ac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is is the Urdd – Canolfan Adnoddau’r Urd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yma’r Urdd – Ffilm yr Urdd ar fide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13</w:t>
            </w:r>
          </w:p>
          <w:p>
            <w:pPr>
              <w:pStyle w:val="Normal"/>
              <w:rPr/>
            </w:pPr>
            <w:r>
              <w:rPr/>
              <w:t>F1.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I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“</w:t>
            </w:r>
            <w:r>
              <w:rPr>
                <w:u w:val="single"/>
              </w:rPr>
              <w:t>Tydi Hyn Ddim yn Broblem yng Nghaernarfon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SWYDDFA GYMREI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r Choice for Lif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1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lms and Videos Information Pack</w:t>
            </w:r>
          </w:p>
          <w:p>
            <w:pPr>
              <w:pStyle w:val="Normal"/>
              <w:rPr/>
            </w:pPr>
            <w:r>
              <w:rPr/>
              <w:t>NYB 1988</w:t>
            </w:r>
          </w:p>
          <w:p>
            <w:pPr>
              <w:pStyle w:val="Normal"/>
              <w:rPr/>
            </w:pPr>
            <w:r>
              <w:rPr/>
              <w:t>(neu gweler Cyfeiriadol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1.1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TV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 Jig-so Lle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1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D HEL STRAE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weet F.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lwyddyn yr Urdd – Fideo Syr Wymff a Phlwms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2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C PRODUCTION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on Gender 50: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21</w:t>
            </w:r>
          </w:p>
        </w:tc>
      </w:tr>
      <w:tr>
        <w:trPr>
          <w:trHeight w:val="70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AL REGIONAL COUNC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underbirds and Snakebites</w:t>
            </w:r>
            <w:r>
              <w:rPr/>
              <w:t xml:space="preserve"> - (neu gweler Iechy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1.22</w:t>
            </w:r>
          </w:p>
        </w:tc>
      </w:tr>
      <w:tr>
        <w:trPr>
          <w:trHeight w:val="73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RL GUIDES (SCOTLAND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ealthy Living – AIDS Education</w:t>
            </w:r>
            <w:r>
              <w:rPr/>
              <w:t xml:space="preserve"> (neu gweler Iechy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1.2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 NIREX LT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Tunnel in Tim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ien Bea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24</w:t>
            </w:r>
          </w:p>
          <w:p>
            <w:pPr>
              <w:pStyle w:val="Normal"/>
              <w:rPr/>
            </w:pPr>
            <w:r>
              <w:rPr/>
              <w:t>F1.2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ATR MEWN ADDYSG OUTREAC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-a-a-wr</w:t>
            </w:r>
            <w:r>
              <w:rPr/>
              <w:t xml:space="preserve"> (neu gweler Urdd Gobaith Cymr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1.2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GOBAETH ABERTAWE AC ABERHONDD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wrnod Arall – Pecyn Hyfforddi ar gyfer Pobl Ifain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2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hlu 70 Mlynedd Aelwyd Treuddyn</w:t>
            </w:r>
          </w:p>
          <w:p>
            <w:pPr>
              <w:pStyle w:val="Normal"/>
              <w:rPr/>
            </w:pPr>
            <w:r>
              <w:rPr/>
              <w:t>(neu gweler Urdd Gobaith Cymr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1.2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I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arti Carioci – 13 o Ganeuon Poblogaidd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 Gam i Gam – Y Ffordd i Ffitrwy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29</w:t>
            </w:r>
          </w:p>
          <w:p>
            <w:pPr>
              <w:pStyle w:val="Normal"/>
              <w:rPr/>
            </w:pPr>
            <w:r>
              <w:rPr/>
              <w:t>F1.3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FILMIAU ELIDI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isteddfod yr Urdd Meirionnydd ’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3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IEUENCTID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z-k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3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FILMIAU ELIDI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“</w:t>
            </w:r>
            <w:r>
              <w:rPr>
                <w:u w:val="single"/>
              </w:rPr>
              <w:t>Wyt ti’n Perthyn?” – Fideo’r Urdd ar gyfer pobl ifainc 1994</w:t>
            </w:r>
          </w:p>
          <w:p>
            <w:pPr>
              <w:pStyle w:val="Normal"/>
              <w:rPr/>
            </w:pPr>
            <w:r>
              <w:rPr/>
              <w:t>(neu gweler Urdd Gobaith Cymr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1.3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FOLK CONSTABULAR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 You Want to Get on the Road?</w:t>
            </w:r>
          </w:p>
          <w:p>
            <w:pPr>
              <w:pStyle w:val="Normal"/>
              <w:rPr/>
            </w:pPr>
            <w:r>
              <w:rPr/>
              <w:t>HMSO Book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1.3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A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mraeg – Enghreifftio Safona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3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NWALL COUNTY YOUTH SERVICE AND COLERIDGE VIDE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chute Gam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3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NESTY INTERNATIONA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se Your Freedo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3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ICESTERSHIRE COMMUNITY ALCOHOL AND DRUG TEA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ugs – True Stories</w:t>
            </w:r>
          </w:p>
          <w:p>
            <w:pPr>
              <w:pStyle w:val="Normal"/>
              <w:rPr/>
            </w:pPr>
            <w:r>
              <w:rPr/>
              <w:t>Soft Touch Produc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1.3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DFORD YOUTH ACTION ANTIBULLYING PROJEC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 thought you were my friend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3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CLUBS U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w it Through the Grape V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4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TISH RED CROS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chools Party Vide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4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WVY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'mon Gwna Wahaniaeth!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4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CHIF FFILM A THELEDU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 Chwarelwr</w:t>
            </w:r>
          </w:p>
          <w:p>
            <w:pPr>
              <w:pStyle w:val="Normal"/>
              <w:rPr/>
            </w:pPr>
            <w:r>
              <w:rPr/>
              <w:t>Y Ffilm sain gyntaf erioed yn y Gymraeg gan Syr Ifan ab Owen Edwar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1.4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ÔR GLA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agiwch a Biniwch Ef!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4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SHIRE COUNTY COUNC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rning Blind Eyes</w:t>
            </w:r>
          </w:p>
          <w:p>
            <w:pPr>
              <w:pStyle w:val="Normal"/>
              <w:rPr/>
            </w:pPr>
            <w:r>
              <w:rPr/>
              <w:t>Bullying Video and Resource Pac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1.4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ONFA ACHUB PLANT A CHYMORTH I FENYWO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m Llais i Dr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4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ROPOLITAN POLIC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Pack of Truths</w:t>
            </w:r>
          </w:p>
          <w:p>
            <w:pPr>
              <w:pStyle w:val="Normal"/>
              <w:rPr/>
            </w:pPr>
            <w:r>
              <w:rPr/>
              <w:t>A drugs education video resource pack for secondary schoo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1.4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MORTH CRISTNOG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ES TOURIST BOAR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m ond Cyf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mru 2000 - Wales - Mae'n bryd i ddod adref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's time to come ho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1.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1.4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10:21:00Z</dcterms:created>
  <dc:creator>Pat Jones</dc:creator>
  <dc:description/>
  <dc:language>en-US</dc:language>
  <cp:lastModifiedBy>Ceri</cp:lastModifiedBy>
  <cp:lastPrinted>2003-08-27T09:39:00Z</cp:lastPrinted>
  <dcterms:modified xsi:type="dcterms:W3CDTF">2003-08-27T08:40:00Z</dcterms:modified>
  <cp:revision>13</cp:revision>
  <dc:subject/>
  <dc:title/>
</cp:coreProperties>
</file>