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</w:rPr>
        <w:t>GRWPIAU ARBENNIG O BOBL IFAINC A MUDIADAU IEUENCTI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>
          <w:trHeight w:val="309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OY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rests: I.1 Candlemaking 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rests: I.3 Fossi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OY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rests: I.7 Photograph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rests: I.10 Woodcarv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OY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venture: A1 Camp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venture: A2 Expedi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OY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venture: A5 Magnet and Compa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venture: A8 Wayfar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OY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venture: A10 Weath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adership: L1 Christian Fai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OY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adership: L3 Trai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unity: C1 Civic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BOY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unity : C5 Fire Preven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unity: C9 Safe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LYBIAU FFERMWYR IFANC</w:t>
            </w:r>
          </w:p>
          <w:p>
            <w:pPr>
              <w:pStyle w:val="Normal"/>
              <w:rPr/>
            </w:pPr>
            <w:r>
              <w:rPr/>
              <w:t>(NFYFC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 Not Out! A History of Young Farmers in England and Wales: Their Past Present and Futur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hif 1 yn y gyfres Essentially for club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ing1"/>
              <w:rPr/>
            </w:pPr>
            <w:r>
              <w:rPr/>
              <w:t>Club Programming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hif 5 yn y gyfres Essentially for club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ing1"/>
              <w:rPr/>
            </w:pPr>
            <w:r>
              <w:rPr/>
              <w:t>Effective Managemen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hif 3 yn y gyfres Essentially for club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ing1"/>
              <w:rPr/>
            </w:pPr>
            <w:r>
              <w:rPr/>
              <w:t>Leadership in YFC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hif 4 yn y gyfres Essentially for club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Cyfarwyddiadau ar gyfer Aelodau + Barnu Gwarthe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EMAN, John 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lationships in Adolesc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PENTER, Val</w:t>
            </w:r>
          </w:p>
          <w:p>
            <w:pPr>
              <w:pStyle w:val="Normal"/>
              <w:rPr/>
            </w:pPr>
            <w:r>
              <w:rPr/>
              <w:t>YOUNG, Kerr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ing in From the Margins: Youth Work with Girls and Young Wom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RICK, Debora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iography of Youth, Youth Work and Provision for Youth</w:t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ducation Observed 6: Effective Youth Work 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S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orking Together</w:t>
            </w:r>
            <w:r>
              <w:rPr/>
              <w:t xml:space="preserve"> - HMSO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NEGAN, Gerry</w:t>
            </w:r>
          </w:p>
          <w:p>
            <w:pPr>
              <w:pStyle w:val="Normal"/>
              <w:rPr/>
            </w:pPr>
            <w:r>
              <w:rPr/>
              <w:t>JARDINE, Maggie</w:t>
            </w:r>
          </w:p>
          <w:p>
            <w:pPr>
              <w:pStyle w:val="Normal"/>
              <w:rPr/>
            </w:pPr>
            <w:r>
              <w:rPr/>
              <w:t>PALMER, Deni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Next? – From School to Work</w:t>
            </w:r>
          </w:p>
          <w:p>
            <w:pPr>
              <w:pStyle w:val="Normal"/>
              <w:rPr/>
            </w:pPr>
            <w:r>
              <w:rPr/>
              <w:t>Impro Design Services (neu gweler Gyrfaoed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OLLIN, Dr. Cli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Just a Phase? Essays on Adolescence</w:t>
            </w:r>
            <w:r>
              <w:rPr/>
              <w:t xml:space="preserve"> - Youth Clubs U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GHUGHI, Masu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Delinquent: Directions for Social Control</w:t>
            </w:r>
          </w:p>
          <w:p>
            <w:pPr>
              <w:pStyle w:val="Normal"/>
              <w:rPr/>
            </w:pPr>
            <w:r>
              <w:rPr/>
              <w:t>Burnett Books Ltd. 19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 .2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FS, Anthony. J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and the Youth Service</w:t>
            </w:r>
          </w:p>
          <w:p>
            <w:pPr>
              <w:pStyle w:val="Normal"/>
              <w:rPr/>
            </w:pPr>
            <w:r>
              <w:rPr/>
              <w:t>Routledge and Kegan Paul 19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OYD, Trefo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ork with Boys</w:t>
            </w:r>
            <w:r>
              <w:rPr/>
              <w:t xml:space="preserve"> - NY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HILL, Sim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en for a change: Creative opportunities for work with young people with disabilit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, Dr. Rog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et’s Integrate – Young People with Handicaps in Youth Organisations</w:t>
            </w:r>
            <w:r>
              <w:rPr/>
              <w:t xml:space="preserve"> - 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NTAIN, Anit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ifting  the Limits – A handbook for working with young women at risk or in trouble</w:t>
            </w:r>
            <w:r>
              <w:rPr/>
              <w:t xml:space="preserve"> - NY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KLES, Ti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with young people in trouble – a practical maual</w:t>
            </w:r>
          </w:p>
          <w:p>
            <w:pPr>
              <w:pStyle w:val="Normal"/>
              <w:rPr/>
            </w:pPr>
            <w:r>
              <w:rPr/>
              <w:t>The Scottish I.T. Resource Centre 19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UNDERS, Barbar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omeless Young People in Britian</w:t>
            </w:r>
            <w:r>
              <w:rPr/>
              <w:t xml:space="preserve"> - Bedford Square P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IROM, Tricia</w:t>
            </w:r>
          </w:p>
          <w:p>
            <w:pPr>
              <w:pStyle w:val="Normal"/>
              <w:rPr/>
            </w:pPr>
            <w:r>
              <w:rPr/>
              <w:t>DYSON, Su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reater Expectations: A Source Book for Working with Girls and Young Women</w:t>
            </w:r>
            <w:r>
              <w:rPr/>
              <w:t xml:space="preserve"> - Ebeneser &amp; Bayliss &amp; Son Lt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ILDS, Tann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ful, Forward thinking clubs: Young Farmer Clubs of England and Wales: Their Past Present and Future</w:t>
            </w:r>
          </w:p>
          <w:p>
            <w:pPr>
              <w:pStyle w:val="Normal"/>
              <w:rPr/>
            </w:pPr>
            <w:r>
              <w:rPr/>
              <w:t>The Royal Agriculture Societ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ZAWAYO, Ell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ll Me Woman</w:t>
            </w:r>
          </w:p>
          <w:p>
            <w:pPr>
              <w:pStyle w:val="Normal"/>
              <w:rPr/>
            </w:pPr>
            <w:r>
              <w:rPr/>
              <w:t>The Women’s Press Ltd. 1988 (neu gweler Gwleid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FLES, Frank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 can take pictu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RIES, Ron</w:t>
            </w:r>
          </w:p>
          <w:p>
            <w:pPr>
              <w:pStyle w:val="Normal"/>
              <w:rPr/>
            </w:pPr>
            <w:r>
              <w:rPr/>
              <w:t>MOYNIHAN, Pau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Y Trŵp Sgowtiaid</w:t>
            </w:r>
            <w:r>
              <w:rPr/>
              <w:t xml:space="preserve"> - Gwasg Ge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IAMSON, Howard</w:t>
            </w:r>
          </w:p>
          <w:p>
            <w:pPr>
              <w:pStyle w:val="Normal"/>
              <w:rPr/>
            </w:pPr>
            <w:r>
              <w:rPr/>
              <w:t>WILSON, Veronic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king Part: Young People Participation and substance issues</w:t>
            </w:r>
          </w:p>
          <w:p>
            <w:pPr>
              <w:pStyle w:val="Normal"/>
              <w:rPr/>
            </w:pPr>
            <w:r>
              <w:rPr/>
              <w:t>Ron Phipps (neu gweler Iechy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SWYDDFA GYMREI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rpariaeth y Gwasanaeth Ieuenctid yng Nghymru (Atodiad)</w:t>
            </w:r>
          </w:p>
          <w:p>
            <w:pPr>
              <w:pStyle w:val="Normal"/>
              <w:rPr/>
            </w:pPr>
            <w:r>
              <w:rPr/>
              <w:t>HMSO 19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SABLED CHILDR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hat it’s like to be me</w:t>
            </w:r>
            <w:r>
              <w:rPr/>
              <w:t xml:space="preserve"> - Exley Publications Lt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4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UHAN, Vipi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Beyond Steel Bands ‘n’ Samosas </w:t>
            </w:r>
            <w:r>
              <w:rPr/>
              <w:t xml:space="preserve"> - NY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Y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th am Fyned gyda Chymdeithas Clybiau Ieuencti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5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I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z – A Tutor Resource for Small Business Stud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flenni ar y canlynol:</w:t>
            </w:r>
          </w:p>
          <w:p>
            <w:pPr>
              <w:pStyle w:val="Normal"/>
              <w:rPr/>
            </w:pPr>
            <w:r>
              <w:rPr/>
              <w:t>BOY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lybiau Bechgyn Cymru - Tarddiad et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MGYRC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le i Ddysgu/A Chance to Learn – Ymgyrch Cymru dros gael Addysg o fewn cyrraedd i Bobl ag Anghenion Arbenni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d You Know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sign with Disabled People</w:t>
            </w:r>
            <w:r>
              <w:rPr/>
              <w:t xml:space="preserve"> - School Concern Project/CS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L, Mo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valuation in the Voluntary Sector</w:t>
            </w:r>
            <w:r>
              <w:rPr/>
              <w:t xml:space="preserve"> - The Forbes Tru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 our own right: Beyond the label of physical disabil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6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GRAHAM, Angel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ne and All – A unique look at our most intimate relationships and oursel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nger or Opportunity: Towards a Core Curriculum for the Youth Ser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7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Y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aiting Our Turn: Working With Young Women in Youth Club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7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Youth Action – Action Boo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/TAC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with grou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7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 with girls and young wom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7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WC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ll Winners: No Losers</w:t>
            </w:r>
            <w:r>
              <w:rPr/>
              <w:t xml:space="preserve">  (neu gweler Gyrfaoedd)</w:t>
            </w:r>
          </w:p>
          <w:p>
            <w:pPr>
              <w:pStyle w:val="Heading1"/>
              <w:rPr/>
            </w:pPr>
            <w:r>
              <w:rPr/>
              <w:t>Letters to Teenag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78</w:t>
            </w:r>
          </w:p>
          <w:p>
            <w:pPr>
              <w:pStyle w:val="Normal"/>
              <w:rPr/>
            </w:pPr>
            <w:r>
              <w:rPr/>
              <w:t>G2.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derstanding Detached Work and Helping Others Manage 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8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EDUCATION AUTHORI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en Doors – Elderly People as Volunteers in Primary Schoo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Life After 60 </w:t>
            </w:r>
            <w:r>
              <w:rPr/>
              <w:t>– Fold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HM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ponsive Youth Work – a survey by H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8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S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fet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Drama Cour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nior Gam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nior Craf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chor Craf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85</w:t>
            </w:r>
          </w:p>
          <w:p>
            <w:pPr>
              <w:pStyle w:val="Normal"/>
              <w:rPr/>
            </w:pPr>
            <w:r>
              <w:rPr/>
              <w:t>G2.86</w:t>
            </w:r>
          </w:p>
          <w:p>
            <w:pPr>
              <w:pStyle w:val="Normal"/>
              <w:rPr/>
            </w:pPr>
            <w:r>
              <w:rPr/>
              <w:t>G2.87</w:t>
            </w:r>
          </w:p>
          <w:p>
            <w:pPr>
              <w:pStyle w:val="Normal"/>
              <w:rPr/>
            </w:pPr>
            <w:r>
              <w:rPr/>
              <w:t>G2.88</w:t>
            </w:r>
          </w:p>
          <w:p>
            <w:pPr>
              <w:pStyle w:val="Normal"/>
              <w:rPr/>
            </w:pPr>
            <w:r>
              <w:rPr/>
              <w:t>G2.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idden and Homel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ING, Lind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Star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YIC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Visitors to the Netherlan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Y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waith Ieuenctid gyda Merched a Gwragedd Ifa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9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UKE OF EDINBURGH’S AW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mpowering Young Peop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9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IAET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ges – Newid Agweddau – Y Gwasanaeth Ieuenctid a Phobl Ifainc Anabl – Mawrth 19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9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PASTICS SOCIE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Land of Droog (Fideo – copi 26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Land of Droo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97</w:t>
            </w:r>
          </w:p>
          <w:p>
            <w:pPr>
              <w:pStyle w:val="Normal"/>
              <w:rPr/>
            </w:pPr>
            <w:r>
              <w:rPr/>
              <w:t>G2.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ING, Lind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Started – A Practical Guide to work with Girls and Young Wom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S' BRIG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Boy with a Disabil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, Pet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orking with rural youth</w:t>
            </w:r>
            <w:r>
              <w:rPr/>
              <w:t xml:space="preserve"> - Youth Work P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ll Us by Our Nam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ross our Differences – Re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OF EDUCATION AND SCIEN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Work with Young People with Disabilit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PH ROWNTREE FOUNDA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ndings – National Survey of Volunteer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WB FFERMWYR IFAN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linelliad Swydd – Arweinydd y Clw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linelliad Swydd – Trysorydd Clw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linelliad Swydd – Trefnydd Rhaglen y Clwb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linelliad Swydd – Cadeirydd Clw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07</w:t>
            </w:r>
          </w:p>
          <w:p>
            <w:pPr>
              <w:pStyle w:val="Normal"/>
              <w:rPr/>
            </w:pPr>
            <w:r>
              <w:rPr/>
              <w:t>G2.108</w:t>
            </w:r>
          </w:p>
          <w:p>
            <w:pPr>
              <w:pStyle w:val="Normal"/>
              <w:rPr/>
            </w:pPr>
            <w:r>
              <w:rPr/>
              <w:t>G2.109</w:t>
            </w:r>
          </w:p>
          <w:p>
            <w:pPr>
              <w:pStyle w:val="Normal"/>
              <w:rPr/>
            </w:pPr>
            <w:r>
              <w:rPr/>
              <w:t>G2.1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MDEITHAS Y PLAN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Yng Nghymru’r 90au</w:t>
            </w:r>
            <w:r>
              <w:rPr/>
              <w:t xml:space="preserve"> - (neu gweler Addysg Gymuned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YOUTH SERVICE AND YOUNG PEOPLE WITH DISABILITI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anging Attitudes – Support Pack</w:t>
            </w:r>
          </w:p>
          <w:p>
            <w:pPr>
              <w:pStyle w:val="Heading1"/>
              <w:rPr/>
            </w:pPr>
            <w:r>
              <w:rPr/>
              <w:t>Changing Attitudes – Resource Pack for Basic Training</w:t>
            </w:r>
          </w:p>
          <w:p>
            <w:pPr>
              <w:pStyle w:val="Heading1"/>
              <w:rPr/>
            </w:pPr>
            <w:r>
              <w:rPr/>
              <w:t>Lifestyles</w:t>
            </w:r>
            <w:r>
              <w:rPr>
                <w:u w:val="none"/>
              </w:rPr>
              <w:t xml:space="preserve"> (neu gweler Hyffordd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12</w:t>
            </w:r>
          </w:p>
          <w:p>
            <w:pPr>
              <w:pStyle w:val="Normal"/>
              <w:rPr/>
            </w:pPr>
            <w:r>
              <w:rPr/>
              <w:t>G2.113</w:t>
            </w:r>
          </w:p>
          <w:p>
            <w:pPr>
              <w:pStyle w:val="Normal"/>
              <w:rPr/>
            </w:pPr>
            <w:r>
              <w:rPr/>
              <w:t>G2.1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ILDREN’S SOCIE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king Lives Worth Liv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 SWYDDFA GYMREI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 ag Anghenion Arbenni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L GUID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Guide Handbook – a Game for Lif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WC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y Do We Do It 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Y SWYDDFA GYMREI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lant ag Anghenion Arbennig</w:t>
            </w:r>
            <w:r>
              <w:rPr/>
              <w:t xml:space="preserve"> 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L GUID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ction Plus</w:t>
            </w:r>
            <w:r>
              <w:rPr/>
              <w:t xml:space="preserve"> 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NAD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ne Man’s Vi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/SHELT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Young Person’s Guide to Hous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ILDRENS SOCIE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teway Spring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PLU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plus Handbo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DD GOBAITH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oddiad ar waith ymchwil a wnaethpwyd ar wirfoddolwyr ym maes gwaith ieuenctid yn Iwerdd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unydd ymweliad astudio gwaith ieuenctid yn yr Iseldiroedd 9 – 16 Mai 19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2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ADER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usaders Information P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MPSHIRE COUNTY YOUTH SERVI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re!  Effective Youth Work 1992 – 9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Work Beyond Graffi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32</w:t>
            </w:r>
          </w:p>
          <w:p>
            <w:pPr>
              <w:pStyle w:val="Normal"/>
              <w:rPr/>
            </w:pPr>
            <w:r>
              <w:rPr/>
              <w:t>G2.1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ural Mobi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NER, Rach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ngladesh is my Motherland</w:t>
            </w:r>
            <w:r>
              <w:rPr/>
              <w:t xml:space="preserve"> - Minority Rights Gr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WITH M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with Men 1993 – 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B TEA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yswork Training P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LIPS, Dave</w:t>
            </w:r>
          </w:p>
          <w:p>
            <w:pPr>
              <w:pStyle w:val="Normal"/>
              <w:rPr/>
            </w:pPr>
            <w:r>
              <w:rPr/>
              <w:t>SKINNER, Alis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othing Ever Happens Around Here</w:t>
            </w:r>
            <w:r>
              <w:rPr/>
              <w:t xml:space="preserve"> - N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WAY, Lis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orking with Volunteers</w:t>
            </w:r>
            <w:r>
              <w:rPr/>
              <w:t xml:space="preserve"> - Volunteers Centre U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HILL, Jim</w:t>
            </w:r>
          </w:p>
          <w:p>
            <w:pPr>
              <w:pStyle w:val="Normal"/>
              <w:rPr/>
            </w:pPr>
            <w:r>
              <w:rPr/>
              <w:t>HOWE, Fa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clo Bwlian yn yr Ysgolion Cynradd</w:t>
            </w:r>
          </w:p>
          <w:p>
            <w:pPr>
              <w:pStyle w:val="Normal"/>
              <w:rPr/>
            </w:pPr>
            <w:r>
              <w:rPr/>
              <w:t>NSPCC Cymru/W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4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elonging and Developing</w:t>
            </w:r>
            <w:r>
              <w:rPr/>
              <w:t xml:space="preserve"> - Hobson Publishing Pl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C WORLD AC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cand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&amp; POLI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Journal of Critical Analysis Spring 199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Journal of Critical Analysis Winter 1994/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Journal of Critical Analysis Spring 1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45</w:t>
            </w:r>
          </w:p>
          <w:p>
            <w:pPr>
              <w:pStyle w:val="Normal"/>
              <w:rPr/>
            </w:pPr>
            <w:r>
              <w:rPr/>
              <w:t>G2.146</w:t>
            </w:r>
          </w:p>
          <w:p>
            <w:pPr>
              <w:pStyle w:val="Normal"/>
              <w:rPr/>
            </w:pPr>
            <w:r>
              <w:rPr/>
              <w:t>G2.1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licy Update Issue 6 1994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4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IN, Mike</w:t>
            </w:r>
          </w:p>
          <w:p>
            <w:pPr>
              <w:pStyle w:val="Normal"/>
              <w:rPr/>
            </w:pPr>
            <w:r>
              <w:rPr/>
              <w:t>REES, Gwyther</w:t>
            </w:r>
          </w:p>
          <w:p>
            <w:pPr>
              <w:pStyle w:val="Normal"/>
              <w:rPr/>
            </w:pPr>
            <w:r>
              <w:rPr/>
              <w:t>FROST, Nic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unning the Risk</w:t>
            </w:r>
          </w:p>
          <w:p>
            <w:pPr>
              <w:pStyle w:val="Normal"/>
              <w:rPr/>
            </w:pPr>
            <w:r>
              <w:rPr/>
              <w:t>THE CHILDREN'S SOCIE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ISSION FOR RACIAL EQUALI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&amp; Eq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YOUTH &amp; POLI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&amp; Policy - The Journal of Critical Analysi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umn 1995, Issue No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E THE CHILDR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cial action for young peop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ren: A right to refu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53</w:t>
            </w:r>
          </w:p>
          <w:p>
            <w:pPr>
              <w:pStyle w:val="Normal"/>
              <w:rPr/>
            </w:pPr>
            <w:r>
              <w:rPr/>
              <w:t>G1.1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DSHAW, Timothy</w:t>
            </w:r>
          </w:p>
          <w:p>
            <w:pPr>
              <w:pStyle w:val="Normal"/>
              <w:rPr/>
            </w:pPr>
            <w:r>
              <w:rPr/>
              <w:t>HILL, Tom</w:t>
            </w:r>
          </w:p>
          <w:p>
            <w:pPr>
              <w:pStyle w:val="Normal"/>
              <w:rPr/>
            </w:pPr>
            <w:r>
              <w:rPr/>
              <w:t>JARVIS, Judy</w:t>
            </w:r>
          </w:p>
          <w:p>
            <w:pPr>
              <w:pStyle w:val="Normal"/>
              <w:rPr/>
            </w:pPr>
            <w:r>
              <w:rPr/>
              <w:t>KITCHIN, Chris</w:t>
            </w:r>
          </w:p>
          <w:p>
            <w:pPr>
              <w:pStyle w:val="Normal"/>
              <w:rPr/>
            </w:pPr>
            <w:r>
              <w:rPr/>
              <w:t>ROSS-BARKER, Wend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th Doing Well - Guidelines for good practice in work with children and young people</w:t>
            </w:r>
          </w:p>
          <w:p>
            <w:pPr>
              <w:pStyle w:val="Normal"/>
              <w:rPr/>
            </w:pPr>
            <w:r>
              <w:rPr/>
              <w:t>Methodist Publishing Hou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5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CHWARAEON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orts and Recreation for People with Disabilities – Basic Information P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CHWARAEON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orts and Recreation for People with Disabilities - Towards Integr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SIR DYFE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unity Education - Taking Your Youth Work into the 90'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5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WITH M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orking with men</w:t>
            </w:r>
            <w:r>
              <w:rPr/>
              <w:t xml:space="preserve"> (neu gweler Cylchgron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5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WITH M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orking with men 1993.2</w:t>
            </w:r>
            <w:r>
              <w:rPr/>
              <w:t xml:space="preserve"> (neu gweler Cylchron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.1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OTTISH OFFICE AND EDUCATION DEPT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Scott 1998 The Essential Guide for Young Peop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6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T YNG NGHYM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arad ag un llai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arad ag un llai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arad ag un ll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62</w:t>
            </w:r>
          </w:p>
          <w:p>
            <w:pPr>
              <w:pStyle w:val="Normal"/>
              <w:rPr/>
            </w:pPr>
            <w:r>
              <w:rPr/>
              <w:t>G2.163</w:t>
            </w:r>
          </w:p>
          <w:p>
            <w:pPr>
              <w:pStyle w:val="Normal"/>
              <w:rPr/>
            </w:pPr>
            <w:r>
              <w:rPr/>
              <w:t>G2.16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 Gwasanaeth Ieuenctid yng Nghym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6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 yng Nghymru Rhifyn 24 Gaeaf 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6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EL-LI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rish Wor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2.1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NATIONAL STEPFAMILY ASSOCIA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ng people and family chang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works in meeting their needs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G2.1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1:53:00Z</dcterms:created>
  <dc:creator>Pat Jones</dc:creator>
  <dc:description/>
  <dc:language>en-US</dc:language>
  <cp:lastModifiedBy>Ceri</cp:lastModifiedBy>
  <cp:lastPrinted>2003-04-01T11:00:00Z</cp:lastPrinted>
  <dcterms:modified xsi:type="dcterms:W3CDTF">2003-04-01T10:02:00Z</dcterms:modified>
  <cp:revision>22</cp:revision>
  <dc:subject/>
  <dc:title/>
</cp:coreProperties>
</file>