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WEITHGAREDDAU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ASANAETH IEUENCTID EGLWYS BRESBYTERAID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edfa i'r Ifa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ERTS, Ionw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yliau! Be' Nesa'</w:t>
            </w:r>
          </w:p>
          <w:p>
            <w:pPr>
              <w:pStyle w:val="Normal"/>
              <w:rPr/>
            </w:pPr>
            <w:r>
              <w:rPr/>
              <w:t>Gwasanaeth Ieuenctid Eglwys Bresbyteraidd Cymru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 Good Ideas for Youth and Community Groups</w:t>
            </w:r>
          </w:p>
          <w:p>
            <w:pPr>
              <w:pStyle w:val="Normal"/>
              <w:rPr/>
            </w:pPr>
            <w:r>
              <w:rPr/>
              <w:t>Scottish Community Education Counc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NS, Catri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gorio 1000: Y Byd Pop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gorio 1000: Gwaith a Hamdden</w:t>
            </w:r>
            <w:r>
              <w:rPr/>
              <w:t xml:space="preserve"> - Y Lolfa 1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4</w:t>
            </w:r>
          </w:p>
          <w:p>
            <w:pPr>
              <w:pStyle w:val="Normal"/>
              <w:rPr/>
            </w:pPr>
            <w:r>
              <w:rPr/>
              <w:t>G3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OW, Je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ke it Simple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ristmas Crafts for the Junior Sec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biles and Mode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WEN-REES, Elune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wneud Tegannau</w:t>
            </w:r>
            <w:r>
              <w:rPr/>
              <w:t xml:space="preserve"> - Cyhoeddiadau Mai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TON, Re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ew Circus</w:t>
            </w:r>
            <w:r>
              <w:rPr/>
              <w:t xml:space="preserve"> - Calouste Gulbenkian Found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Art of  Play - Traditional Playthings from Africa, Asia, America and Euro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ck of Fun - Arts, Crafts and Printing Ideas</w:t>
            </w:r>
            <w:r>
              <w:rPr/>
              <w:t xml:space="preserve"> - Islington Bus C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A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Grain Dra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Trading Gam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World Feast Game</w:t>
            </w:r>
            <w:r>
              <w:rPr/>
              <w:t xml:space="preserve"> - (neu gweler Gem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5</w:t>
            </w:r>
          </w:p>
          <w:p>
            <w:pPr>
              <w:pStyle w:val="Normal"/>
              <w:rPr/>
            </w:pPr>
            <w:r>
              <w:rPr/>
              <w:t>G3.16</w:t>
            </w:r>
          </w:p>
          <w:p>
            <w:pPr>
              <w:pStyle w:val="Normal"/>
              <w:rPr/>
            </w:pPr>
            <w:r>
              <w:rPr/>
              <w:t>G3.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, Gordon</w:t>
            </w:r>
          </w:p>
          <w:p>
            <w:pPr>
              <w:pStyle w:val="Normal"/>
              <w:rPr/>
            </w:pPr>
            <w:r>
              <w:rPr/>
              <w:t>GEIDT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eenwood Gypsy Site</w:t>
            </w:r>
            <w:r>
              <w:rPr/>
              <w:t xml:space="preserve"> - (neu gweler Addysg Gymune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, Gord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eenwood District Council</w:t>
            </w:r>
          </w:p>
          <w:p>
            <w:pPr>
              <w:pStyle w:val="Normal"/>
              <w:rPr/>
            </w:pPr>
            <w:r>
              <w:rPr/>
              <w:t>(neu gweler Addysg Gymune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STRONG, Howard</w:t>
            </w:r>
          </w:p>
          <w:p>
            <w:pPr>
              <w:pStyle w:val="Normal"/>
              <w:rPr/>
            </w:pPr>
            <w:r>
              <w:rPr/>
              <w:t>DEARLING, Al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he Youth Arts and Crafts Book </w:t>
            </w:r>
            <w:r>
              <w:rPr/>
              <w:t xml:space="preserve"> - IT Resource Centre 1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FRANCIS, Da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 Activities for Unblocking Organisational Communication</w:t>
            </w:r>
          </w:p>
          <w:p>
            <w:pPr>
              <w:pStyle w:val="Normal"/>
              <w:rPr/>
            </w:pPr>
            <w:r>
              <w:rPr/>
              <w:t>Gower (neu gweler Cyfathreb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FFITHS, Ros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Woodcraft Folk Activity Book</w:t>
            </w:r>
            <w:r>
              <w:rPr/>
              <w:t xml:space="preserve"> - Purnel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RIES, Hyw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rlunio</w:t>
            </w:r>
            <w:r>
              <w:rPr/>
              <w:t xml:space="preserve"> - Cyfres Hamdden a Ffynnon - Gwasg Gomer 19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Creu 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WES, Son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imply Art</w:t>
            </w:r>
            <w:r>
              <w:rPr/>
              <w:t xml:space="preserve"> - NAY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, Ra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l a Dei yn y Gegin</w:t>
            </w:r>
            <w:r>
              <w:rPr/>
              <w:t xml:space="preserve"> - Cymdeithas Llyfrau Ceredigion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, Trefo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iciau Trefor</w:t>
            </w:r>
            <w:r>
              <w:rPr/>
              <w:t xml:space="preserve"> - Cyhoeddiadau Mei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MLEY, Evel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unior Club Cookbook</w:t>
            </w:r>
            <w:r>
              <w:rPr/>
              <w:t xml:space="preserve"> - Keswick Hou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uters and Youth Work</w:t>
            </w:r>
            <w:r>
              <w:rPr/>
              <w:t xml:space="preserve"> - Scene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WORLD WEE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 Could Do Th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LAY TIMES SPECIA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ow to Organise a Holiday Playscheme</w:t>
            </w:r>
            <w:r>
              <w:rPr/>
              <w:t xml:space="preserve"> - Solopri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NT, Barbar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t's go Cooking</w:t>
            </w:r>
            <w:r>
              <w:rPr/>
              <w:t xml:space="preserve"> - Printforce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 LOE STRACHEY, Mr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rowed Childr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TON, Bri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door Organised Chaos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R FU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rd</w:t>
            </w:r>
            <w:r>
              <w:rPr>
                <w:u w:val="single"/>
              </w:rPr>
              <w:t xml:space="preserve"> Track – Ffeil</w:t>
            </w:r>
            <w:r>
              <w:rPr/>
              <w:t xml:space="preserve"> - Tear Fu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, Pau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mage - a resource pack</w:t>
            </w:r>
          </w:p>
          <w:p>
            <w:pPr>
              <w:pStyle w:val="Normal"/>
              <w:rPr/>
            </w:pPr>
            <w:r>
              <w:rPr/>
              <w:t>Gwerin y Coed (neu gweler Addysgia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NNOM, Ale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t's Make Music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LDON, Sian</w:t>
            </w:r>
          </w:p>
          <w:p>
            <w:pPr>
              <w:pStyle w:val="Normal"/>
              <w:rPr/>
            </w:pPr>
            <w:r>
              <w:rPr/>
              <w:t>WILLIAMS, Eilir 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rhegion Syml i Blan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Llyfr Sboncyn - Cyhoeddiadau Mei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SH ASSOCIATION OF YOUTH CLUB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ub Leaders Fold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KINSON, An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t's Not Fair</w:t>
            </w:r>
            <w:r>
              <w:rPr/>
              <w:t xml:space="preserve"> - Christian Aid (neu gweler Gem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n the Agenda</w:t>
            </w:r>
            <w:r>
              <w:rPr/>
              <w:t xml:space="preserve"> (neu gweler Arweinyddiaeth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Work that Works (Ffeil)</w:t>
            </w:r>
          </w:p>
          <w:p>
            <w:pPr>
              <w:pStyle w:val="Normal"/>
              <w:rPr/>
            </w:pPr>
            <w:r>
              <w:rPr/>
              <w:t>(neu gweler Grwpiau..., Arweinyddiaeth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5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feiliaid y Teulu Rhif 1-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i Drosodd - syniadau ar gyfer pl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EELY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ramakit (Ffeil)</w:t>
            </w:r>
            <w:r>
              <w:rPr/>
              <w:t xml:space="preserve"> (neu gweler Dramâu...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5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thiopia - Brief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PE, Rog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 and A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GERS, Al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 Search of Good Practice</w:t>
            </w:r>
            <w:r>
              <w:rPr/>
              <w:t xml:space="preserve"> (neu gweler Hyfforddian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nter - Ffei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odd i Fyw - Ffeil</w:t>
            </w:r>
            <w:r>
              <w:rPr/>
              <w:t xml:space="preserve"> (neu gweler Addys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62</w:t>
            </w:r>
          </w:p>
          <w:p>
            <w:pPr>
              <w:pStyle w:val="Normal"/>
              <w:rPr/>
            </w:pPr>
            <w:r>
              <w:rPr/>
              <w:t>G3.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0 Good Ideas</w:t>
            </w:r>
            <w:r>
              <w:rPr/>
              <w:t xml:space="preserve"> (neu gweler Hyfforddian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6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FOR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Activity Digest - Issue No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Activity Digest - Issue No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Activity Digest - Issue No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Activity Digest - Issue No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66</w:t>
            </w:r>
          </w:p>
          <w:p>
            <w:pPr>
              <w:pStyle w:val="Normal"/>
              <w:rPr/>
            </w:pPr>
            <w:r>
              <w:rPr/>
              <w:t>G3.67</w:t>
            </w:r>
          </w:p>
          <w:p>
            <w:pPr>
              <w:pStyle w:val="Normal"/>
              <w:rPr/>
            </w:pPr>
            <w:r>
              <w:rPr/>
              <w:t>G3.68</w:t>
            </w:r>
          </w:p>
          <w:p>
            <w:pPr>
              <w:pStyle w:val="Normal"/>
              <w:rPr/>
            </w:pPr>
            <w:r>
              <w:rPr/>
              <w:t>G3.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he Youth Action - Action Book </w:t>
            </w:r>
          </w:p>
          <w:p>
            <w:pPr>
              <w:pStyle w:val="Normal"/>
              <w:rPr/>
            </w:pPr>
            <w:r>
              <w:rPr/>
              <w:t>(neu gweler Grwpiau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Ide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OW, Je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 to know Nature</w:t>
            </w:r>
          </w:p>
          <w:p>
            <w:pPr>
              <w:pStyle w:val="Normal"/>
              <w:rPr/>
            </w:pPr>
            <w:r>
              <w:rPr/>
              <w:t>Printforce (neu gweler Amgylche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, E Breez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darydda</w:t>
            </w:r>
            <w:r>
              <w:rPr/>
              <w:t xml:space="preserve"> - Cyhoeddwyd gan y Cambrian News Cy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GAN, Mo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ysgota</w:t>
            </w:r>
          </w:p>
          <w:p>
            <w:pPr>
              <w:pStyle w:val="Normal"/>
              <w:rPr/>
            </w:pPr>
            <w:r>
              <w:rPr/>
              <w:t>Cyfres Hamdden a Ffynnon Gwasg Gomer 19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7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NT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door Adventure</w:t>
            </w:r>
            <w:r>
              <w:rPr/>
              <w:t xml:space="preserve">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NETT JOYNSON, Menn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wiangerddi</w:t>
            </w:r>
            <w:r>
              <w:rPr/>
              <w:t xml:space="preserve"> Gwasg Gwyne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ES, Eili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wyl Noson Lawen: Caneuon Actol a Sgets 'Alawon Tâf'</w:t>
            </w:r>
          </w:p>
          <w:p>
            <w:pPr>
              <w:pStyle w:val="Normal"/>
              <w:rPr/>
            </w:pPr>
            <w:r>
              <w:rPr/>
              <w:t>Gwasg Go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7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ES, To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wsiau i Fechgyn a Merched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VANS, John Gilber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yfr Hwiangerddi y Dref Wen</w:t>
            </w:r>
          </w:p>
          <w:p>
            <w:pPr>
              <w:pStyle w:val="Normal"/>
              <w:rPr/>
            </w:pPr>
            <w:r>
              <w:rPr/>
              <w:t>Gwasg y Dref Wen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GHES, Eirene a Rowla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wy Ddrama Ganu i Blant</w:t>
            </w:r>
          </w:p>
          <w:p>
            <w:pPr>
              <w:pStyle w:val="Normal"/>
              <w:rPr/>
            </w:pPr>
            <w:r>
              <w:rPr/>
              <w:t>The Gwynn Publishing Co 19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UGHES, Gwilym Rees</w:t>
            </w:r>
          </w:p>
          <w:p>
            <w:pPr>
              <w:pStyle w:val="Normal"/>
              <w:rPr/>
            </w:pPr>
            <w:r>
              <w:rPr/>
              <w:t>JONES, Islw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lodeugerdd y Plant</w:t>
            </w:r>
            <w:r>
              <w:rPr/>
              <w:t xml:space="preserve"> - Gwasg Gomer 19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8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WAN, Dafy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fydd Iwan - Cant o Ganeuon</w:t>
            </w:r>
            <w:r>
              <w:rPr/>
              <w:t xml:space="preserve">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, Eiddw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isiau Cyngerdd (2)</w:t>
            </w:r>
            <w:r>
              <w:rPr/>
              <w:t xml:space="preserve"> - Gwasg Gomer 19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, Eddi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wnsie Twmpath (7)</w:t>
            </w:r>
            <w:r>
              <w:rPr/>
              <w:t xml:space="preserve"> - Y Lolfa 19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8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, Eddie</w:t>
            </w:r>
          </w:p>
          <w:p>
            <w:pPr>
              <w:pStyle w:val="Normal"/>
              <w:rPr/>
            </w:pPr>
            <w:r>
              <w:rPr/>
              <w:t>JENKINS, Falyr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lap a Chân i Dduw</w:t>
            </w:r>
            <w:r>
              <w:rPr/>
              <w:t xml:space="preserve"> - Y Lolfa 1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, T Llew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rddi Newydd i Blant</w:t>
            </w:r>
            <w:r>
              <w:rPr/>
              <w:t xml:space="preserve"> - Gwasg Gomer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86</w:t>
            </w:r>
          </w:p>
        </w:tc>
      </w:tr>
      <w:tr>
        <w:trPr>
          <w:trHeight w:val="67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YS, Ieu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wyl a Joio</w:t>
            </w:r>
            <w:r>
              <w:rPr/>
              <w:t xml:space="preserve"> - Y Lolfa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io Mas Draw</w:t>
            </w:r>
            <w:r>
              <w:rPr/>
              <w:t xml:space="preserve"> - Y Lolfa 1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ER, D Ro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neuon Llafar Gwlad</w:t>
            </w:r>
            <w:r>
              <w:rPr/>
              <w:t xml:space="preserve"> - CSP Printing Lt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89</w:t>
            </w:r>
          </w:p>
        </w:tc>
      </w:tr>
      <w:tr>
        <w:trPr>
          <w:trHeight w:val="28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LOLF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euon Tecwyn If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euon Ry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 o Ganeuon Yfed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bs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Trên Olaf Adre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Club Info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A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's Not Fair! in Southern Afric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's Not Fair! - A Handbook on World Development for Youth Grou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96</w:t>
            </w:r>
          </w:p>
          <w:p>
            <w:pPr>
              <w:pStyle w:val="Normal"/>
              <w:rPr/>
            </w:pPr>
            <w:r>
              <w:rPr/>
              <w:t>G3.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TON, Bri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door Organised Chaos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, Da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lly Wet Gam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MEYER, R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n with your sho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1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Y DIGE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Activity Digest Spring Issue No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m Nad Newid Eich Meddwl 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CARE INTERNATIONA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eactiv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LINK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eas Ann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CARE INTERNATIONA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Togeth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UGHAN, Mag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ydferthwch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, Hawys Gl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wyl a Mawl - Praise and Pleas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WYN, Roba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wsig y Misoe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LOLF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wn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ws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1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XLEY, Llew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rddiwch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thnos yr Henoed - 'Nabod ein Gilydd'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LINK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eas Annual 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, Trevo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iciau Trevor Eto</w:t>
            </w:r>
            <w:r>
              <w:rPr/>
              <w:t xml:space="preserve"> - Cyhoeddiadau M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atre in Youth Work Resource 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WLES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achcraft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FIELD, Wend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with the ar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EIDOSCOP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t Work that wor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FERMWYR IFANC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wba Lwcus - Trefnu'r Rhagl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'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del Villa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EXCHANGE CENT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elp?!</w:t>
            </w:r>
            <w:r>
              <w:rPr/>
              <w:t xml:space="preserve"> - Guidlines on International Youth Ex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WORLD WEE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 Together! Study Action Guide 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D YOUTH PROJEC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Equalizer 1</w:t>
            </w:r>
            <w:r>
              <w:rPr/>
              <w:t xml:space="preserve"> (neu gweler Hyffordd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US LT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Crefftau Rhub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LINK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'91 Ideas Ann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EXCHANGE CENT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sh K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gramme K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tact K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rter K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32</w:t>
            </w:r>
          </w:p>
          <w:p>
            <w:pPr>
              <w:pStyle w:val="Normal"/>
              <w:rPr/>
            </w:pPr>
            <w:r>
              <w:rPr/>
              <w:t>G3.133</w:t>
            </w:r>
          </w:p>
          <w:p>
            <w:pPr>
              <w:pStyle w:val="Normal"/>
              <w:rPr/>
            </w:pPr>
            <w:r>
              <w:rPr/>
              <w:t>G3.134</w:t>
            </w:r>
          </w:p>
          <w:p>
            <w:pPr>
              <w:pStyle w:val="Normal"/>
              <w:rPr/>
            </w:pPr>
            <w:r>
              <w:rPr/>
              <w:t>G3.1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ESIGN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ig Paper - Issue No 15 Summer 1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lo Byd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OFO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eative Mak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GAS PL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ing in on the Gas Cook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AEROSOL MANUFACTURERS ASSOCIA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ration Ear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F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ap  D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DING PLAC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r Trading Places Bumper 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URGEON, Maure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t Really Works!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4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EXCHANGE CENT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lkback K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CTIVITY DIGE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od for all Seasons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 for all Seas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45</w:t>
            </w:r>
          </w:p>
          <w:p>
            <w:pPr>
              <w:pStyle w:val="Normal"/>
              <w:rPr/>
            </w:pPr>
            <w:r>
              <w:rPr/>
              <w:t>G3.1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CE, Rosalind</w:t>
            </w:r>
          </w:p>
          <w:p>
            <w:pPr>
              <w:pStyle w:val="Normal"/>
              <w:rPr/>
            </w:pPr>
            <w:r>
              <w:rPr/>
              <w:t>VALENTINE, Malcol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to make your own recycled paper</w:t>
            </w:r>
          </w:p>
          <w:p>
            <w:pPr>
              <w:pStyle w:val="Normal"/>
              <w:rPr/>
            </w:pPr>
            <w:r>
              <w:rPr/>
              <w:t>Search Press (neu gweler Amgylche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T, Eric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tural Materials</w:t>
            </w:r>
          </w:p>
          <w:p>
            <w:pPr>
              <w:pStyle w:val="Normal"/>
              <w:rPr/>
            </w:pPr>
            <w:r>
              <w:rPr/>
              <w:t>Craft Projects (neu gweler Amgylche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, Barbar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cycling</w:t>
            </w:r>
          </w:p>
          <w:p>
            <w:pPr>
              <w:pStyle w:val="Normal"/>
              <w:rPr/>
            </w:pPr>
            <w:r>
              <w:rPr/>
              <w:t>Wayland (neu gweler Amgylche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FTS, Hanna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Junk Book – Fun things to make and do with junk</w:t>
            </w:r>
          </w:p>
          <w:p>
            <w:pPr>
              <w:pStyle w:val="Normal"/>
              <w:rPr/>
            </w:pPr>
            <w:r>
              <w:rPr/>
              <w:t>Two-Can (neu gweler Amgylche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L GUID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ction Plus</w:t>
            </w:r>
            <w:r>
              <w:rPr/>
              <w:t xml:space="preserve"> - (neu gweler Grwpiau Arbenni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W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lyn Cenhadae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ES Y GAI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eil o Ffeithi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ODIST DIVISION OF EDUCATION AND YOU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Ide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LWYS BRESBYTERAID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lwyniad i Waith  gyda Ieuenctid yr Eglwy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5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, Da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nic Ideas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C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mpressions with Paper and Parch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F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ŵ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5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echy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1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unwch ag Ympryd Oxf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1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opa ar gyfer Tecach By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1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lwyno Oxf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1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m fod Bobl yn Llwgu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1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th yw’r ‘Trydydd Byd?'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16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SON, Ju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55 Ways to Amuse a Chil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ICHOLSON, Joy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Children’s Party &amp; Games bo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16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ACR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ion for Pl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6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EDUCATION AUTHORI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 A-Z of Useful Ide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RRELL, Rich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An Anti-Sexist Practice with Boys and Young Men”</w:t>
            </w:r>
          </w:p>
          <w:p>
            <w:pPr>
              <w:pStyle w:val="Normal"/>
              <w:rPr/>
            </w:pPr>
            <w:r>
              <w:rPr/>
              <w:t>A Resource Pack of Exercises and Ideas</w:t>
            </w:r>
          </w:p>
          <w:p>
            <w:pPr>
              <w:pStyle w:val="Normal"/>
              <w:rPr/>
            </w:pPr>
            <w:r>
              <w:rPr/>
              <w:t>(neu gweler Agw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ISH STANDING CONFERENCE OF VOLUNTARY YOUTH ORGANISATION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Work and the Creative Ar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ELA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’s Dinner Ti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, Dely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wyl Hwyr</w:t>
            </w:r>
            <w:r>
              <w:rPr/>
              <w:t xml:space="preserve"> Cyhoeddiadau’r Ga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A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nana Sha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7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ITH, Al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Out of Doors with Young People</w:t>
            </w:r>
          </w:p>
          <w:p>
            <w:pPr>
              <w:pStyle w:val="Normal"/>
              <w:rPr/>
            </w:pPr>
            <w:r>
              <w:rPr/>
              <w:t>Scottish Intermediate Treatment Resource Cent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EWAY CLUB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9 Good Ide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B RYGBI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ygbi’r Ddrai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ERIN Y COE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“…</w:t>
            </w:r>
            <w:r>
              <w:rPr>
                <w:u w:val="single"/>
              </w:rPr>
              <w:t>Dod Ymlaen Gydag Eraill…” – Pecyn Adnodd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HNKE, Karl &amp;</w:t>
            </w:r>
          </w:p>
          <w:p>
            <w:pPr>
              <w:pStyle w:val="Normal"/>
              <w:rPr/>
            </w:pPr>
            <w:r>
              <w:rPr/>
              <w:t>BUTLER, Ste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icksilver - Adventure Games, Initiative Problems, Trust Activities and a Guide to Effective Leadership</w:t>
            </w:r>
          </w:p>
          <w:p>
            <w:pPr>
              <w:pStyle w:val="Normal"/>
              <w:rPr/>
            </w:pPr>
            <w:r>
              <w:rPr/>
              <w:t>Russell House Publish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8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LINGTON BUS CO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ck of fun – Arts, Crafts and Printing Ide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LINK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eas Annual ‘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ESIGN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ig Paper Issue Number 17 Spring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18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ES, Ale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in Tad</w:t>
            </w:r>
            <w:r>
              <w:rPr/>
              <w:t xml:space="preserve"> Cyhoeddiadau’r Gair 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LOR, Gare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da Llaw</w:t>
            </w:r>
            <w:r>
              <w:rPr/>
              <w:t xml:space="preserve"> Cyhoeddiadau’r Gair 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, Adrian P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ulpud y Plant</w:t>
            </w:r>
            <w:r>
              <w:rPr/>
              <w:t xml:space="preserve"> Cyhoeddiadau’r Gair</w:t>
            </w:r>
          </w:p>
          <w:p>
            <w:pPr>
              <w:pStyle w:val="Normal"/>
              <w:rPr/>
            </w:pPr>
            <w:r>
              <w:rPr/>
              <w:t>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NET JONES, Myfanw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n Arweiniad y Plant</w:t>
            </w:r>
            <w:r>
              <w:rPr/>
              <w:t xml:space="preserve"> Cyhoeddiadau’r Gair</w:t>
            </w:r>
          </w:p>
          <w:p>
            <w:pPr>
              <w:pStyle w:val="Normal"/>
              <w:rPr/>
            </w:pPr>
            <w:r>
              <w:rPr/>
              <w:t>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HOEDDIADAU’R GAI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hoeddi’r Gai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hoeddi’r Gair 2</w:t>
            </w:r>
            <w:r>
              <w:rPr/>
              <w:t xml:space="preserve"> 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89</w:t>
            </w:r>
          </w:p>
          <w:p>
            <w:pPr>
              <w:pStyle w:val="Normal"/>
              <w:rPr/>
            </w:pPr>
            <w:r>
              <w:rPr/>
              <w:t>G3.1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, Da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Pocketful of Programmes</w:t>
            </w:r>
            <w:r>
              <w:rPr/>
              <w:t xml:space="preserve">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INWRIGHT, Pauli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ake 5</w:t>
            </w:r>
            <w:r>
              <w:rPr/>
              <w:t xml:space="preserve">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ITH, Al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eative Outdoor Work with Young People</w:t>
            </w:r>
          </w:p>
          <w:p>
            <w:pPr>
              <w:pStyle w:val="Normal"/>
              <w:rPr/>
            </w:pPr>
            <w:r>
              <w:rPr/>
              <w:t>Russell House Publishing Lt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WEN, Chery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Complete Book of Papercraft</w:t>
            </w:r>
            <w:r>
              <w:rPr/>
              <w:t xml:space="preserve"> Colour Library Books Lt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ES, Gl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ôcs Glan</w:t>
            </w:r>
            <w:r>
              <w:rPr/>
              <w:t xml:space="preserve">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ITAGE, Richard</w:t>
            </w:r>
          </w:p>
          <w:p>
            <w:pPr>
              <w:pStyle w:val="Normal"/>
              <w:rPr/>
            </w:pPr>
            <w:r>
              <w:rPr/>
              <w:t>MacFARLANE, Rich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Going in Europe</w:t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GHES, Beth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th am Roi Cynnig Arni?</w:t>
            </w:r>
            <w:r>
              <w:rPr/>
              <w:t xml:space="preserve"> Gwasg Carreg Gwal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EDITH, Siô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eithiau Car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GHES, Elw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gyrsiau Dros Baned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1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LOLF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ll Ganeuon Dafydd Iw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AZARO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ve Minute Face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Kingfisher Book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ntastic Faces</w:t>
            </w:r>
          </w:p>
          <w:p>
            <w:pPr>
              <w:pStyle w:val="Normal"/>
              <w:rPr/>
            </w:pPr>
            <w:r>
              <w:rPr/>
              <w:t>Kingfisher Boo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01</w:t>
            </w:r>
          </w:p>
          <w:p>
            <w:pPr>
              <w:pStyle w:val="Normal"/>
              <w:rPr/>
            </w:pPr>
            <w:r>
              <w:rPr/>
              <w:t>G3.2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UNTEER CENTRE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lunteers Week Resource K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BYSHIRE COUNTY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cism – an education pack for youth workers</w:t>
            </w:r>
          </w:p>
          <w:p>
            <w:pPr>
              <w:pStyle w:val="Normal"/>
              <w:rPr/>
            </w:pPr>
            <w:r>
              <w:rPr/>
              <w:t>(neu gweler Agw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D YOUTH PROJEC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Equalizer II</w:t>
            </w:r>
            <w:r>
              <w:rPr/>
              <w:t xml:space="preserve"> - (neu gweler Agw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OCH, Ji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rth Balls: the essential users man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H, Adrien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proaches to Children’s Work</w:t>
            </w:r>
          </w:p>
          <w:p>
            <w:pPr>
              <w:pStyle w:val="Normal"/>
              <w:rPr/>
            </w:pPr>
            <w:r>
              <w:rPr/>
              <w:t>Children’s Work Fu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me Great PHAB Ideas – Guidelines for Action</w:t>
            </w:r>
          </w:p>
          <w:p>
            <w:pPr>
              <w:pStyle w:val="Normal"/>
              <w:rPr/>
            </w:pPr>
            <w:r>
              <w:rPr/>
              <w:t>PHA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lo Byd! – Syniadau i’w defnyddio gyda phl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ETT, St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’s all talk – speaking and listening through games and drama</w:t>
            </w:r>
          </w:p>
          <w:p>
            <w:pPr>
              <w:pStyle w:val="Normal"/>
              <w:rPr/>
            </w:pPr>
            <w:r>
              <w:rPr/>
              <w:t>Carell Press (neu gweler Dram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HNKE, Karl &amp;</w:t>
            </w:r>
          </w:p>
          <w:p>
            <w:pPr>
              <w:pStyle w:val="Normal"/>
              <w:rPr/>
            </w:pPr>
            <w:r>
              <w:rPr/>
              <w:t>BUTLER, Ste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icksilver - Adventure Games, Initiative Problems, Trust Activities and a Guide to Effective Leadership</w:t>
            </w:r>
          </w:p>
          <w:p>
            <w:pPr>
              <w:pStyle w:val="Normal"/>
              <w:rPr/>
            </w:pPr>
            <w:r>
              <w:rPr/>
              <w:t>Russell House Publish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INWRIGHT, Pau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ke 5</w:t>
            </w:r>
          </w:p>
          <w:p>
            <w:pPr>
              <w:pStyle w:val="Normal"/>
              <w:rPr/>
            </w:pPr>
            <w:r>
              <w:rPr/>
              <w:t>Short filler activites for 8 - 12 year old</w:t>
            </w:r>
          </w:p>
          <w:p>
            <w:pPr>
              <w:pStyle w:val="Normal"/>
              <w:rPr/>
            </w:pPr>
            <w:r>
              <w:rPr/>
              <w:t>Printforce Practical Publica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Poster) Youth Topics Fashion Issue 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GENT, Bill </w:t>
            </w:r>
          </w:p>
          <w:p>
            <w:pPr>
              <w:pStyle w:val="Normal"/>
              <w:rPr/>
            </w:pPr>
            <w:r>
              <w:rPr/>
              <w:t>GENT, Ly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ligious Education (2 gopi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urriculum Bank Key Stage Two Scottish Levels C-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16</w:t>
            </w:r>
          </w:p>
        </w:tc>
      </w:tr>
      <w:tr>
        <w:trPr>
          <w:trHeight w:val="758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ADDIS, Ian </w:t>
            </w:r>
          </w:p>
          <w:p>
            <w:pPr>
              <w:pStyle w:val="Normal"/>
              <w:rPr/>
            </w:pPr>
            <w:r>
              <w:rPr/>
              <w:t>SPOONER, Su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embli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holastic Collec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MDEITHAS DAWNS WERIN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wch i Ganu a Dawnsi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yfr a thâ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2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MORTH CRISTNOG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niadau i'w defnyddio gyda phlant adeg cynhaeaf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2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RISTIAN A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me for te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2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, Gorffwys a Chwara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ri Cymorth Cristnog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m Cymorh Cristnogol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leniwm newydd, dechrau newydd - Rhoi Rhodd Bywy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21</w:t>
            </w:r>
          </w:p>
          <w:p>
            <w:pPr>
              <w:pStyle w:val="Normal"/>
              <w:rPr/>
            </w:pPr>
            <w:r>
              <w:rPr/>
              <w:t>G3.222</w:t>
            </w:r>
          </w:p>
          <w:p>
            <w:pPr>
              <w:pStyle w:val="Normal"/>
              <w:rPr/>
            </w:pPr>
            <w:r>
              <w:rPr/>
              <w:t>G3.223</w:t>
            </w:r>
          </w:p>
          <w:p>
            <w:pPr>
              <w:pStyle w:val="Normal"/>
              <w:rPr/>
            </w:pPr>
            <w:r>
              <w:rPr/>
              <w:t>G3.2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Casglwyr Dyl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ffi Teg i Baw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yd y Stry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ocled a Chn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ocled a Chn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25</w:t>
            </w:r>
          </w:p>
          <w:p>
            <w:pPr>
              <w:pStyle w:val="Normal"/>
              <w:rPr/>
            </w:pPr>
            <w:r>
              <w:rPr/>
              <w:t>G3.226</w:t>
            </w:r>
          </w:p>
          <w:p>
            <w:pPr>
              <w:pStyle w:val="Normal"/>
              <w:rPr/>
            </w:pPr>
            <w:r>
              <w:rPr/>
              <w:t>G3.227</w:t>
            </w:r>
          </w:p>
          <w:p>
            <w:pPr>
              <w:pStyle w:val="Normal"/>
              <w:rPr/>
            </w:pPr>
            <w:r>
              <w:rPr/>
              <w:t>G3.228</w:t>
            </w:r>
          </w:p>
          <w:p>
            <w:pPr>
              <w:pStyle w:val="Normal"/>
              <w:rPr/>
            </w:pPr>
            <w:r>
              <w:rPr/>
              <w:t>G3.2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rw a Chn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uddwyd Josl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êr heddw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30</w:t>
            </w:r>
          </w:p>
          <w:p>
            <w:pPr>
              <w:pStyle w:val="Normal"/>
              <w:rPr/>
            </w:pPr>
            <w:r>
              <w:rPr/>
              <w:t>G3.231</w:t>
            </w:r>
          </w:p>
          <w:p>
            <w:pPr>
              <w:pStyle w:val="Normal"/>
              <w:rPr/>
            </w:pPr>
            <w:r>
              <w:rPr/>
              <w:t>G3.2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A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od quiz/Grace/Angles at our tab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s cyn bwyd/Cwestiwn o fwy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lash Splas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owch ef i ffw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chrau newydd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wnsio i fwy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34</w:t>
            </w:r>
          </w:p>
          <w:p>
            <w:pPr>
              <w:pStyle w:val="Normal"/>
              <w:rPr/>
            </w:pPr>
            <w:r>
              <w:rPr/>
              <w:t>G3.235</w:t>
            </w:r>
          </w:p>
          <w:p>
            <w:pPr>
              <w:pStyle w:val="Normal"/>
              <w:rPr/>
            </w:pPr>
            <w:r>
              <w:rPr/>
              <w:t>G3.236</w:t>
            </w:r>
          </w:p>
          <w:p>
            <w:pPr>
              <w:pStyle w:val="Normal"/>
              <w:rPr/>
            </w:pPr>
            <w:r>
              <w:rPr/>
              <w:t>G3.237</w:t>
            </w:r>
          </w:p>
          <w:p>
            <w:pPr>
              <w:pStyle w:val="Normal"/>
              <w:rPr/>
            </w:pPr>
            <w:r>
              <w:rPr/>
              <w:t>G3.2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 ELENID</w:t>
            </w:r>
          </w:p>
          <w:p>
            <w:pPr>
              <w:pStyle w:val="Normal"/>
              <w:rPr/>
            </w:pPr>
            <w:r>
              <w:rPr/>
              <w:t>(Gwasg  Gomer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Byd yn ein dwy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ritrea - Gwlad ddiweddaraf Affr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3.2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sport 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sport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243</w:t>
            </w:r>
          </w:p>
          <w:p>
            <w:pPr>
              <w:pStyle w:val="Normal"/>
              <w:rPr/>
            </w:pPr>
            <w:r>
              <w:rPr/>
              <w:t>G3.2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MORTH CRISTNOG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ERIN Y CO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YMORTH </w:t>
            </w:r>
          </w:p>
          <w:p>
            <w:pPr>
              <w:pStyle w:val="Normal"/>
              <w:rPr/>
            </w:pPr>
            <w:r>
              <w:rPr/>
              <w:t>CRISTNOG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Byd yn ein Dwyl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..dod ymlaen gydag erai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:pow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au'r Ser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wricwlwm AG ar gyfer Dinasyddiaeth Byd-ea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yd yr Ifanc Rhifyn 3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yd yr Ifanc Pecyn yn llawn gwybodaeth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3.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.2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08:25:00Z</dcterms:created>
  <dc:creator>.</dc:creator>
  <dc:description/>
  <dc:language>en-US</dc:language>
  <cp:lastModifiedBy>Ceri</cp:lastModifiedBy>
  <cp:lastPrinted>2003-08-27T10:39:00Z</cp:lastPrinted>
  <dcterms:modified xsi:type="dcterms:W3CDTF">2003-08-27T09:40:00Z</dcterms:modified>
  <cp:revision>30</cp:revision>
  <dc:subject/>
  <dc:title/>
</cp:coreProperties>
</file>