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YFFORDDIANT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CS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fe Skills Training Man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H1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STON, Moll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's Your Life: A Personal and Social Course</w:t>
            </w:r>
          </w:p>
          <w:p>
            <w:pPr>
              <w:pStyle w:val="Normal"/>
              <w:rPr/>
            </w:pPr>
            <w:r>
              <w:rPr/>
              <w:t>Religious And Moral Education Press 1984</w:t>
            </w:r>
          </w:p>
          <w:p>
            <w:pPr>
              <w:pStyle w:val="Normal"/>
              <w:rPr/>
            </w:pPr>
            <w:r>
              <w:rPr/>
              <w:t>(neu gweler Iechyd..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LMS, Stephen</w:t>
            </w:r>
          </w:p>
          <w:p>
            <w:pPr>
              <w:pStyle w:val="Normal"/>
              <w:rPr/>
            </w:pPr>
            <w:r>
              <w:rPr/>
              <w:t>REDMAN, War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reative Training</w:t>
            </w:r>
          </w:p>
          <w:p>
            <w:pPr>
              <w:pStyle w:val="Normal"/>
              <w:rPr/>
            </w:pPr>
            <w:r>
              <w:rPr/>
              <w:t>NAYC Public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Sarie,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ents and Teenagers</w:t>
            </w:r>
          </w:p>
          <w:p>
            <w:pPr>
              <w:pStyle w:val="Normal"/>
              <w:rPr/>
            </w:pPr>
            <w:r>
              <w:rPr/>
              <w:t>Harper &amp; Row Publishers 1982</w:t>
            </w:r>
          </w:p>
          <w:p>
            <w:pPr>
              <w:pStyle w:val="Normal"/>
              <w:rPr/>
            </w:pPr>
            <w:r>
              <w:rPr/>
              <w:t>(neu gweler Iechy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COCK, Mike</w:t>
            </w:r>
          </w:p>
          <w:p>
            <w:pPr>
              <w:pStyle w:val="Normal"/>
              <w:rPr/>
            </w:pPr>
            <w:r>
              <w:rPr/>
              <w:t>FRANCIS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Unblocked Manager</w:t>
            </w:r>
          </w:p>
          <w:p>
            <w:pPr>
              <w:pStyle w:val="Normal"/>
              <w:rPr/>
            </w:pPr>
            <w:r>
              <w:rPr/>
              <w:t>Gower Business Skills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WLINSKI, George</w:t>
            </w:r>
          </w:p>
          <w:p>
            <w:pPr>
              <w:pStyle w:val="Normal"/>
              <w:rPr/>
            </w:pPr>
            <w:r>
              <w:rPr/>
              <w:t>GRAESSLE, Loi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ning Together - The Art of Effective Teamwork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MLEY, Eve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outh Leader Training Pack</w:t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SON, Fre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y Am I a Youth Worker?</w:t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OW, Antoinette</w:t>
            </w:r>
          </w:p>
          <w:p>
            <w:pPr>
              <w:pStyle w:val="Normal"/>
              <w:rPr/>
            </w:pPr>
            <w:r>
              <w:rPr/>
              <w:t>EVANS, Marti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Groups</w:t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, Mar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se</w:t>
            </w:r>
          </w:p>
          <w:p>
            <w:pPr>
              <w:pStyle w:val="Normal"/>
              <w:rPr/>
            </w:pPr>
            <w:r>
              <w:rPr/>
              <w:t>NAYC Publication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MENT DEPARTMENT GROU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ult and Youth Training News Issue 1 - June 199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ult and Youth Training News Issue 2 - August 1990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12</w:t>
            </w:r>
          </w:p>
          <w:p>
            <w:pPr>
              <w:pStyle w:val="Normal"/>
              <w:rPr/>
            </w:pPr>
            <w:r>
              <w:rPr/>
              <w:t>H1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z - A Tutor Resource for Small Business Studi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munications at Work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eu gweler Cyfathreb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14</w:t>
            </w:r>
          </w:p>
          <w:p>
            <w:pPr>
              <w:pStyle w:val="Normal"/>
              <w:rPr/>
            </w:pPr>
            <w:r>
              <w:rPr/>
              <w:t>H1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OODCRAFT FOL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velopment Education - a Training Handbook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1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DMAN, Warr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P! - Finding and Keeping Volunteers for the Youth Clu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OTTISH COMMUNITY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national Exchanges - Training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I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honing - Can I Help You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eu gweler Cyfathrebu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lling Together - A Programme in Experienti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WER NORTHGATE TRAI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est in Training Exercises and Management Games</w:t>
            </w:r>
          </w:p>
          <w:p>
            <w:pPr>
              <w:pStyle w:val="Normal"/>
              <w:rPr/>
            </w:pPr>
            <w:r>
              <w:rPr/>
              <w:t>(neu gweler Cylchgron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2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WOODCRAFT FOL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fety Guidelines on Safety for Woodcraft Wood Leaders</w:t>
            </w:r>
          </w:p>
          <w:p>
            <w:pPr>
              <w:pStyle w:val="Normal"/>
              <w:rPr/>
            </w:pPr>
            <w:r>
              <w:rPr/>
              <w:t>(neu gweler Cylchgronau neu Diogelwc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2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A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formance Indicators and the Education of Adul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0 Good Ide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ERS, Al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 Search of Good Practi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2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nderstanding Detached Work and Helping Others Manage 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2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Y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ticip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2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EC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essing Prog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re's Handwriting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0</w:t>
            </w:r>
          </w:p>
          <w:p>
            <w:pPr>
              <w:pStyle w:val="Normal"/>
              <w:rPr/>
            </w:pPr>
            <w:r>
              <w:rPr/>
              <w:t>H1.3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PLOYMENT DEPARTMENT GROUP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ult and Youth Training News Issue 3 October 19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BMANN, Mari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t Therapy for Groups, a Handbook of Themes, Games and Exercis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ITLYN, Jonatha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ve Publicity and Desig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ARHOLIADAU UWCHRA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pur Gwaith 5 - Mynegi Ein Hunain yn Gliria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IRD, Chris</w:t>
            </w:r>
          </w:p>
          <w:p>
            <w:pPr>
              <w:pStyle w:val="Normal"/>
              <w:rPr/>
            </w:pPr>
            <w:r>
              <w:rPr/>
              <w:t>CARTER, Lind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einiadau Swyddfa Fla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yfathrebu a Dweu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3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, Dave</w:t>
            </w:r>
          </w:p>
          <w:p>
            <w:pPr>
              <w:pStyle w:val="Normal"/>
              <w:rPr/>
            </w:pPr>
            <w:r>
              <w:rPr/>
              <w:t>LUDLOW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o it Yourself Training Resources</w:t>
            </w:r>
          </w:p>
          <w:p>
            <w:pPr>
              <w:pStyle w:val="Normal"/>
              <w:rPr/>
            </w:pPr>
            <w:r>
              <w:rPr/>
              <w:t>Printfor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3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I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ylunio ar gyfer Pob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delu a Gwneud Modela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40</w:t>
            </w:r>
          </w:p>
          <w:p>
            <w:pPr>
              <w:pStyle w:val="Normal"/>
              <w:rPr/>
            </w:pPr>
            <w:r>
              <w:rPr/>
              <w:t>H1.4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lities of Training</w:t>
            </w:r>
          </w:p>
          <w:p>
            <w:pPr>
              <w:pStyle w:val="Normal"/>
              <w:rPr/>
            </w:pPr>
            <w:r>
              <w:rPr/>
              <w:t>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4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EDUCATION TRAINING KI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Training and How to Enjoy I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ssertion and How to Train Oursel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46</w:t>
            </w:r>
          </w:p>
          <w:p>
            <w:pPr>
              <w:pStyle w:val="Normal"/>
              <w:rPr/>
            </w:pPr>
            <w:r>
              <w:rPr/>
              <w:t>H1.4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RKE, Deborah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rganising and Running Training Ev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4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MLEY, Evelyn</w:t>
            </w:r>
          </w:p>
          <w:p>
            <w:pPr>
              <w:pStyle w:val="Normal"/>
              <w:rPr/>
            </w:pPr>
            <w:r>
              <w:rPr/>
              <w:t>HARVEY, Mari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ir Lives Taking Shap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4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DON VOLUNTARY SERVICE COUNC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ckling Trai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CLUBS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ping Others Lea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5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CIS, Da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50 Activities for Unblocking Organisational Communication </w:t>
            </w:r>
            <w:r>
              <w:rPr/>
              <w:t xml:space="preserve">Gower (Ffeil) </w:t>
            </w:r>
          </w:p>
          <w:p>
            <w:pPr>
              <w:pStyle w:val="Normal"/>
              <w:rPr/>
            </w:pPr>
            <w:r>
              <w:rPr/>
              <w:t>(neu gweler Cyfathreb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IGGS, Na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asis of Youth Leadership Training Programme Part 1: Young Peop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Basis of Youth Leadership Training Programme Handbook</w:t>
            </w:r>
          </w:p>
          <w:p>
            <w:pPr>
              <w:pStyle w:val="Normal"/>
              <w:rPr/>
            </w:pPr>
            <w:r>
              <w:rPr/>
              <w:t>Norfolk County Counc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5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EXCHANGE CENT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ternational Youth Exchange - Training Module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5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WORK PRE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ving Home - a Training Course and Resources Guid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EXCHANGE CENT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alkpack</w:t>
            </w:r>
            <w:r>
              <w:rPr/>
              <w:t xml:space="preserve"> (Ffolde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SHOLM, Pegg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unt on Confid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6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ASANAETH IEUENCTID GWYNED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wysau ar Bobl Ifa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6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INSTITUTE OF ADULT CONTINUING EDUC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 to Lea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ULAR COMMUNIC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ab That Reader!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7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Y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how What You Kno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7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TION SERVIC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hildren Act 1989: Implications for the Youth Service</w:t>
            </w:r>
          </w:p>
          <w:p>
            <w:pPr>
              <w:pStyle w:val="Normal"/>
              <w:rPr/>
            </w:pPr>
            <w:r>
              <w:rPr/>
              <w:t>(neu gweler Arweinyddiaeth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7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OPEN UNIVERSI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Children Act 1989: Putting it into Pract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7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AD YOUTH PROJEC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Equalizer I</w:t>
            </w:r>
          </w:p>
          <w:p>
            <w:pPr>
              <w:pStyle w:val="Normal"/>
              <w:rPr/>
            </w:pPr>
            <w:r>
              <w:rPr/>
              <w:t>(neu gweler Gweithgar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LDREN'S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sexually abused childr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ducation for Citizenship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neu gweler Arweinyddiaeth neu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81</w:t>
            </w:r>
          </w:p>
          <w:p>
            <w:pPr>
              <w:pStyle w:val="Normal"/>
              <w:rPr/>
            </w:pPr>
            <w:r>
              <w:rPr/>
              <w:t>H1.8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ODCOCK, Mik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am Development Man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8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YOUTH SERVICE AND YOUNG PEOPLE WITH DISABILITI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nging Attitudes - Support Pac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anging Attitudes - Resource Pack for Basic Trai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festyles</w:t>
            </w:r>
          </w:p>
          <w:p>
            <w:pPr>
              <w:pStyle w:val="Normal"/>
              <w:rPr/>
            </w:pPr>
            <w:r>
              <w:rPr/>
              <w:t>(neu gweler Grwpiau Arbenni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86</w:t>
            </w:r>
          </w:p>
          <w:p>
            <w:pPr>
              <w:pStyle w:val="Normal"/>
              <w:rPr/>
            </w:pPr>
            <w:r>
              <w:rPr/>
              <w:t>H1.87</w:t>
            </w:r>
          </w:p>
          <w:p>
            <w:pPr>
              <w:pStyle w:val="Normal"/>
              <w:rPr/>
            </w:pPr>
            <w:r>
              <w:rPr/>
              <w:t>H1.8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TER A BUSNE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r Waith Gyda'n Gilydd - Llawlyfr ar fentro yn eich ardal chi</w:t>
            </w:r>
          </w:p>
          <w:p>
            <w:pPr>
              <w:pStyle w:val="Normal"/>
              <w:rPr/>
            </w:pPr>
            <w:r>
              <w:rPr/>
              <w:t>(neu gweler Gyrfao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8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E, Nic</w:t>
            </w:r>
          </w:p>
          <w:p>
            <w:pPr>
              <w:pStyle w:val="Normal"/>
              <w:rPr/>
            </w:pPr>
            <w:r>
              <w:rPr/>
              <w:t>MACBETH, Fion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ying with Fi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9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OK, E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 Abused and the School's Respon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9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YA Guide to Becoming a Youth Work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NYA Guide to Initial Training Courses in Youth and Community Wor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reworks - Creative approaches to conflic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96</w:t>
            </w:r>
          </w:p>
          <w:p>
            <w:pPr>
              <w:pStyle w:val="Normal"/>
              <w:rPr/>
            </w:pPr>
            <w:r>
              <w:rPr/>
              <w:t>H1.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9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 JOHN</w:t>
            </w:r>
          </w:p>
          <w:p>
            <w:pPr>
              <w:pStyle w:val="Normal"/>
              <w:rPr/>
            </w:pPr>
            <w:r>
              <w:rPr/>
              <w:t>ST ANDREW'S</w:t>
            </w:r>
          </w:p>
          <w:p>
            <w:pPr>
              <w:pStyle w:val="Normal"/>
              <w:rPr/>
            </w:pPr>
            <w:r>
              <w:rPr/>
              <w:t>BRITISH RED CRO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rst Aid Manu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VOLUNTEER CENTRE U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Volunteers - Trai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0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D, Janet K</w:t>
            </w:r>
          </w:p>
          <w:p>
            <w:pPr>
              <w:pStyle w:val="Normal"/>
              <w:rPr/>
            </w:pPr>
            <w:r>
              <w:rPr/>
              <w:t>MERRIMAN, Philipp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Gentle Art of Liste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, Mari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tting the Agenda: Training Ideas for Supporting Voluntee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0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VQ's and Their Implications for the Youth Serv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ITY EDUCATION TRAINING UNI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aining and How Not to Pani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IONDACK, Sand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tting Ready for the Contract Culture - Training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AG, Valerie 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We Don't Have Bullies Here!"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CA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ried and Tested Ice-breakers, Energisers and Warm-u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Young Person's guide to Employment &amp; Training</w:t>
            </w:r>
          </w:p>
          <w:p>
            <w:pPr>
              <w:pStyle w:val="Normal"/>
              <w:rPr/>
            </w:pPr>
            <w:r>
              <w:rPr/>
              <w:t>(neu gweler Gyrfaoed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1.11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YNGOR IEUENCTID CYMRU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iarter Hawliau Pobl Ifan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HAU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K Mountain Training Board - National guidelin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2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VEY, Marily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framework for peer learn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2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CIL FOR AWARDS IN CHILDREN’S CARE AND EDUC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at is CACHE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th yw CACHE?(2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27</w:t>
            </w:r>
          </w:p>
          <w:p>
            <w:pPr>
              <w:pStyle w:val="Normal"/>
              <w:rPr/>
            </w:pPr>
            <w:r>
              <w:rPr/>
              <w:t>H1.1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AN, Gerar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xercises in Helping Skill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ifth Edi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1.13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8T11:59:00Z</dcterms:created>
  <dc:creator>.</dc:creator>
  <dc:description/>
  <dc:language>en-US</dc:language>
  <cp:lastModifiedBy>Ceri</cp:lastModifiedBy>
  <dcterms:modified xsi:type="dcterms:W3CDTF">2002-09-26T14:20:00Z</dcterms:modified>
  <cp:revision>14</cp:revision>
  <dc:subject/>
  <dc:title>GWEITHGAREDDAU</dc:title>
</cp:coreProperties>
</file>