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36"/>
        </w:rPr>
        <w:t>IECHYD A PHROBLEMAU IECHYD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4820"/>
        <w:gridCol w:w="113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ffledi a thaflenni ar y canlyno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PLANNIN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ut Genital Wa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IST CHURCH DIVIS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I.D.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the Drug We Dri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EITHGOR ALCOHOL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hohol a'ch Plant C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al Cenhedl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 Ab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gor Clwyd a Gwynedd ar Alcoholiae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aling with Solvent Mis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 Abuse Brief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ly Rydych Chi am Daro'n Hen Arfer o 'Smygu yn ei Dalc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ll Chwarae Droi'n Chwerw: Canllaw Atal Damweiniau i Bla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</w:t>
            </w:r>
          </w:p>
          <w:p>
            <w:pPr>
              <w:pStyle w:val="Normal"/>
              <w:rPr/>
            </w:pPr>
            <w:r>
              <w:rPr/>
              <w:t>I1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rmod i'w Go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eld Effeithiau'n dilyn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in y Gw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0</w:t>
            </w:r>
          </w:p>
          <w:p>
            <w:pPr>
              <w:pStyle w:val="Normal"/>
              <w:rPr/>
            </w:pPr>
            <w:r>
              <w:rPr/>
              <w:t>I1.21</w:t>
            </w:r>
          </w:p>
          <w:p>
            <w:pPr>
              <w:pStyle w:val="Normal"/>
              <w:rPr/>
            </w:pPr>
            <w:r>
              <w:rPr/>
              <w:t>I1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echyd Da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e Rhywbeth Bach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lys Moes Mw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</w:t>
            </w:r>
          </w:p>
          <w:p>
            <w:pPr>
              <w:pStyle w:val="Normal"/>
              <w:rPr/>
            </w:pPr>
            <w:r>
              <w:rPr/>
              <w:t>I1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EITHGOR ALCOHOL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wynhau eich Hun heb Niweidio'ch Iechyd 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id Aur yw Popeth Me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 Ddiben Ymar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 a Sut a Phryd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n mae Chwarae'n Troi'n Chwer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yg Bywyd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6</w:t>
            </w:r>
          </w:p>
          <w:p>
            <w:pPr>
              <w:pStyle w:val="Normal"/>
              <w:rPr/>
            </w:pPr>
            <w:r>
              <w:rPr/>
              <w:t>I1.37</w:t>
            </w:r>
          </w:p>
          <w:p>
            <w:pPr>
              <w:pStyle w:val="Normal"/>
              <w:rPr/>
            </w:pPr>
            <w:r>
              <w:rPr/>
              <w:t>I1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endod yw'r Frech G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yd o Fwy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yddid i ddew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ing Drugs or Taking 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PLANNIN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Meno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chu Clefyd y  Gal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COUNCI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ve a Lif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ve a Life in Dyf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oking and 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48</w:t>
            </w:r>
          </w:p>
          <w:p>
            <w:pPr>
              <w:pStyle w:val="Normal"/>
              <w:rPr/>
            </w:pPr>
            <w:r>
              <w:rPr/>
              <w:t>I1.49</w:t>
            </w:r>
          </w:p>
          <w:p>
            <w:pPr>
              <w:pStyle w:val="Normal"/>
              <w:rPr/>
            </w:pPr>
            <w:r>
              <w:rPr/>
              <w:t>I1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hwalfa Faw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cking It In 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ou'll get..HOOKED - Gêm</w:t>
            </w:r>
            <w:r>
              <w:rPr/>
              <w:t xml:space="preserve"> neu gweler Gêm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2</w:t>
            </w:r>
          </w:p>
          <w:p>
            <w:pPr>
              <w:pStyle w:val="Normal"/>
              <w:rPr/>
            </w:pPr>
            <w:r>
              <w:rPr/>
              <w:t>I1.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' ADVISORY COUNCI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EXTENSION COLLEG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Action P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ook Advisory Centre - Ff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HAMS, Mik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ison French etc. - Post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PTOGRAPHIC PUBLICAT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Everyone Should Know About 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HEALTH EDUCATION GROUP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 and Young People in Scot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bl Ifanc - Camdrin Cyffuri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AN IECHYD A NAW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drin Cyffuri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PTOGRAPHIC PUBLICAT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ut Drugs and Drug Ab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AN IECHYD A NAW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th i'w Wneud Yngl</w:t>
            </w:r>
            <w:r>
              <w:rPr>
                <w:rFonts w:eastAsia="Times New Roman Special G2;Webdings" w:cs="Times New Roman Special G2;Webdings" w:ascii="Times New Roman Special G2;Webdings" w:hAnsi="Times New Roman Special G2;Webdings"/>
                <w:u w:val="single"/>
              </w:rPr>
              <w:t></w:t>
            </w:r>
            <w:r>
              <w:rPr>
                <w:u w:val="single"/>
              </w:rPr>
              <w:t>n ag Arogli Glu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weiniad i Archwilio'ch Bronn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yw Eich Merch Rhwng 10 a 14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73</w:t>
            </w:r>
          </w:p>
          <w:p>
            <w:pPr>
              <w:pStyle w:val="Normal"/>
              <w:rPr/>
            </w:pPr>
            <w:r>
              <w:rPr/>
              <w:t>I1.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RU YN ERBYN AID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DS - Beth Mae'n ei Olygu i Bobl Ifa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AN IECHYD A NAW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DS - Peidiwch â Marw o Anwybodae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DS - Rhai Cwestiynau ac Ateb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EIL O FFEITHIA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fi Fy H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wyta'n I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aster - Does Mo'i Ang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ibr yn Eich Bwy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llaw Iechyd y Teu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80</w:t>
            </w:r>
          </w:p>
          <w:p>
            <w:pPr>
              <w:pStyle w:val="Normal"/>
              <w:rPr/>
            </w:pPr>
            <w:r>
              <w:rPr/>
              <w:t>I1.81</w:t>
            </w:r>
          </w:p>
          <w:p>
            <w:pPr>
              <w:pStyle w:val="Normal"/>
              <w:rPr/>
            </w:pPr>
            <w:r>
              <w:rPr/>
              <w:t>I1.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PTOGRAPHIC PUBLICAT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Everyone Should Know About Good Heal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arwyddyd Goleuadau Traffig i Gadw'n Den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wneiddi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nnedd eich Pla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84</w:t>
            </w:r>
          </w:p>
          <w:p>
            <w:pPr>
              <w:pStyle w:val="Normal"/>
              <w:rPr/>
            </w:pPr>
            <w:r>
              <w:rPr/>
              <w:t>I1.85</w:t>
            </w:r>
          </w:p>
          <w:p>
            <w:pPr>
              <w:pStyle w:val="Normal"/>
              <w:rPr/>
            </w:pPr>
            <w:r>
              <w:rPr/>
              <w:t>I1.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Picture of Heal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COMMUNITY EDUCATION COUNCI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 Use - the Facts You Need to Kn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NK WISEL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Free Cockta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AL COLLEGE OF PSYCHIATRIST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xiety and Phob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P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uit Drink Recipes for all Occas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RDURDOD IECHYD DWYRAIN DYFE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n-Alcoholic Drinks and Cocktai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odydd a Chocteli Di-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92</w:t>
            </w:r>
          </w:p>
          <w:p>
            <w:pPr>
              <w:pStyle w:val="Normal"/>
              <w:rPr/>
            </w:pPr>
            <w:r>
              <w:rPr/>
              <w:t>I1.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P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e Cam Ddefnyddio Alcohol yn Broblem...</w:t>
            </w:r>
          </w:p>
          <w:p>
            <w:pPr>
              <w:pStyle w:val="Normal"/>
              <w:rPr/>
            </w:pPr>
            <w:r>
              <w:rPr/>
              <w:t>Council on Alcohol Related Proble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94</w:t>
            </w:r>
          </w:p>
          <w:p>
            <w:pPr>
              <w:pStyle w:val="Normal"/>
              <w:rPr/>
            </w:pPr>
            <w:r>
              <w:rPr/>
              <w:t>I1.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omoting Alcohol-Free Drinks in Schools -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New Approach in Alcohol Educ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NET OPIE LT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ie'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HEALTH WA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nking and Health - the Really Useful Guide to 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BH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ew Booze Bo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enscape - a Personal Safety Programme for Teenag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ROYAL COLLEGE OF PSYCHIATRIST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pres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1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WDIO ME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wyta Iach - Nodiadau i'r Athro - Bwyd, Siwgr, Halen, Braster, Ffib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WDURDOD IECHYD GWYNE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blemau C932 (6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sanaeth Iechyd Ysgolion - Prosiect Addys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smygu C932 (pecy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115</w:t>
            </w:r>
          </w:p>
          <w:p>
            <w:pPr>
              <w:pStyle w:val="Normal"/>
              <w:rPr/>
            </w:pPr>
            <w:r>
              <w:rPr/>
              <w:t>I1.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llaw Iechyd - Gofalwch Amdanoch eich Hun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RY'N COLLI PWYSA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'Myfi Oedd Fachgen Ieuanc Ffôl yn Bwyta 'Nôl fy Ffansi...!</w:t>
            </w:r>
          </w:p>
          <w:p>
            <w:pPr>
              <w:pStyle w:val="Normal"/>
              <w:rPr/>
            </w:pPr>
            <w:r>
              <w:rPr/>
              <w:t>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MHAR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Yn Cael Trafferth? Why keep struggling?</w:t>
            </w:r>
            <w:r>
              <w:rPr/>
              <w:t xml:space="preserve"> (po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1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oendod yw'r Frech Goch </w:t>
            </w:r>
            <w:r>
              <w:rPr/>
              <w:t>(po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G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idiwch â Boddi Mewn Diod! (2) po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1.127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FED ALCOHOL ADVISORY CENTR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od Health/Iechyd Da? (po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WERS' SOCIE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Unit of Alcohol (po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YNEDD HEALTH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ybaco/Tobacco (po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DDYSG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 Bryd oedd y tro olaf i'ch ceg chi gael gwasanaeth  (po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LETON, Peter</w:t>
            </w:r>
          </w:p>
          <w:p>
            <w:pPr>
              <w:pStyle w:val="Normal"/>
              <w:rPr/>
            </w:pPr>
            <w:r>
              <w:rPr/>
              <w:t>HORSLEY, Chrissie</w:t>
            </w:r>
          </w:p>
          <w:p>
            <w:pPr>
              <w:pStyle w:val="Normal"/>
              <w:rPr/>
            </w:pPr>
            <w:r>
              <w:rPr/>
              <w:t>WARWICK, Ian</w:t>
            </w:r>
          </w:p>
          <w:p>
            <w:pPr>
              <w:pStyle w:val="Normal"/>
              <w:rPr/>
            </w:pPr>
            <w:r>
              <w:rPr/>
              <w:t>WILTON, Tamsi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DS Working With Young People</w:t>
            </w:r>
          </w:p>
          <w:p>
            <w:pPr>
              <w:pStyle w:val="Normal"/>
              <w:rPr/>
            </w:pPr>
            <w:r>
              <w:rPr/>
              <w:t>Av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yna Ddigon (7)</w:t>
            </w:r>
            <w:r>
              <w:rPr/>
              <w:t xml:space="preserve"> - Awdurdod Hybu Iechyd C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STON, Moll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's Your Life: A Personal and Social Course</w:t>
            </w:r>
          </w:p>
          <w:p>
            <w:pPr>
              <w:pStyle w:val="Normal"/>
              <w:rPr/>
            </w:pPr>
            <w:r>
              <w:rPr/>
              <w:t>Religious and Moral Education Press 1984</w:t>
            </w:r>
          </w:p>
          <w:p>
            <w:pPr>
              <w:pStyle w:val="Normal"/>
              <w:rPr/>
            </w:pPr>
            <w:r>
              <w:rPr/>
              <w:t>(neu gweler Hyfforddia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NS, Vivien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ink! Inform! Decide!</w:t>
            </w:r>
            <w:r>
              <w:rPr/>
              <w:t xml:space="preserve"> - County Off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KS, Geoffre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tio'r Botel: Gwaith Sally Trench</w:t>
            </w:r>
          </w:p>
          <w:p>
            <w:pPr>
              <w:pStyle w:val="Normal"/>
              <w:rPr/>
            </w:pPr>
            <w:r>
              <w:rPr/>
              <w:t>(Cyfres Ffydd ar Waith)</w:t>
            </w:r>
          </w:p>
          <w:p>
            <w:pPr>
              <w:pStyle w:val="Normal"/>
              <w:rPr/>
            </w:pPr>
            <w:r>
              <w:rPr/>
              <w:t>Canolfan Genedlaethol Addyg Grefyddol 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WEN, R.J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rind i'r Rhai sy'n Gaeth i Gyffuriau: Hanes David Wilderson</w:t>
            </w:r>
          </w:p>
          <w:p>
            <w:pPr>
              <w:pStyle w:val="Normal"/>
              <w:rPr/>
            </w:pPr>
            <w:r>
              <w:rPr/>
              <w:t>(Cyfres Ffydd ar Waith)</w:t>
            </w:r>
          </w:p>
          <w:p>
            <w:pPr>
              <w:pStyle w:val="Normal"/>
              <w:rPr/>
            </w:pPr>
            <w:r>
              <w:rPr/>
              <w:t>Canolfan Genedlaethol Addyg Grefyddol 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ARDS, Walford ac Alvi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ist a'r Drug Adict</w:t>
            </w:r>
            <w:r>
              <w:rPr/>
              <w:t xml:space="preserve"> (Cyfres Ffydd ar Waith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anolfan Genedlaethol Addyg Grefyddol 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S, Ann</w:t>
            </w:r>
          </w:p>
          <w:p>
            <w:pPr>
              <w:pStyle w:val="Normal"/>
              <w:rPr/>
            </w:pPr>
            <w:r>
              <w:rPr/>
              <w:t>SHEPPARD, Eric</w:t>
            </w:r>
          </w:p>
          <w:p>
            <w:pPr>
              <w:pStyle w:val="Normal"/>
              <w:rPr/>
            </w:pPr>
            <w:r>
              <w:rPr/>
              <w:t>WILSON, Veronic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icipation in Prevention: The International Youth Forum on Alcohol and Drugs</w:t>
            </w:r>
          </w:p>
          <w:p>
            <w:pPr>
              <w:pStyle w:val="Normal"/>
              <w:rPr/>
            </w:pPr>
            <w:r>
              <w:rPr/>
              <w:t>YFAD/CVYS 1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PTOGRAPHIC PUBLICAT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Everyone Should Know About Alcoh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Every Teenager Should Know About Alch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40</w:t>
            </w:r>
          </w:p>
          <w:p>
            <w:pPr>
              <w:pStyle w:val="Normal"/>
              <w:rPr/>
            </w:pPr>
            <w:r>
              <w:rPr/>
              <w:t>I1.1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SON, Veronic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in the Prevention of Alchohol Solvent and Drug Mis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, Barbara</w:t>
            </w:r>
          </w:p>
          <w:p>
            <w:pPr>
              <w:pStyle w:val="Normal"/>
              <w:rPr/>
            </w:pPr>
            <w:r>
              <w:rPr/>
              <w:t>HOUGHTON, Jam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od Grief</w:t>
            </w:r>
          </w:p>
          <w:p>
            <w:pPr>
              <w:pStyle w:val="Normal"/>
              <w:rPr/>
            </w:pPr>
            <w:r>
              <w:rPr/>
              <w:t>White Crescent Press Lt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Alwen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lawlyfr Cymorth Cyntaf (5)</w:t>
            </w:r>
            <w:r>
              <w:rPr/>
              <w:t xml:space="preserve"> - Gwasg Camb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IAMSON, Howard</w:t>
            </w:r>
          </w:p>
          <w:p>
            <w:pPr>
              <w:pStyle w:val="Normal"/>
              <w:rPr/>
            </w:pPr>
            <w:r>
              <w:rPr/>
              <w:t>WILSON Veronic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ing Part: Young People Participation and Substance Issues</w:t>
            </w:r>
          </w:p>
          <w:p>
            <w:pPr>
              <w:pStyle w:val="Normal"/>
              <w:rPr/>
            </w:pPr>
            <w:r>
              <w:rPr/>
              <w:t>Ron Phipps (neu gweler Grwpia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Sari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nts and Teenagers</w:t>
            </w:r>
          </w:p>
          <w:p>
            <w:pPr>
              <w:pStyle w:val="Normal"/>
              <w:rPr/>
            </w:pPr>
            <w:r>
              <w:rPr/>
              <w:t>Harper and Raw Publishers 1982 (neu gweler Hyfforddia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HEALTH WA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blic Knowledge and Attitudes to AI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NTRY CURRICULUM DEVELOPMEN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ok Good, Feel f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CHYD DA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w Bywyd Rhywiol I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lon Iach - Curiad Calon C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CHYD DA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gor Cans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RY'N COLLI PWYSA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ingo'r Blone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itio’r Botel? Pecyn ar ddiodydd di-alcohol i aelodau Urdd 2000</w:t>
            </w:r>
            <w:r>
              <w:rPr/>
              <w:t xml:space="preserve"> (neu gweler Urdd Gobaith Cym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 DYFED HEALTH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Role of Youth Voluntary Services in Alcohol and Drug Educ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DURDOD IECHYD GWYNE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y Nghor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OHOL CONCER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blem with Drink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nsible Drinking – Here’s H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1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OHOL CONCER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Free Ba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orth Westerners’ Guide to Sensible Drink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Ultimate and Most Informative Guide to Sensible Drinking  Whilst Travelling or During Holiday Excurs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4</w:t>
            </w:r>
          </w:p>
          <w:p>
            <w:pPr>
              <w:pStyle w:val="Normal"/>
              <w:rPr/>
            </w:pPr>
            <w:r>
              <w:rPr/>
              <w:t>I1.1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, Eiria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pwch Hi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FORD, Juli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in Youth Wo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MES TV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z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, Trevor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sitively Health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echyd 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Work That Work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Starter K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90</w:t>
            </w:r>
          </w:p>
          <w:p>
            <w:pPr>
              <w:pStyle w:val="Normal"/>
              <w:rPr/>
            </w:pPr>
            <w:r>
              <w:rPr/>
              <w:t>I1.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FORD, Juli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in Youth Wo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, Stev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x-it - Drugs Information for all those who work with Young Peop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DURDOD 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ordd o Fyw – cynllun Ffitrwydd Ysgolion Cynrad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T FORWAR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ast Forward Drug Education P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’r Bin â’r Baco!</w:t>
            </w:r>
          </w:p>
          <w:p>
            <w:pPr>
              <w:pStyle w:val="Normal"/>
              <w:rPr/>
            </w:pPr>
            <w:r>
              <w:rPr/>
              <w:t>Pecyn Diwrnod Dim Smygu 1991 ar gyfer aelodau Urdd 2000</w:t>
            </w:r>
          </w:p>
          <w:p>
            <w:pPr>
              <w:pStyle w:val="Normal"/>
              <w:rPr/>
            </w:pPr>
            <w:r>
              <w:rPr/>
              <w:t>(neu gweler Urdd Gobaith Cym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GU MWG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Mygu Mwg C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YMRU AR ALCOHOL A CHYFFURIAU ERAIL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echyd Da – Llyfr Gwaith – 11 o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MENTS, Ian</w:t>
            </w:r>
          </w:p>
          <w:p>
            <w:pPr>
              <w:pStyle w:val="Normal"/>
              <w:rPr/>
            </w:pPr>
            <w:r>
              <w:rPr/>
              <w:t>COHEN, Julian</w:t>
            </w:r>
          </w:p>
          <w:p>
            <w:pPr>
              <w:pStyle w:val="Normal"/>
              <w:rPr/>
            </w:pPr>
            <w:r>
              <w:rPr/>
              <w:t>KAY, Jam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ing Drugs Seriously</w:t>
            </w:r>
          </w:p>
          <w:p>
            <w:pPr>
              <w:pStyle w:val="Normal"/>
              <w:rPr/>
            </w:pPr>
            <w:r>
              <w:rPr/>
              <w:t>A manual of Harm Reduction Education on Dr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2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 REGIONAL COUNCI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underbirds and Snakebites</w:t>
            </w:r>
            <w:r>
              <w:rPr/>
              <w:t xml:space="preserve"> neu gweler Fide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L GUIDES (SCOTLAND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althy Living – Aids Education</w:t>
            </w:r>
            <w:r>
              <w:rPr/>
              <w:t xml:space="preserve"> neu gweler Fide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OK ADVISORY CENTR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y yes? Say No? Say Mayb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GROES GOCH BRYDEIN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r Choice or Min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1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YMRU A’R ALCOHOL A CHYFFURIAU ERAIL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wff Bach Arall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wff Bach Neis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lly a’r Band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nco Macho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fed … neu Beidio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llun Iechyd Da – Llyfr Gwai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imlo’n D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19</w:t>
            </w:r>
          </w:p>
          <w:p>
            <w:pPr>
              <w:pStyle w:val="Normal"/>
              <w:rPr/>
            </w:pPr>
            <w:r>
              <w:rPr/>
              <w:t>I1.220</w:t>
            </w:r>
          </w:p>
          <w:p>
            <w:pPr>
              <w:pStyle w:val="Normal"/>
              <w:rPr/>
            </w:pPr>
            <w:r>
              <w:rPr/>
              <w:t>I1.221</w:t>
            </w:r>
          </w:p>
          <w:p>
            <w:pPr>
              <w:pStyle w:val="Normal"/>
              <w:rPr/>
            </w:pPr>
            <w:r>
              <w:rPr/>
              <w:t>I1.222</w:t>
            </w:r>
          </w:p>
          <w:p>
            <w:pPr>
              <w:pStyle w:val="Normal"/>
              <w:rPr/>
            </w:pPr>
            <w:r>
              <w:rPr/>
              <w:t>I1.223</w:t>
            </w:r>
          </w:p>
          <w:p>
            <w:pPr>
              <w:pStyle w:val="Normal"/>
              <w:rPr/>
            </w:pPr>
            <w:r>
              <w:rPr/>
              <w:t>I1.224</w:t>
            </w:r>
          </w:p>
          <w:p>
            <w:pPr>
              <w:pStyle w:val="Normal"/>
              <w:rPr/>
            </w:pPr>
            <w:r>
              <w:rPr/>
              <w:t>I1.2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E OF ALCOHOL STUDI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ne for the ro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ION OF THE EUROPEAN COMM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nk or Dr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ILSON, Nei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Personal – Personal Heal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Personal – Personal Relationships</w:t>
            </w:r>
          </w:p>
          <w:p>
            <w:pPr>
              <w:pStyle w:val="Normal"/>
              <w:rPr/>
            </w:pPr>
            <w:r>
              <w:rPr/>
              <w:t>Folens Publish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229</w:t>
            </w:r>
          </w:p>
          <w:p>
            <w:pPr>
              <w:pStyle w:val="Normal"/>
              <w:rPr/>
            </w:pPr>
            <w:r>
              <w:rPr/>
              <w:t>I1.2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 AGAINST TOBACCO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cal Group Campaign K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PER, Roz</w:t>
            </w:r>
          </w:p>
          <w:p>
            <w:pPr>
              <w:pStyle w:val="Normal"/>
              <w:rPr/>
            </w:pPr>
            <w:r>
              <w:rPr/>
              <w:t>WEHTEY, Mar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xation and st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, Up, Out and Around</w:t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32</w:t>
            </w:r>
          </w:p>
          <w:p>
            <w:pPr>
              <w:pStyle w:val="Normal"/>
              <w:rPr/>
            </w:pPr>
            <w:r>
              <w:rPr/>
              <w:t>I1.2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Grapevine Game</w:t>
            </w:r>
          </w:p>
          <w:p>
            <w:pPr>
              <w:pStyle w:val="Normal"/>
              <w:rPr/>
            </w:pPr>
            <w:r>
              <w:rPr/>
              <w:t>The Sex Education Board G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PARTMENT OF EDUCATION &amp; SCIENC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V &amp; AIDS – a Guide for the Education Service</w:t>
            </w:r>
          </w:p>
          <w:p>
            <w:pPr>
              <w:pStyle w:val="Normal"/>
              <w:rPr/>
            </w:pPr>
            <w:r>
              <w:rPr/>
              <w:t>(neu gweler Addys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MEDICAL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ving With Ris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LLUN ADDYSG SMYGU I’R TEUL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ygu a Llygredd – Taflen y Rhien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oking and Pollution – Pupil’s Book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37</w:t>
            </w:r>
          </w:p>
          <w:p>
            <w:pPr>
              <w:pStyle w:val="Normal"/>
              <w:rPr/>
            </w:pPr>
            <w:r>
              <w:rPr/>
              <w:t>I1.2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RED CROS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n’t be a fool … Smoking’s not cool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FORUM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Forum on Young People and Gamb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RINGER, Pau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Young Problem Gamblers</w:t>
            </w:r>
          </w:p>
          <w:p>
            <w:pPr>
              <w:pStyle w:val="Normal"/>
              <w:rPr/>
            </w:pPr>
            <w:r>
              <w:rPr/>
              <w:t>Guidelines to Practice</w:t>
            </w:r>
          </w:p>
          <w:p>
            <w:pPr>
              <w:pStyle w:val="Normal"/>
              <w:rPr/>
            </w:pPr>
            <w:r>
              <w:rPr/>
              <w:t>UK Forum on Young People and Gamb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TION OF BRITISH INSURERS AND AIDS CARE EDUCATION AND TRAININ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V It's Your Choice</w:t>
            </w:r>
          </w:p>
          <w:p>
            <w:pPr>
              <w:pStyle w:val="Normal"/>
              <w:rPr/>
            </w:pPr>
            <w:r>
              <w:rPr/>
              <w:t>Teacher /Pupil P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Trigger Pack - The Two of 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Trigger Pack - You, Me and 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Trigger Pack - Feeling Go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47</w:t>
            </w:r>
          </w:p>
          <w:p>
            <w:pPr>
              <w:pStyle w:val="Normal"/>
              <w:rPr/>
            </w:pPr>
            <w:r>
              <w:rPr/>
              <w:t>I1.248</w:t>
            </w:r>
          </w:p>
          <w:p>
            <w:pPr>
              <w:pStyle w:val="Normal"/>
              <w:rPr/>
            </w:pPr>
            <w:r>
              <w:rPr/>
              <w:t>I1.2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IS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 Abuse - Briefing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2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WIS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n't Panic! (Ffe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ws Fwg: Sws Ddrwg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THE ENVIRONMEN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oking in Public Places: Guidance for Owners and Managers of Places Visited by the Pub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MEDICAL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DS and You G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, Judit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t's No Game</w:t>
            </w:r>
            <w:r>
              <w:rPr/>
              <w:t xml:space="preserve"> - National Youth Agen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MC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n't Blow 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SWLLT IEUENCTI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dweithio i Atal (ffolder)</w:t>
            </w:r>
            <w:r>
              <w:rPr/>
              <w:t xml:space="preserve"> Cyngor Sir Dyf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DERMID, Ro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b Crawl - an Alcohol Awareness Board Game for Young Peop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NKWISE WA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s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SWLLT IEUENCTI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ynebu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SH OFFICE DEPARTMENT FOR EDUC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 Misuse and the Yo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TMENT OF HEALT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lvents: A Parent's gui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: A Parent's gui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: A Young Person's gui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63</w:t>
            </w:r>
          </w:p>
          <w:p>
            <w:pPr>
              <w:pStyle w:val="Normal"/>
              <w:rPr/>
            </w:pPr>
            <w:r>
              <w:rPr/>
              <w:t>I1.264</w:t>
            </w:r>
          </w:p>
          <w:p>
            <w:pPr>
              <w:pStyle w:val="Normal"/>
              <w:rPr/>
            </w:pPr>
            <w:r>
              <w:rPr/>
              <w:t>I1.2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RKSHIRE TV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Last Cigarette: Pack - it - in p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WRLWM BYWYD IAC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an o Wy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LE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lth Education Guideli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WIS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g Facts - Card Game</w:t>
            </w:r>
            <w:r>
              <w:rPr/>
              <w:t xml:space="preserve"> (neu gweler Gêma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ERN HEALTH AND SOCIAL SERVICES BOAR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er Education Handbook - HIV + AI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ws Fwg: Sws Ddrwg - Pecyn Diwrnod dim Smygu '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PLANNING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PA Fact F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LINAR, Gil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x Education Diction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EMAN, Dr John</w:t>
            </w:r>
          </w:p>
          <w:p>
            <w:pPr>
              <w:pStyle w:val="Normal"/>
              <w:rPr/>
            </w:pPr>
            <w:r>
              <w:rPr/>
              <w:t>TIFFIN, Corali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enagers and 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 - Pecyn Gwaith i Weithwyr Ieuenctid</w:t>
            </w:r>
          </w:p>
          <w:p>
            <w:pPr>
              <w:pStyle w:val="Normal"/>
              <w:rPr/>
            </w:pPr>
            <w:r>
              <w:rPr/>
              <w:t>Canolfan Adnoddau’r Urd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 - An Activity Pack for Youth Work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thing Space - The campaign for Smoke-free Liv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H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 xml:space="preserve"> OH? Llawlyfr yr Athr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H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 xml:space="preserve"> OH? Llyfr Gwaith y Disgyb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87</w:t>
            </w:r>
          </w:p>
          <w:p>
            <w:pPr>
              <w:pStyle w:val="Normal"/>
              <w:rPr/>
            </w:pPr>
            <w:r>
              <w:rPr/>
              <w:t>I1.2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AIDS TRUS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me to Act - Worlds AIDS Day 1</w:t>
            </w:r>
            <w:r>
              <w:rPr>
                <w:u w:val="single"/>
                <w:vertAlign w:val="superscript"/>
              </w:rPr>
              <w:t>st</w:t>
            </w:r>
            <w:r>
              <w:rPr>
                <w:u w:val="single"/>
              </w:rPr>
              <w:t xml:space="preserve"> December 1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Cyffuriau Lifel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2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ar 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CHYD DA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Ffeithiau am HIV ac AI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IAD CALON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thodwch Chi Sigaret?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MICHAEL, Carme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's Health Project - an Evalu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pproaches to Peer-led Health Education </w:t>
            </w:r>
          </w:p>
          <w:p>
            <w:pPr>
              <w:pStyle w:val="Normal"/>
              <w:rPr/>
            </w:pPr>
            <w:r>
              <w:rPr/>
              <w:t>A Guide for Youth Worke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yle &amp; Image - June 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2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WIS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king Sex Seriously (Ffe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2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- What Do You Know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 De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00</w:t>
            </w:r>
          </w:p>
          <w:p>
            <w:pPr>
              <w:pStyle w:val="Normal"/>
              <w:rPr/>
            </w:pPr>
            <w:r>
              <w:rPr/>
              <w:t>I1.3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ng Person's Guide to Heal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AN HYBU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yw Heb Siga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DIAD YSGOLION MEITHRI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ŵyl Feithrin 1994 - Bwy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SO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Trainers Gui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STER CANCER FOUND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olescent Smoking Cessation in Schoo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on Alcohol yn yr Ystafell Ddosbar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3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ught not Cau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T FORWAR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 of Our Hea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AN HYBU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l y Pwysau (ffe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SEYSIDE YOUTH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ve Life and Live it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, Mike</w:t>
            </w:r>
          </w:p>
          <w:p>
            <w:pPr>
              <w:pStyle w:val="Normal"/>
              <w:rPr/>
            </w:pPr>
            <w:r>
              <w:rPr/>
              <w:t>HIGGINS, Rosi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and Dr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HILDREN'S BUREA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ssues of Subst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MNER, Jeni</w:t>
            </w:r>
          </w:p>
          <w:p>
            <w:pPr>
              <w:pStyle w:val="Normal"/>
              <w:rPr/>
            </w:pPr>
            <w:r>
              <w:rPr/>
              <w:t>HILLIN, Anthon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xuality, Young People &amp; C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-m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ck the Habit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BAND OF H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BAND OF HOP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w You Kno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nd - Solvent Abu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nd - Cannabi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nd - Smok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nd - Alchohol and Yo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fe in the Fast La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Happy We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&amp; Other Drug Education Resourc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 Out of Mi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niffing it Snuffing 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eling Significa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eling Crucial Workbo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Togeth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it Togeth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longing Togeth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t for Fun Workbo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eling Important Workbo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t for Anything Workbo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t for Lif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cus on Drug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 - Smok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 - Alcohol in Yo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 - Solv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 - Drink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 - Dr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20</w:t>
            </w:r>
          </w:p>
          <w:p>
            <w:pPr>
              <w:pStyle w:val="Normal"/>
              <w:rPr/>
            </w:pPr>
            <w:r>
              <w:rPr/>
              <w:t>I1.321</w:t>
            </w:r>
          </w:p>
          <w:p>
            <w:pPr>
              <w:pStyle w:val="Normal"/>
              <w:rPr/>
            </w:pPr>
            <w:r>
              <w:rPr/>
              <w:t>I1.322</w:t>
            </w:r>
          </w:p>
          <w:p>
            <w:pPr>
              <w:pStyle w:val="Normal"/>
              <w:rPr/>
            </w:pPr>
            <w:r>
              <w:rPr/>
              <w:t>I1.323</w:t>
            </w:r>
          </w:p>
          <w:p>
            <w:pPr>
              <w:pStyle w:val="Normal"/>
              <w:rPr/>
            </w:pPr>
            <w:r>
              <w:rPr/>
              <w:t>I1.324</w:t>
            </w:r>
          </w:p>
          <w:p>
            <w:pPr>
              <w:pStyle w:val="Normal"/>
              <w:rPr/>
            </w:pPr>
            <w:r>
              <w:rPr/>
              <w:t>I1.325</w:t>
            </w:r>
          </w:p>
          <w:p>
            <w:pPr>
              <w:pStyle w:val="Normal"/>
              <w:rPr/>
            </w:pPr>
            <w:r>
              <w:rPr/>
              <w:t>I1.326</w:t>
            </w:r>
          </w:p>
          <w:p>
            <w:pPr>
              <w:pStyle w:val="Normal"/>
              <w:rPr/>
            </w:pPr>
            <w:r>
              <w:rPr/>
              <w:t>I1.327</w:t>
            </w:r>
          </w:p>
          <w:p>
            <w:pPr>
              <w:pStyle w:val="Normal"/>
              <w:rPr/>
            </w:pPr>
            <w:r>
              <w:rPr/>
              <w:t>I1.328</w:t>
            </w:r>
          </w:p>
          <w:p>
            <w:pPr>
              <w:pStyle w:val="Normal"/>
              <w:rPr/>
            </w:pPr>
            <w:r>
              <w:rPr/>
              <w:t>I1.329</w:t>
            </w:r>
          </w:p>
          <w:p>
            <w:pPr>
              <w:pStyle w:val="Normal"/>
              <w:rPr/>
            </w:pPr>
            <w:r>
              <w:rPr/>
              <w:t>I1.330</w:t>
            </w:r>
          </w:p>
          <w:p>
            <w:pPr>
              <w:pStyle w:val="Normal"/>
              <w:rPr/>
            </w:pPr>
            <w:r>
              <w:rPr/>
              <w:t>I1.331</w:t>
            </w:r>
          </w:p>
          <w:p>
            <w:pPr>
              <w:pStyle w:val="Normal"/>
              <w:rPr/>
            </w:pPr>
            <w:r>
              <w:rPr/>
              <w:t>I1.332</w:t>
            </w:r>
          </w:p>
          <w:p>
            <w:pPr>
              <w:pStyle w:val="Normal"/>
              <w:rPr/>
            </w:pPr>
            <w:r>
              <w:rPr/>
              <w:t>I1.333</w:t>
            </w:r>
          </w:p>
          <w:p>
            <w:pPr>
              <w:pStyle w:val="Normal"/>
              <w:rPr/>
            </w:pPr>
            <w:r>
              <w:rPr/>
              <w:t>I1.334</w:t>
            </w:r>
          </w:p>
          <w:p>
            <w:pPr>
              <w:pStyle w:val="Normal"/>
              <w:rPr/>
            </w:pPr>
            <w:r>
              <w:rPr/>
              <w:t>I1.335</w:t>
            </w:r>
          </w:p>
          <w:p>
            <w:pPr>
              <w:pStyle w:val="Normal"/>
              <w:rPr/>
            </w:pPr>
            <w:r>
              <w:rPr/>
              <w:t>I1.336</w:t>
            </w:r>
          </w:p>
          <w:p>
            <w:pPr>
              <w:pStyle w:val="Normal"/>
              <w:rPr/>
            </w:pPr>
            <w:r>
              <w:rPr/>
              <w:t>I1.337</w:t>
            </w:r>
          </w:p>
          <w:p>
            <w:pPr>
              <w:pStyle w:val="Normal"/>
              <w:rPr/>
            </w:pPr>
            <w:r>
              <w:rPr/>
              <w:t>I1.338</w:t>
            </w:r>
          </w:p>
          <w:p>
            <w:pPr>
              <w:pStyle w:val="Normal"/>
              <w:rPr/>
            </w:pPr>
            <w:r>
              <w:rPr/>
              <w:t>I1.3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40</w:t>
            </w:r>
          </w:p>
          <w:p>
            <w:pPr>
              <w:pStyle w:val="Normal"/>
              <w:rPr/>
            </w:pPr>
            <w:r>
              <w:rPr/>
              <w:t>I1.341</w:t>
            </w:r>
          </w:p>
          <w:p>
            <w:pPr>
              <w:pStyle w:val="Normal"/>
              <w:rPr/>
            </w:pPr>
            <w:r>
              <w:rPr/>
              <w:t>I1.342</w:t>
            </w:r>
          </w:p>
          <w:p>
            <w:pPr>
              <w:pStyle w:val="Normal"/>
              <w:rPr/>
            </w:pPr>
            <w:r>
              <w:rPr/>
              <w:t>I1.343</w:t>
            </w:r>
          </w:p>
          <w:p>
            <w:pPr>
              <w:pStyle w:val="Normal"/>
              <w:rPr/>
            </w:pPr>
            <w:r>
              <w:rPr/>
              <w:t>I1.3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ig Blue Book of Boo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RTMAN GROUP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inking and Driving - The Consequences (Poster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WIS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Primary School Drugs P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sic Drug Fac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47</w:t>
            </w:r>
          </w:p>
          <w:p>
            <w:pPr>
              <w:pStyle w:val="Normal"/>
              <w:rPr/>
            </w:pPr>
            <w:r>
              <w:rPr/>
              <w:t>I1.3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 F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HEALTH PROMOTION DEPARTMEN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rls, Young Women and Smok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ntal Health Pomotion: Survey of projects in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Ieuenctid ac Iechy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51</w:t>
            </w:r>
          </w:p>
          <w:p>
            <w:pPr>
              <w:pStyle w:val="Normal"/>
              <w:rPr/>
            </w:pPr>
            <w:r>
              <w:rPr/>
              <w:t>I1.3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HEART FOUND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 the heart of educ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 YOUTH PROJEC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he Essen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 YNG NGH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wyr Iach - yr ymgyrch dros fywyd di-fwg</w:t>
            </w:r>
          </w:p>
          <w:p>
            <w:pPr>
              <w:pStyle w:val="Normal"/>
              <w:rPr/>
            </w:pPr>
            <w:r>
              <w:rPr/>
              <w:t>Ash yng Nghymru/Hybu Iechyd C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ance on Managing Drug Incidents in Schools</w:t>
            </w:r>
          </w:p>
          <w:p>
            <w:pPr>
              <w:pStyle w:val="Normal"/>
              <w:rPr/>
            </w:pPr>
            <w:r>
              <w:rPr/>
              <w:t>Release Publ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EMAN, John</w:t>
            </w:r>
          </w:p>
          <w:p>
            <w:pPr>
              <w:pStyle w:val="Normal"/>
              <w:rPr/>
            </w:pPr>
            <w:r>
              <w:rPr/>
              <w:t>LYON, Juliet</w:t>
            </w:r>
          </w:p>
          <w:p>
            <w:pPr>
              <w:pStyle w:val="Normal"/>
              <w:rPr/>
            </w:pPr>
            <w:r>
              <w:rPr/>
              <w:t>PIPER, Roz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enage Suicide and Self-Harm</w:t>
            </w:r>
          </w:p>
          <w:p>
            <w:pPr>
              <w:pStyle w:val="Normal"/>
              <w:rPr/>
            </w:pPr>
            <w:r>
              <w:rPr/>
              <w:t>TSA Publish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MOKING DAY COMMITTE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t a Not in it! - 1996 No Smoking Day P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SIR GWYNED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Y Gwir tu ôl i'r Masg  - Gwybodaeth i Rieni am Gyffuriau</w:t>
            </w:r>
          </w:p>
          <w:p>
            <w:pPr>
              <w:pStyle w:val="Normal"/>
              <w:rPr/>
            </w:pPr>
            <w:r>
              <w:rPr/>
              <w:t>Ymddiriedolaeth Iechyd Cymuned Gwyned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x Pack (Ffe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EZ, Joa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w to Cope with Bulimia</w:t>
            </w:r>
            <w:r>
              <w:rPr/>
              <w:t xml:space="preserve"> - Sheldon P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SON, De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ting Disorders: A quick gui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EN, Elizabeth</w:t>
            </w:r>
          </w:p>
          <w:p>
            <w:pPr>
              <w:pStyle w:val="Normal"/>
              <w:rPr/>
            </w:pPr>
            <w:r>
              <w:rPr/>
              <w:t>STACEY, Gill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ergency Aid in Schools</w:t>
            </w:r>
          </w:p>
          <w:p>
            <w:pPr>
              <w:pStyle w:val="Normal"/>
              <w:rPr/>
            </w:pPr>
            <w:r>
              <w:rPr/>
              <w:t>St. John Ambul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GYMDEITHAS GYMRAE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'Nid Da Lle Gellir Gwella' -</w:t>
            </w:r>
          </w:p>
          <w:p>
            <w:pPr>
              <w:pStyle w:val="Normal"/>
              <w:rPr/>
            </w:pPr>
            <w:r>
              <w:rPr/>
              <w:t>Gweithgareddau cynhadledd Hydref 1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lwyno Iechyd i Weithwyr Ieuenctid -</w:t>
            </w:r>
          </w:p>
          <w:p>
            <w:pPr>
              <w:pStyle w:val="Normal"/>
              <w:rPr/>
            </w:pPr>
            <w:r>
              <w:rPr/>
              <w:t>Llawlyfr Ymarferol i Gynorthwyo Gweithwyr Ieuenctid i Gyflwyno Amrywiaeth o Bynciau Iechyd i Bobl Ifa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CYFFURIAU AC ALCOHOL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llun Gweithredu Atal Strategol ar gyfer Cyffuriau ac Alcohol yng Ngh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MOKING DA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y...Steady...Stop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DRUGS HELPLI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ck It!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ood Mood Gui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S HEALTHCAR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rted? Facts not Fi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-mag</w:t>
            </w:r>
          </w:p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n Iach fel Cneu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 ffawd</w:t>
            </w:r>
          </w:p>
          <w:p>
            <w:pPr>
              <w:pStyle w:val="Normal"/>
              <w:rPr/>
            </w:pPr>
            <w:r>
              <w:rPr/>
              <w:t xml:space="preserve">Gwybodaeth am gyffuriau ar gyfer merched ifan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 - education trigger p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GYMDEITHAS GYMRAEG AR GYFER NYRSYS, BYDWRAGEDD AC YMWELWYR IECHY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all ein Gilydd</w:t>
            </w:r>
          </w:p>
          <w:p>
            <w:pPr>
              <w:pStyle w:val="Normal"/>
              <w:rPr/>
            </w:pPr>
            <w:r>
              <w:rPr/>
              <w:t>Gweithgareddau'r Gynhadledd a gynhaliwyd 19 Hydref 1996 yng Ngregynog, Prifysgol C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HEART FORUM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t Your Words</w:t>
            </w:r>
          </w:p>
          <w:p>
            <w:pPr>
              <w:pStyle w:val="Normal"/>
              <w:rPr/>
            </w:pPr>
            <w:r>
              <w:rPr/>
              <w:t>Understanding healthy eating and food messa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WRNOD DIM SMYG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 Dy Bac (4) – Pecyn Diwrnod Dim Smygu 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yw - Beth? Pecyn Addysg rhyw ar gyfer ysgolion a chlybiau ieuenct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wyl Bwy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BAND OF HOP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ke Drugs ....</w:t>
            </w:r>
            <w:r>
              <w:rPr/>
              <w:t xml:space="preserve"> (neu gweler Cylchgrona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3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NTAL HEALTH FOUND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Milk's in the Ov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NED CYFFURIAU ALCOHOL CYMRU/</w:t>
            </w:r>
          </w:p>
          <w:p>
            <w:pPr>
              <w:pStyle w:val="Normal"/>
              <w:rPr/>
            </w:pPr>
            <w:r>
              <w:rPr/>
              <w:t>SWYDDFA GYMRE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3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ELSH DRUG &amp; ALCOHOL 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ch Cwestiynau Wedi'un Hateb (2 gop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3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EALTH EDUCATION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-Code (C-D. Rom) (2 gop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3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SWLLT IEUENCTID</w:t>
            </w:r>
          </w:p>
          <w:p>
            <w:pPr>
              <w:pStyle w:val="Normal"/>
              <w:rPr/>
            </w:pPr>
            <w:r>
              <w:rPr/>
              <w:t>YOUTH LIN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 a Phobl Ifanc Gwybodaeth i Rien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3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THERUP, Catheri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au Eich Arweiniad i Brojectau Atal Cyffuriau ac 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CYFFURIAU ALCOHOL CYMRU/ Y SWYDDFA GYMRE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nllun Gweithredu Atal Strategol ar gyfer Cyffuriau ac Alcohol yng Nghymru / A Strategic Prevension Action Plan for Drugs and Alcohol in W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ONNELLAN, Cra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legal Drugs - Volume 2 - Independ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3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LLAN, Cra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oking - Volume 38 - Independ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LLAN, Craig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- Volume 39 - Independ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D, Jo</w:t>
            </w:r>
          </w:p>
          <w:p>
            <w:pPr>
              <w:pStyle w:val="Normal"/>
              <w:rPr/>
            </w:pPr>
            <w:r>
              <w:rPr/>
              <w:t xml:space="preserve">MIND THE MENTAL HEALTH CHAR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ird and the W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AIG, Andrew and Associat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ing Sex Education Eas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SO CYHOEDDWYD GAN Y LLYFR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e Ysmygu'n Lla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3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ETH AM SIARAD</w:t>
            </w:r>
          </w:p>
          <w:p>
            <w:pPr>
              <w:pStyle w:val="Normal"/>
              <w:rPr/>
            </w:pPr>
            <w:r>
              <w:rPr/>
              <w:t>LET'S TAL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, Alcohol a Thoddydd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, Alcohol and Solvents (2 gop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4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A Family planning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Gir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A Family Planning Associati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 Boy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BC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s - 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ysg Rhyw Cyfnodau Allweddol 3 a 4 Teled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yn a (Fide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4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 Advisory Centre 1996</w:t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Should I Do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ned Cyffuriau ac Alcohol Cymru 1997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tegaeth Hyfforddi Camddefnyddio Sylweddau I Gym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5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ADDYSG IECHYD AC ADRAN ADDYS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 ddewis? Ty'd Cymra Un! Uned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ealth Information Servic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r health questions answer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5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OUTH LIN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 a phobl ifanc gwybodaeth i ri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5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CYFFURIAU &amp; ALCOHOL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EALTH EDUCATION BOARD FOR SCOTLAN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parent's guide to drugs &amp; alcoh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POLICY SEMINARS UNIVERSITY OF LONDO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enage Pregnancy - implementing an integrated strate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RTMAN GROUP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ting Sensible Drink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ARWYDDYD I GONFENSIWN Y CEHEDLOEDD UNED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wliau Plent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YBU IECHYD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llawiau ar gyfer gweithwyr ieuenctid ar faterion cyfrinachedd pan yn delio â phobl ifanc dan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5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CYFFURIAU A ALCOHOL CYMRU/</w:t>
            </w:r>
          </w:p>
          <w:p>
            <w:pPr>
              <w:pStyle w:val="Normal"/>
              <w:rPr/>
            </w:pPr>
            <w:r>
              <w:rPr/>
              <w:t>CYNULLIAD CENEDLAETHOL CYMRU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ysg Cyffuriau - llawlyfr I athrawon a gweithwyr ieuenct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SH DRUG AND ALCOHOL UNIT / THE NATIONAL ASSEMBLY FOR WA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 Education - handbook for teachers and youth work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SH DRUG AND ALCOHOL UNIT / THE NATIONAL ASSEMBLY FOR WA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 -What you nedd to kn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CYFFURIAU A ALCOHOL CYMRU/</w:t>
            </w:r>
          </w:p>
          <w:p>
            <w:pPr>
              <w:pStyle w:val="Normal"/>
              <w:rPr/>
            </w:pPr>
            <w:r>
              <w:rPr/>
              <w:t>CYNULLIAD CENEDLAETHOL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methyst - Promoting drug free lifestyle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furiau - Yr hyn y dylet ti'I wyb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Ultimate Challen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1.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EWMAN Glenn</w:t>
            </w:r>
          </w:p>
          <w:p>
            <w:pPr>
              <w:pStyle w:val="Normal"/>
              <w:rPr/>
            </w:pPr>
            <w:r>
              <w:rPr/>
              <w:t>Arbenigwyr Hybu Iech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E STOPES INTER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SPC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Y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ETHYST A POSITIVE ALTERNATIVE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echyd ac Addysg Rhyw ar gyfer Pobl Ifan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-16 yng Ngheredig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yfr Rysáit Coctel (3 cop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xual experiences of student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n supervised school trip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nds Off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ndOut - change your mi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 Educ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1.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.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4:13:00Z</dcterms:created>
  <dc:creator>.</dc:creator>
  <dc:description/>
  <dc:language>en-US</dc:language>
  <cp:lastModifiedBy>Ceri</cp:lastModifiedBy>
  <cp:lastPrinted>2003-08-27T12:47:00Z</cp:lastPrinted>
  <dcterms:modified xsi:type="dcterms:W3CDTF">2003-08-27T11:50:00Z</dcterms:modified>
  <cp:revision>42</cp:revision>
  <dc:subject/>
  <dc:title/>
</cp:coreProperties>
</file>