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UNYDD CANOLFAN ADNODDAU URDD GOBAITH CYMRU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RDD RESOURCE CENTRE PUBLICATIONS LIST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13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itl/</w:t>
            </w:r>
            <w:r>
              <w:rPr>
                <w:b/>
                <w:i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s/</w:t>
            </w:r>
            <w:r>
              <w:rPr>
                <w:b/>
                <w:i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fer/</w:t>
            </w:r>
            <w:r>
              <w:rPr>
                <w:b/>
                <w:i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fanswm/</w:t>
            </w: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ysg Iechyd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tio'r Botel**</w:t>
            </w:r>
            <w:r>
              <w:rPr/>
              <w:t xml:space="preserve"> - pecyn gweithgareddau di-alcoh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ôcs a 'Sglodion**</w:t>
            </w:r>
            <w:r>
              <w:rPr/>
              <w:t xml:space="preserve"> - gêm ar addysg smy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ganiadau** </w:t>
            </w:r>
            <w:r>
              <w:rPr/>
              <w:t>- gêm ar addysg smy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ffuriau**</w:t>
            </w:r>
            <w:r>
              <w:rPr/>
              <w:t xml:space="preserve"> - pecyn gwaith i weithwyr ieuenct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ygioni </w:t>
            </w:r>
            <w:r>
              <w:rPr/>
              <w:t>- ffeil o weithgareddau ar addysg gyffuri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ecyn Diwrnod Dim Smygu '91 - 94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êm Gyffuriau a Pherygl </w:t>
            </w:r>
            <w:r>
              <w:rPr/>
              <w:t>- gêm syml ar gyffuri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êm fyny a lawr </w:t>
            </w:r>
            <w:r>
              <w:rPr/>
              <w:t>– gêm addysg iechyd amryw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sh! - </w:t>
            </w:r>
            <w:r>
              <w:rPr/>
              <w:t>gêm Addysg Alcoh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êm AIDS a Chi </w:t>
            </w:r>
            <w:r>
              <w:rPr/>
              <w:t>- gêm ar addysg A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diau Alcohol </w:t>
            </w:r>
            <w:r>
              <w:rPr/>
              <w:t>– gêm gardiau ar addysg alcoh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diau Cyffuriau</w:t>
            </w:r>
            <w:r>
              <w:rPr/>
              <w:t xml:space="preserve"> - gêm gardiau ar addysg cyffuri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gylcheddol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awlyfr o Gemau Amgylcheddol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rydd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 at ein Coed* </w:t>
            </w:r>
            <w:r>
              <w:rPr/>
              <w:t>- llyfr o weithgareddau Na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ntio Sbwriel* </w:t>
            </w:r>
            <w:r>
              <w:rPr/>
              <w:t xml:space="preserve">- gweithgareddau yn defnyddio sbwri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ilgylchu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hau i'w Gwneud â Sbwriel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rywiol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diau Fflach Rhaglenni Teledu </w:t>
            </w:r>
            <w:r>
              <w:rPr/>
              <w:t>(2 li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diau Fflach Caneuon Cyfoes </w:t>
            </w:r>
            <w:r>
              <w:rPr/>
              <w:t>(lliw llaw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diau Fflach Caneuon Gwerin</w:t>
            </w:r>
            <w:r>
              <w:rPr/>
              <w:t xml:space="preserve"> (lliw llaw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diau Fflach Idiomau</w:t>
            </w:r>
            <w:r>
              <w:rPr/>
              <w:t xml:space="preserve"> (Hawdd) (du a gw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diau Fflach Diharebion</w:t>
            </w:r>
            <w:r>
              <w:rPr/>
              <w:t xml:space="preserve"> (du a gw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diau Fflach Enwau Trefi a Phentrefi </w:t>
            </w:r>
            <w:r>
              <w:rPr/>
              <w:t>(du a gw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log Canolfan Adnoddau'r Ur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d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flenni gwybodaeth am yr Ur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d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allwn lamineiddio'r cardiau fflach am £10.00 yn ychwanegol y set (mae 20 mewn set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13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weiniol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opiwch Fwlio!*** </w:t>
            </w:r>
            <w:r>
              <w:rPr/>
              <w:t>- llawlyfr yn delio â bw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ithiau Cyfnewid** </w:t>
            </w:r>
            <w:r>
              <w:rPr/>
              <w:t>- canllaw i drefnu teithiau cyfnewid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fle Cyfartal?**</w:t>
            </w:r>
            <w:r>
              <w:rPr/>
              <w:t xml:space="preserve"> - llyfr yn ymdrin â hawliau cyfar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th yw Dy Hawliau?** </w:t>
            </w:r>
            <w:r>
              <w:rPr/>
              <w:t>- pecyn yn amlinellu hawliau cyfreith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y Coch?** - </w:t>
            </w:r>
            <w:r>
              <w:rPr/>
              <w:t>canllawiau i Drysoryddion Clw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'Biti Na Faswn i'n Gallu …'*** </w:t>
            </w:r>
            <w:r>
              <w:rPr/>
              <w:t>llyfr ar intigreiddio'r ana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yllgorau - Pwy Sy'n Gwneud Be'?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efnu Rhaglen*** - </w:t>
            </w:r>
            <w:r>
              <w:rPr/>
              <w:t>syniadau am weithgareddau yn yr ad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wedd y Gân…***</w:t>
            </w:r>
            <w:r>
              <w:rPr/>
              <w:t xml:space="preserve"> - llyfr ar godi a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logau Byr ar Gyfer Adran ac Aelw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UNYDD CANOLFAN ADNODDAU URDD GOBAITH CYMRU</w:t>
      </w:r>
    </w:p>
    <w:p>
      <w:pPr>
        <w:pStyle w:val="Heading3"/>
        <w:rPr>
          <w:i/>
          <w:i/>
        </w:rPr>
      </w:pPr>
      <w:r>
        <w:rPr/>
        <w:t>URDD RESOURCE CENTRE PUBLICATIONS LIST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13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itl/</w:t>
            </w:r>
            <w:r>
              <w:rPr>
                <w:b/>
                <w:i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s/</w:t>
            </w:r>
            <w:r>
              <w:rPr>
                <w:b/>
                <w:i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fer/</w:t>
            </w:r>
            <w:r>
              <w:rPr>
                <w:b/>
                <w:i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fanswm/</w:t>
            </w: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rddorol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euon Amrywiol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holiad o Garolau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neuon Gwersyll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wisiau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is ar Gymru i Swyddogion Urdd Gobaith Cym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is Cyffredinol i Swyddogion Datblygu Urdd Gobaith Cym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is Ysgolion Cynradd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is Bach Hand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 Gwisiau Urdd 20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yngarol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nana i Bob un o Bobl y Byd!* </w:t>
            </w:r>
            <w:r>
              <w:rPr/>
              <w:t>- gêm dynga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wy sy’n Bwydo Pwy?* - </w:t>
            </w:r>
            <w:r>
              <w:rPr/>
              <w:t>gêm dynga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êm Gwledd y Byd </w:t>
            </w:r>
            <w:r>
              <w:rPr/>
              <w:t>- gêm dynga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wynopoli**</w:t>
            </w:r>
            <w:r>
              <w:rPr/>
              <w:t xml:space="preserve"> - gêm yn trafod hilia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êm y Bag Papur </w:t>
            </w:r>
            <w:r>
              <w:rPr/>
              <w:t>- gêm gydweithredol yn ymdrin ag annhegwch y b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 Gêm Fasnachu** </w:t>
            </w:r>
            <w:r>
              <w:rPr/>
              <w:t>- gêm gydweithredol yn ymdrin ag annhegwch y b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ysgwyr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sau i Ddysgwyr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gyrsiau i Ddysgwyr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Gemau i Ddysgwyr 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au i Ddysgwyr 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mau Iaith i Aelodau H</w:t>
            </w:r>
            <w:r>
              <w:rPr>
                <w:rFonts w:eastAsia="Times New Roman Special G2;Wingdings 2" w:cs="Times New Roman Special G2;Wingdings 2" w:ascii="Times New Roman Special G2;Wingdings 2" w:hAnsi="Times New Roman Special G2;Wingdings 2"/>
                <w:b/>
              </w:rPr>
              <w:t></w:t>
            </w:r>
            <w:r>
              <w:rPr>
                <w:b/>
              </w:rPr>
              <w:t>n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êm Siopa </w:t>
            </w:r>
            <w:r>
              <w:rPr/>
              <w:t>- gêm ia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mau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mau Heb Sgiliau?***</w:t>
            </w:r>
            <w:r>
              <w:rPr/>
              <w:t xml:space="preserve">  - llyfr ar sgiliau dawnsio gwe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olau Chwaraeon yr Ur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d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mau Mabolgiamocs*** </w:t>
            </w:r>
            <w:r>
              <w:rPr/>
              <w:t>- chwaraeon amryw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au Gwirion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êm y Sgwâr*** </w:t>
            </w:r>
            <w:r>
              <w:rPr/>
              <w:t>- gêm gydweithred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mau i Blant Iau* </w:t>
            </w:r>
            <w:r>
              <w:rPr/>
              <w:t>- chwaraeon amryw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mau Newydd*** </w:t>
            </w:r>
            <w:r>
              <w:rPr/>
              <w:t>- chwaraeon amryw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es Gen Ti Gliw?** </w:t>
            </w:r>
            <w:r>
              <w:rPr/>
              <w:t>- gêm gydweithred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rsgwariau**</w:t>
            </w:r>
            <w:r>
              <w:rPr/>
              <w:t xml:space="preserve"> - gêm gydweithred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mau Parasiwt* </w:t>
            </w:r>
            <w:r>
              <w:rPr/>
              <w:t>- gêmau'n defnyddio paratiw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weithgareddau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awns i Ddawnsio*</w:t>
            </w:r>
            <w:r>
              <w:rPr/>
              <w:t xml:space="preserve"> - llyfr ar sgiliau dawnsio gwe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getsus Ysgafn** </w:t>
            </w:r>
            <w:r>
              <w:rPr/>
              <w:t>- dwsin o sgetsus i Aelwydy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urniadau Nadolig i’r plant iau*</w:t>
            </w:r>
            <w:r>
              <w:rPr/>
              <w:t xml:space="preserve"> - addurniadau sy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wneud Fferins/Losin*</w:t>
            </w:r>
            <w:r>
              <w:rPr/>
              <w:t xml:space="preserve"> - rysetiau syml amryw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ama***</w:t>
            </w:r>
            <w:r>
              <w:rPr/>
              <w:t xml:space="preserve"> - llyfr o ymarferiadau a gêmau d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au Syml a Meddwl Ochrol*** </w:t>
            </w:r>
            <w:r>
              <w:rPr/>
              <w:t>- posau sy’n hogi'r meddw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wy o Addurniadau Nadolig!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wy na Brws a Phaent* </w:t>
            </w:r>
            <w:r>
              <w:rPr/>
              <w:t>- pecyn celf a chref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wmpath Dawns*** - </w:t>
            </w:r>
            <w:r>
              <w:rPr/>
              <w:t>cyfarwyddiadau dawnsio gwe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fftau Papur* </w:t>
            </w:r>
            <w:r>
              <w:rPr/>
              <w:t>- pecyn celf a chref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atoi at y Nadolig* </w:t>
            </w:r>
            <w:r>
              <w:rPr/>
              <w:t>– gweithgareddau Nadoligai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g Difyr*</w:t>
            </w:r>
            <w:r>
              <w:rPr/>
              <w:t xml:space="preserve"> - gweithgareddau’n ymwneud â’r Pa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dodiadau Calan Gaeaf a Gweithgareddau Tân Gwyll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f a Chrefft Nadoligaidd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fnyddia dy Ddychymyg</w:t>
            </w:r>
            <w:r>
              <w:rPr/>
              <w:t xml:space="preserve"> – pecyn darlu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cyn Syrcas </w:t>
            </w:r>
            <w:r>
              <w:rPr/>
              <w:t>– pecyn ar sgiliau syr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Is-gyfanswm/</w:t>
            </w:r>
            <w:r>
              <w:rPr>
                <w:i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Cyfanswm/</w:t>
            </w:r>
            <w:r>
              <w:rPr>
                <w:i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UNYDD CANOLFAN ADNODDAU URDD GOBAITH CYMRU</w:t>
      </w:r>
    </w:p>
    <w:p>
      <w:pPr>
        <w:pStyle w:val="Heading3"/>
        <w:rPr>
          <w:i/>
          <w:i/>
        </w:rPr>
      </w:pPr>
      <w:r>
        <w:rPr>
          <w:i/>
        </w:rPr>
        <w:t>URDD RESOURCE CENTRE PUBLICATIONS LIS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13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itl/</w:t>
            </w:r>
            <w:r>
              <w:rPr>
                <w:b/>
                <w:i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s/</w:t>
            </w:r>
            <w:r>
              <w:rPr>
                <w:b/>
                <w:i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fer/</w:t>
            </w:r>
            <w:r>
              <w:rPr>
                <w:b/>
                <w:i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fanswm/</w:t>
            </w: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es Urdd Gobaith Cymru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yn Celf Ein Traddodiadau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wyl Bwyd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ntio Wyneba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Ond Sai'n Gallu Acto!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raill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Rom y Dath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w efo'r C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           5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Is-gyfanswm/</w:t>
            </w:r>
            <w:r>
              <w:rPr>
                <w:i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Cyfanswm/</w:t>
            </w:r>
            <w:r>
              <w:rPr>
                <w:i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- Cynnwys Ffeil Arweinyddion yn unig </w:t>
      </w:r>
    </w:p>
    <w:p>
      <w:pPr>
        <w:pStyle w:val="Normal"/>
        <w:rPr>
          <w:sz w:val="24"/>
        </w:rPr>
      </w:pPr>
      <w:r>
        <w:rPr>
          <w:sz w:val="24"/>
        </w:rPr>
        <w:t xml:space="preserve">** - Cynnwys Ffeil Urdd 2000 yn unig </w:t>
        <w:tab/>
      </w:r>
    </w:p>
    <w:p>
      <w:pPr>
        <w:pStyle w:val="Normal"/>
        <w:rPr>
          <w:sz w:val="8"/>
        </w:rPr>
      </w:pPr>
      <w:r>
        <w:rPr>
          <w:sz w:val="24"/>
        </w:rPr>
        <w:t>*** - Cynnwys Ffeil Arweinyddion a Ffeil Urdd 200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Ychwanegwch 30c am bost a phacio am bob llyfryn hyd at uchafswm o £3.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d 30p for post and packing for every item ordered up to £3.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foner y ffurflen archeb ynghyd â'r tâl priodol (sieciau'n daladwy i Urdd Gobaith Cymru) a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ase send this order form along with your payment (cheques payable to Urdd Gobaith Cymru) 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farwyddwr Adnoddau a Chysylltiadau Cyhoeddus,</w:t>
      </w:r>
    </w:p>
    <w:p>
      <w:pPr>
        <w:pStyle w:val="Normal"/>
        <w:rPr>
          <w:sz w:val="24"/>
        </w:rPr>
      </w:pPr>
      <w:r>
        <w:rPr>
          <w:sz w:val="24"/>
        </w:rPr>
        <w:t>Canolfan Adnoddau'r Urdd, Swyddfa'r Urdd,</w:t>
      </w:r>
    </w:p>
    <w:p>
      <w:pPr>
        <w:pStyle w:val="Normal"/>
        <w:rPr>
          <w:sz w:val="24"/>
        </w:rPr>
      </w:pPr>
      <w:r>
        <w:rPr>
          <w:sz w:val="24"/>
        </w:rPr>
        <w:t>Ffordd Llanbadarn, Aberystwyth, SY23 1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w:   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yfeiriad:   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fôn:   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ADNODDAU/YRADRAN/150200DEUNYDDCAU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2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38:00Z</dcterms:created>
  <dc:creator>.</dc:creator>
  <dc:description/>
  <dc:language>en-US</dc:language>
  <cp:lastModifiedBy>Ceri</cp:lastModifiedBy>
  <cp:lastPrinted>2000-10-24T10:38:00Z</cp:lastPrinted>
  <dcterms:modified xsi:type="dcterms:W3CDTF">2000-10-24T09:43:00Z</dcterms:modified>
  <cp:revision>16</cp:revision>
  <dc:subject/>
  <dc:title/>
</cp:coreProperties>
</file>