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URDD GOBAITH CYMRU  -  CYNGOR CENEDLAETHOL  -  15 TACHWEDD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fnodion o’r cyfarfod uchod a gynhelir yng Ngwersyll yr Urdd Glan-lllyn ar ddydd Sadwrn, 15 Tachwedd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sennol:</w:t>
      </w:r>
      <w:r>
        <w:rPr>
          <w:sz w:val="24"/>
        </w:rPr>
        <w:t xml:space="preserve">  Rhiannon Lewis (Cadeirydd), Manon Jones Maddock (Llywydd), Bob Roberts </w:t>
      </w:r>
    </w:p>
    <w:p>
      <w:pPr>
        <w:pStyle w:val="Normal"/>
        <w:rPr>
          <w:sz w:val="24"/>
        </w:rPr>
      </w:pPr>
      <w:r>
        <w:rPr>
          <w:sz w:val="24"/>
        </w:rPr>
        <w:t xml:space="preserve">(Is-Lywydd Anrhydeddus), Eurig Davies (Is-Gadeirydd), Alwyn Owens,  Alun Puw, </w:t>
      </w:r>
    </w:p>
    <w:p>
      <w:pPr>
        <w:pStyle w:val="Normal"/>
        <w:rPr>
          <w:sz w:val="24"/>
        </w:rPr>
      </w:pPr>
      <w:r>
        <w:rPr>
          <w:sz w:val="24"/>
        </w:rPr>
        <w:t xml:space="preserve">Gwyndaf Roberts, Arwel Roberts, Alun Edwards, Dennis Davies, Haf Morris, Carys Williams, Lyn Mortell, (Talaith Y Gogledd); Delyth Vaughan (Urddaholic Talaith Y Gogledd), </w:t>
      </w:r>
    </w:p>
    <w:p>
      <w:pPr>
        <w:pStyle w:val="Normal"/>
        <w:rPr>
          <w:sz w:val="24"/>
        </w:rPr>
      </w:pPr>
      <w:r>
        <w:rPr>
          <w:sz w:val="24"/>
        </w:rPr>
        <w:t>Carol Davies, Eirith Evans, Glyn T. Jones, (Talaith Y Canolbarth); John Rees, (Talaith Y De), Jim O’Rourke, Mai Parry Roberts, Efa Gruffudd-Jones, Sian Eirian, Alun Owens, Iola Jones,</w:t>
      </w:r>
    </w:p>
    <w:p>
      <w:pPr>
        <w:pStyle w:val="Normal"/>
        <w:rPr>
          <w:sz w:val="24"/>
        </w:rPr>
      </w:pPr>
      <w:r>
        <w:rPr>
          <w:sz w:val="24"/>
        </w:rPr>
        <w:t xml:space="preserve">Steffan Jenkins Sian Eleri Davies, Dafydd Carrington, Dyfrig Morgan, Sheelagh Edwards, Llinos Roberts (staff) a Emyr Williams (Wasg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mddiheuriadau:</w:t>
      </w:r>
      <w:r>
        <w:rPr>
          <w:sz w:val="24"/>
        </w:rPr>
        <w:t xml:space="preserve">  Prys Edwards, Wynne Melville Jones, Geraint Rees, Tudur Dylan, </w:t>
      </w:r>
    </w:p>
    <w:p>
      <w:pPr>
        <w:pStyle w:val="Normal"/>
        <w:rPr>
          <w:sz w:val="24"/>
        </w:rPr>
      </w:pPr>
      <w:r>
        <w:rPr>
          <w:sz w:val="24"/>
        </w:rPr>
        <w:t xml:space="preserve">Edward Morus Jones, Wil Lloyd Davies, Dilwyn Price, Meriel Parry, Eirian Jones, </w:t>
      </w:r>
    </w:p>
    <w:p>
      <w:pPr>
        <w:pStyle w:val="Normal"/>
        <w:rPr>
          <w:sz w:val="24"/>
        </w:rPr>
      </w:pPr>
      <w:r>
        <w:rPr>
          <w:sz w:val="24"/>
        </w:rPr>
        <w:t xml:space="preserve">Edwin Jones, Sion Edwards, Janet Evans, Sian Eurig, Kevin Davies, Marilyn Lewis, </w:t>
      </w:r>
    </w:p>
    <w:p>
      <w:pPr>
        <w:pStyle w:val="TextBody"/>
        <w:rPr/>
      </w:pPr>
      <w:r>
        <w:rPr/>
        <w:t>Des Davies, Alun Parry, Ken Parfitt ag Anne Hug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oeso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roesawyd pawb i’r cyfarfod yn arbennig Gari Lewis, Yr Arolygyd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yfnod tair blynedd yn dod i ben.  Hefyd cyfarfod olaf Jim.  Rhiannon yn talu teyrnged i Jim, gan nodi ei weledigaeth a’i gyfraniad i sicrhau Canolfan y Mileniwm ym Mae Caerdyd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longyfarchwyd Efa Gruffudd-Jones ar ei phenodiad ym Mhrif Weithredwr newydd y mudi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fnodion 28 Mehefin 2003 - </w:t>
      </w:r>
      <w:r>
        <w:rPr>
          <w:sz w:val="24"/>
        </w:rPr>
        <w:t>Derbyniwyd y cofnodion diwethaf fel rhai cyw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 xml:space="preserve">Materion yn codi o’r cofnodion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Fforwm Ieuenctid</w:t>
      </w:r>
      <w:r>
        <w:rPr>
          <w:sz w:val="24"/>
        </w:rPr>
        <w:t xml:space="preserve"> – wedi cyfarfod yn y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roddiad o’r Bwrdd Busnes gan Bob Roberts yn absenoldeb Geraint Re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dwyd bod cyfrifon llynedd yn foddhaol iawn.  Serch y cymynroddion  - dal £100,000 o weddill o weithgareddau arferol y mudia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isteddfod 2003</w:t>
      </w:r>
      <w:r>
        <w:rPr>
          <w:sz w:val="24"/>
        </w:rPr>
        <w:t xml:space="preserve"> – ffigyrau’n gadarnhao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 xml:space="preserve">Datblygiadau Eiddo  </w:t>
      </w:r>
    </w:p>
    <w:p>
      <w:pPr>
        <w:pStyle w:val="Normal"/>
        <w:ind w:left="720" w:hanging="0"/>
        <w:rPr/>
      </w:pPr>
      <w:r>
        <w:rPr>
          <w:b/>
          <w:sz w:val="24"/>
        </w:rPr>
        <w:t>Llangrannog</w:t>
      </w:r>
      <w:r>
        <w:rPr>
          <w:sz w:val="24"/>
        </w:rPr>
        <w:t xml:space="preserve"> - gorffen erbyn Pasg.  </w:t>
      </w:r>
    </w:p>
    <w:p>
      <w:pPr>
        <w:pStyle w:val="Normal"/>
        <w:ind w:left="720" w:hanging="0"/>
        <w:rPr/>
      </w:pPr>
      <w:r>
        <w:rPr>
          <w:b/>
          <w:sz w:val="24"/>
        </w:rPr>
        <w:t>Dinas Ddu</w:t>
      </w:r>
      <w:r>
        <w:rPr>
          <w:sz w:val="24"/>
        </w:rPr>
        <w:t xml:space="preserve"> - Caniatâd cynllunio wedi’i dderbyn gan symud ymlaen i gael grantiau ac i fynd allan i dender am y gwaith i ail wneud y tŷ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Ariannol</w:t>
      </w:r>
      <w:r>
        <w:rPr>
          <w:sz w:val="24"/>
        </w:rPr>
        <w:t xml:space="preserve"> – rhaid i bob adran cyrraedd eu targed, ond sylfaen dda wedi’i sefydlu yn rheolaeth pob adran yn ystod 2002 –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roddiad o Bwrdd Y Maes gan Eirith Evans</w:t>
      </w:r>
    </w:p>
    <w:p>
      <w:pPr>
        <w:pStyle w:val="Normal"/>
        <w:ind w:left="720" w:hanging="0"/>
        <w:rPr/>
      </w:pPr>
      <w:r>
        <w:rPr>
          <w:sz w:val="24"/>
        </w:rPr>
        <w:t>Adroddwyd am y  cyfarfod ieuenctid yn y De, gan nodi y pwysigrwydd o weithredu ar yr argymhellion.  Gofyn am ymrwymiad ariannol i hwylus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 xml:space="preserve">Cyd-ddyn a Christ  - adroddiad Llinos Robert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dwyd Sul yr Urdd a diolchiadau i Jeff Williams a Chyngor Cristonodol.</w:t>
      </w:r>
    </w:p>
    <w:p>
      <w:pPr>
        <w:pStyle w:val="Normal"/>
        <w:ind w:left="720" w:hanging="0"/>
        <w:rPr/>
      </w:pPr>
      <w:r>
        <w:rPr>
          <w:b/>
          <w:sz w:val="24"/>
        </w:rPr>
        <w:t>Neges Ewyllys Da</w:t>
      </w:r>
      <w:r>
        <w:rPr>
          <w:sz w:val="24"/>
        </w:rPr>
        <w:t xml:space="preserve"> – thema yw Masnach Teg ac Aelwyd Yr Ynys sydd yng ngofal y neges yn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Ieuenctid Lesotho</w:t>
      </w:r>
      <w:r>
        <w:rPr>
          <w:sz w:val="24"/>
        </w:rPr>
        <w:t xml:space="preserve"> – cynllun i ieuenctid ardal Crymych – Lle Chwech Gwell (adeiladu tai bach yn y wlad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Calcutta</w:t>
      </w:r>
      <w:r>
        <w:rPr>
          <w:sz w:val="24"/>
        </w:rPr>
        <w:t xml:space="preserve"> – Cyflwynwyd adroddiad gan Delyth Vaughan ar ran y grŵp o ieuenctid aeth allan i Galcutta trwy gymorth Cymorth Cristnogol i ymweld ag ardaloedd tlawd a lloches merched ifanc sy’n dioddef o H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Diolchwyd i Llinos Roberts a Branwen Niclas am y trefniadau.  Manteision o’r daith – profiad bythgofiadwy – datblygu sgiliau trefnu/codi arian/profiad o rannu gwybodaeth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arad cyhoed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dodd Rhiannon fod hyn y gwireddu nod yr Urdd, gan lywio dyfodol y bobl ifanc a diolchwyd i bawb a roddodd y cyfle iddynt ymgymryd a’r d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roddiadau o’r Maes – diolchwyd i’r Swyddogion Datblygu a Chadeiryddion Tal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roddiad o Bwrdd Yr Eisteddfod a’r Celfyddydau gan Eurig Davies</w:t>
      </w:r>
    </w:p>
    <w:p>
      <w:pPr>
        <w:pStyle w:val="TextBodyIndent"/>
        <w:rPr/>
      </w:pPr>
      <w:r>
        <w:rPr/>
        <w:t>Diolchwyd i Jim am ei wasanaeth i’r mudiad dros y blynyddoedd a llongyfarchwyd Efa Gruffudd-Jones am ei phenodiad yn Brif Weithredwr y mudia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Y Goron</w:t>
      </w:r>
      <w:r>
        <w:rPr>
          <w:sz w:val="24"/>
        </w:rPr>
        <w:t xml:space="preserve"> – bydd geiriad mwy eglur i’r dyfodol parthed y cystadlaethau llenyddol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Cystadlaethau Drama</w:t>
      </w:r>
      <w:r>
        <w:rPr>
          <w:sz w:val="24"/>
        </w:rPr>
        <w:t xml:space="preserve"> – rhaid denu mwy o gynulleidfa a sicrhau gofal wrth ddefnyddio ieithoedd estron at bwrpas dramatig yn uni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isteddfod Caerdydd</w:t>
      </w:r>
      <w:r>
        <w:rPr>
          <w:sz w:val="24"/>
        </w:rPr>
        <w:t xml:space="preserve"> – canlyniad ariannol boddhao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Eisteddfod 2003</w:t>
      </w:r>
      <w:r>
        <w:rPr/>
        <w:t xml:space="preserve"> – dawel hyderus o ganlyniad ariannol yn agos at yr amcangyfri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isteddfod Tawe, Nedd ac Afan</w:t>
      </w:r>
      <w:r>
        <w:rPr>
          <w:sz w:val="24"/>
        </w:rPr>
        <w:t xml:space="preserve"> - Nodwyd asesiad mantais i’r ardal leol - £6.5 miliwn yn sgil yr Eisteddfod (gan yr Awdurdod Leol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Eisteddfodau</w:t>
      </w:r>
    </w:p>
    <w:p>
      <w:pPr>
        <w:pStyle w:val="Normal"/>
        <w:ind w:left="720" w:hanging="0"/>
        <w:rPr/>
      </w:pPr>
      <w:r>
        <w:rPr>
          <w:b/>
          <w:sz w:val="24"/>
        </w:rPr>
        <w:t>2004</w:t>
      </w:r>
      <w:r>
        <w:rPr>
          <w:sz w:val="24"/>
        </w:rPr>
        <w:t xml:space="preserve"> – casglu yn dda a threfniadau yn symud ymlaen yn dda.</w:t>
      </w:r>
    </w:p>
    <w:p>
      <w:pPr>
        <w:pStyle w:val="Normal"/>
        <w:ind w:left="720" w:hanging="0"/>
        <w:rPr/>
      </w:pPr>
      <w:r>
        <w:rPr>
          <w:b/>
          <w:sz w:val="24"/>
        </w:rPr>
        <w:t>2005</w:t>
      </w:r>
      <w:r>
        <w:rPr>
          <w:sz w:val="24"/>
        </w:rPr>
        <w:t xml:space="preserve"> – nodi cynllun bras o’r safle</w:t>
      </w:r>
    </w:p>
    <w:p>
      <w:pPr>
        <w:pStyle w:val="Normal"/>
        <w:ind w:left="720" w:hanging="0"/>
        <w:rPr/>
      </w:pPr>
      <w:r>
        <w:rPr>
          <w:b/>
          <w:sz w:val="24"/>
        </w:rPr>
        <w:t>2006</w:t>
      </w:r>
      <w:r>
        <w:rPr>
          <w:sz w:val="24"/>
        </w:rPr>
        <w:t xml:space="preserve"> – cefnogaeth y Cyngor wedi ei sicrha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ryn Terfel</w:t>
      </w:r>
    </w:p>
    <w:p>
      <w:pPr>
        <w:pStyle w:val="Normal"/>
        <w:ind w:left="720" w:hanging="0"/>
        <w:rPr/>
      </w:pPr>
      <w:r>
        <w:rPr>
          <w:b/>
          <w:sz w:val="24"/>
        </w:rPr>
        <w:t>Ysgoloriaeth 2004</w:t>
      </w:r>
      <w:r>
        <w:rPr>
          <w:sz w:val="24"/>
        </w:rPr>
        <w:t xml:space="preserve"> – nos Sadwrn, 26 Mehefin 2004 yn Theatr Gwynedd. 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yngerdd </w:t>
      </w:r>
      <w:r>
        <w:rPr>
          <w:sz w:val="24"/>
        </w:rPr>
        <w:t xml:space="preserve">– 21 Mawrth 2003 - Neuadd Dewi Sant, Caerdydd i godi arian er sicrhau parhad i’r Ysgoloriaeth. </w:t>
      </w:r>
    </w:p>
    <w:p>
      <w:pPr>
        <w:pStyle w:val="Normal"/>
        <w:ind w:left="720" w:hanging="0"/>
        <w:rPr/>
      </w:pPr>
      <w:r>
        <w:rPr>
          <w:b/>
          <w:sz w:val="24"/>
        </w:rPr>
        <w:t>Nodwyd Rheolau Eisteddfod</w:t>
      </w:r>
      <w:r>
        <w:rPr>
          <w:sz w:val="24"/>
        </w:rPr>
        <w:t xml:space="preserve"> – pwy sy’n gymwys i gystadlu / rheol iait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Cydnabyddiaeth beirniaid</w:t>
      </w:r>
      <w:r>
        <w:rPr>
          <w:sz w:val="24"/>
        </w:rPr>
        <w:t xml:space="preserve"> – angen edrych ar hwn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2004</w:t>
      </w:r>
      <w:r>
        <w:rPr>
          <w:sz w:val="24"/>
        </w:rPr>
        <w:t xml:space="preserve"> – testunau ar y we/copi cal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olchwyd Eurig Davies am y cyfle dros y degawd diwethaf i wasanaethu fel Cadeirydd Bwrdd yr Eisteddfod a’r Celfyddyda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olchwyd Rhiannon Lewis i Eurig Davies am ei gefnogaeth ar ran Bwrdd yr Eisteddfod a’r Celfyddydau a’r Pwyllgor Gwaith dros y degaw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7.</w:t>
        <w:tab/>
        <w:t>Adroddiad Y Prif Weithredwr/Darpar Prif Weithredw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fer o uchafbwyntiau yn ystod ei amser gyda’r mudiad.  Diolchwyd  i’r swyddogion, gwirfoddolwyr, cyfarwyddwyr a staff am eu cefnogaet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dwyd Efa fod Jim wedi arwain yr Urdd drwy gyfnod o newidiadau pellgyrhaeddol a bod hithau’n edrych ymlaen i’r siale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  <w:tab/>
        <w:t>Dyddiad a lleoliad y cyfarfod nesaf</w:t>
      </w:r>
      <w:r>
        <w:rPr>
          <w:sz w:val="24"/>
        </w:rPr>
        <w:t xml:space="preserve">  - 26 Mehefin 2004 yn Aberystwyt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9.</w:t>
        <w:tab/>
        <w:t>Unrhyw fater ar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yn cloi diolchwyd Rhiannon Lewis i Alun Edwards, Tudur Dylan a Dyfrig Ellis am ei gwasanaeth fel Cadeiryddion Talaith yn ystod y tair blynedd diwetha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6:00Z</dcterms:created>
  <dc:creator>med</dc:creator>
  <dc:description/>
  <dc:language>en-US</dc:language>
  <cp:lastModifiedBy>med</cp:lastModifiedBy>
  <cp:lastPrinted>2004-01-07T14:19:00Z</cp:lastPrinted>
  <dcterms:modified xsi:type="dcterms:W3CDTF">2004-01-07T14:20:00Z</dcterms:modified>
  <cp:revision>11</cp:revision>
  <dc:subject/>
  <dc:title/>
</cp:coreProperties>
</file>