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1A FFURFLEN GOFRESTRU ADRAN 2004-2005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/>
          <w:b w:val="false"/>
          <w:sz w:val="36"/>
          <w:u w:val="single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sz w:val="24"/>
        </w:rPr>
        <w:t xml:space="preserve">MAE'N HANFODOL EICH BOD YN DYCHWELYD Y FFURFLEN HON I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MARED DAFYDD, ADRAN GOFRESTRU, SWYDDFA'R URDD, FFORDD LLANBADARN, ABERYSTWYTH, CEREDIGION, SY23 1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W’R ADRAN: ……………………………………………………….…………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CYFARFOD: ………………………………………………………….……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ON Y CYFARFOD: …………………………………………………….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SER CYFARFOD: ………………………………………………….…………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EDRAN:</w:t>
        <w:tab/>
        <w:tab/>
        <w:tab/>
        <w:t>Dan 12 _______</w:t>
        <w:tab/>
        <w:t>12 – 15 _______</w:t>
        <w:tab/>
        <w:t>15+ 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FER SY'N MYNYCHU CYFARFODYDD: .…………………………….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YFARFOD BOB WYTHNOS/PYTHEFNOS: .…………………………….……..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ANYLION CYFRIF BANC YR AD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Mae angen o leiaf dau lofnod ar unrhyw gyfrif ariannol er mwyn diogelu eich hu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W’R BANC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GEN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ÔD DIDOLI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HIF Y CYFRIF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YD LOFNODWYR Y CYFRIF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</w:t>
      </w:r>
      <w:r>
        <w:rPr>
          <w:rFonts w:cs="Arial" w:ascii="Arial" w:hAnsi="Arial"/>
          <w:sz w:val="28"/>
        </w:rPr>
        <w:t>..…………………………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</w:t>
      </w:r>
      <w:r>
        <w:rPr>
          <w:rFonts w:cs="Arial" w:ascii="Arial" w:hAnsi="Arial"/>
          <w:sz w:val="28"/>
        </w:rPr>
        <w:t>..…………………………...</w:t>
      </w:r>
    </w:p>
    <w:p>
      <w:pPr>
        <w:pStyle w:val="Normal"/>
        <w:tabs>
          <w:tab w:val="clear" w:pos="720"/>
          <w:tab w:val="left" w:pos="8789" w:leader="none"/>
        </w:tabs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*Erbyn hyn mae'n ofynnol i chi hefyd hysbysu eich Swyddog Datblygu o unrhyw newidiadau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Awst 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6390</wp:posOffset>
            </wp:positionH>
            <wp:positionV relativeFrom="paragraph">
              <wp:posOffset>-262890</wp:posOffset>
            </wp:positionV>
            <wp:extent cx="679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  <w:u w:val="single"/>
        </w:rPr>
        <w:t xml:space="preserve">1B Manylion Arweinyddion </w:t>
      </w:r>
    </w:p>
    <w:p>
      <w:pPr>
        <w:pStyle w:val="Heading1"/>
        <w:ind w:right="-285" w:hanging="0"/>
        <w:rPr>
          <w:rFonts w:ascii="Arial" w:hAnsi="Arial" w:cs="Arial"/>
          <w:b w:val="false"/>
          <w:b w:val="false"/>
          <w:caps w:val="false"/>
          <w:smallCaps w:val="false"/>
          <w:sz w:val="32"/>
          <w:u w:val="single"/>
        </w:rPr>
      </w:pPr>
      <w:r>
        <w:rPr>
          <w:rFonts w:cs="Arial"/>
          <w:b w:val="false"/>
          <w:caps w:val="false"/>
          <w:smallCaps w:val="false"/>
          <w:sz w:val="32"/>
          <w:u w:val="single"/>
        </w:rPr>
      </w:r>
    </w:p>
    <w:p>
      <w:pPr>
        <w:pStyle w:val="Heading1"/>
        <w:ind w:right="-285" w:hanging="0"/>
        <w:rPr/>
      </w:pPr>
      <w:r>
        <w:rPr/>
      </w:r>
    </w:p>
    <w:p>
      <w:pPr>
        <w:pStyle w:val="Heading1"/>
        <w:ind w:right="-285" w:hanging="0"/>
        <w:rPr>
          <w:caps w:val="false"/>
          <w:smallCaps w:val="false"/>
          <w:sz w:val="12"/>
        </w:rPr>
      </w:pPr>
      <w:r>
        <w:rPr/>
        <w:t>Arweinydd 1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nW:</w:t>
        <w:tab/>
        <w:tab/>
        <w:tab/>
        <w:t>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YFEIRIAD:</w:t>
        <w:tab/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   CÔD POST:   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FÔN:</w:t>
        <w:tab/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FÔN GWAITH:</w:t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FÔN ARALL MEWN ARGYFWNG:</w:t>
        <w:tab/>
        <w:t>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DDIAD DECHRAU:</w:t>
        <w:tab/>
        <w:t>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DDIAD GORFFEN:</w:t>
        <w:tab/>
        <w:t>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YFFORDDIANT / PROFIAD:</w:t>
        <w:tab/>
        <w:t>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Gwiriad Swyddfa Cofnodion Troseddol (CRB)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s ydych wedi cael eich gwirio gan y swyddfa cofnodion troseddol Nodwch y manylion canlynol: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yddiad: ……………………………..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RHif y datgeliad: …………………………………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149860</wp:posOffset>
                </wp:positionV>
                <wp:extent cx="38481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0.3pt;height:23.1pt;mso-wrap-distance-left:9.05pt;mso-wrap-distance-right:9.05pt;mso-wrap-distance-top:0pt;mso-wrap-distance-bottom:0pt;margin-top:11.8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Rwyf yn y broses o gyflwyno ffurflen gwirio CRB      </w:t>
      </w:r>
    </w:p>
    <w:p>
      <w:pPr>
        <w:pStyle w:val="Normal"/>
        <w:ind w:right="-285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yddiad: ………………………………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55245</wp:posOffset>
                </wp:positionV>
                <wp:extent cx="3848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0.3pt;height:23.1pt;mso-wrap-distance-left:9.05pt;mso-wrap-distance-right:9.05pt;mso-wrap-distance-top:0pt;mso-wrap-distance-bottom:0pt;margin-top:4.3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NID WYF WEDI CAEL FY NGWIRIO GAN Y SWYDDFA 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caps/>
          <w:sz w:val="24"/>
        </w:rPr>
        <w:t>COFNODION TROSEDDOL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</w:t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Awst 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-285" w:hanging="0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8790</wp:posOffset>
            </wp:positionH>
            <wp:positionV relativeFrom="paragraph">
              <wp:posOffset>-146050</wp:posOffset>
            </wp:positionV>
            <wp:extent cx="67945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>Manylion Arweinyddion - Parhad</w:t>
      </w:r>
    </w:p>
    <w:p>
      <w:pPr>
        <w:pStyle w:val="Heading1"/>
        <w:ind w:right="-28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right="-285" w:hanging="0"/>
        <w:rPr/>
      </w:pPr>
      <w:r>
        <w:rPr/>
      </w:r>
    </w:p>
    <w:p>
      <w:pPr>
        <w:pStyle w:val="Heading1"/>
        <w:ind w:right="-285" w:hanging="0"/>
        <w:rPr>
          <w:caps w:val="false"/>
          <w:smallCaps w:val="false"/>
          <w:sz w:val="12"/>
        </w:rPr>
      </w:pPr>
      <w:r>
        <w:rPr/>
        <w:t>Arweinydd 2</w:t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nW:</w:t>
        <w:tab/>
        <w:tab/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YFEIRIAD:</w:t>
        <w:tab/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   CÔD POST:   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FÔN:</w:t>
        <w:tab/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FÔN GWAITH:</w:t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FÔN ARALL MEWN ARGYFWNG:</w:t>
        <w:tab/>
        <w:t>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DDIAD DECHRAU:</w:t>
        <w:tab/>
        <w:t>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DDIAD GORFFEN:</w:t>
        <w:tab/>
        <w:t>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YFFORDDIANT / PROFIAD:</w:t>
        <w:tab/>
        <w:t>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Gwiriad Swyddfa Cofnodion Troseddol (CRB)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s ydych wedi cael eich gwirio gan y swyddfa cofnodion troseddol Nodwch y manylion canlynol: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yddiad: ……………………………..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RHif y datgeliad: …………………………………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149860</wp:posOffset>
                </wp:positionV>
                <wp:extent cx="38481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0.3pt;height:23.1pt;mso-wrap-distance-left:9.05pt;mso-wrap-distance-right:9.05pt;mso-wrap-distance-top:0pt;mso-wrap-distance-bottom:0pt;margin-top:11.8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Rwyf yn y broses o gyflwyno ffurflen gwirio CRB      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yddiad: ………………………………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55245</wp:posOffset>
                </wp:positionV>
                <wp:extent cx="38481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0.3pt;height:23.1pt;mso-wrap-distance-left:9.05pt;mso-wrap-distance-right:9.05pt;mso-wrap-distance-top:0pt;mso-wrap-distance-bottom:0pt;margin-top:4.3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NID WYF WEDI CAEL FY NGWIRIO GAN Y SWYDDFA </w:t>
      </w:r>
    </w:p>
    <w:p>
      <w:pPr>
        <w:pStyle w:val="Normal"/>
        <w:ind w:right="-285" w:hanging="0"/>
        <w:rPr>
          <w:sz w:val="24"/>
        </w:rPr>
      </w:pPr>
      <w:r>
        <w:rPr>
          <w:rFonts w:cs="Arial" w:ascii="Arial" w:hAnsi="Arial"/>
          <w:caps/>
          <w:sz w:val="24"/>
        </w:rPr>
        <w:t>COFNODION TROSEDDOL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640" w:right="-1" w:hanging="0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Awst 2004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3545</wp:posOffset>
            </wp:positionH>
            <wp:positionV relativeFrom="paragraph">
              <wp:posOffset>-260350</wp:posOffset>
            </wp:positionV>
            <wp:extent cx="67945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  <w:u w:val="single"/>
        </w:rPr>
        <w:t>Manylion Arweinyddion - Parhad</w:t>
      </w:r>
    </w:p>
    <w:p>
      <w:pPr>
        <w:pStyle w:val="Heading1"/>
        <w:ind w:right="-285" w:hanging="0"/>
        <w:rPr>
          <w:rFonts w:ascii="Arial" w:hAnsi="Arial" w:cs="Arial"/>
          <w:b w:val="false"/>
          <w:b w:val="false"/>
          <w:caps w:val="false"/>
          <w:smallCaps w:val="false"/>
          <w:sz w:val="32"/>
          <w:u w:val="single"/>
        </w:rPr>
      </w:pPr>
      <w:r>
        <w:rPr>
          <w:rFonts w:cs="Arial"/>
          <w:b w:val="false"/>
          <w:caps w:val="false"/>
          <w:smallCaps w:val="false"/>
          <w:sz w:val="32"/>
          <w:u w:val="single"/>
        </w:rPr>
      </w:r>
    </w:p>
    <w:p>
      <w:pPr>
        <w:pStyle w:val="Heading1"/>
        <w:ind w:right="-285" w:hanging="0"/>
        <w:rPr/>
      </w:pPr>
      <w:r>
        <w:rPr/>
      </w:r>
    </w:p>
    <w:p>
      <w:pPr>
        <w:pStyle w:val="Heading1"/>
        <w:ind w:right="-285" w:hanging="0"/>
        <w:rPr>
          <w:caps w:val="false"/>
          <w:smallCaps w:val="false"/>
        </w:rPr>
      </w:pPr>
      <w:r>
        <w:rPr/>
        <w:t>Arweinydd 3</w:t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nW:</w:t>
        <w:tab/>
        <w:tab/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YFEIRIAD:</w:t>
        <w:tab/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   CÔD POST:   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FÔN:</w:t>
        <w:tab/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FÔN GWAITH:</w:t>
        <w:tab/>
        <w:t>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FÔN ARALL MEWN ARGYFWNG:</w:t>
        <w:tab/>
        <w:t>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DDIAD DECHRAU:</w:t>
        <w:tab/>
        <w:t>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DDIAD GORFFEN:</w:t>
        <w:tab/>
        <w:t>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YFFORDDIANT / PROFIAD:</w:t>
        <w:tab/>
        <w:t>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Gwiriad Swyddfa Cofnodion Troseddol (CRB)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s ydych wedi cael eich gwirio gan y swyddfa cofnodion troseddol Nodwch y manylion canlynol: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yddiad: ……………………………..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RHif y datgeliad: …………………………………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149860</wp:posOffset>
                </wp:positionV>
                <wp:extent cx="384810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0.3pt;height:23.1pt;mso-wrap-distance-left:9.05pt;mso-wrap-distance-right:9.05pt;mso-wrap-distance-top:0pt;mso-wrap-distance-bottom:0pt;margin-top:11.8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Rwyf yn y broses o gyflwyno ffurflen gwirio CRB      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yddiad: ………………………………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55245</wp:posOffset>
                </wp:positionV>
                <wp:extent cx="38481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0.3pt;height:23.1pt;mso-wrap-distance-left:9.05pt;mso-wrap-distance-right:9.05pt;mso-wrap-distance-top:0pt;mso-wrap-distance-bottom:0pt;margin-top:4.3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NID WYF WEDI CAEL FY NGWIRIO GAN Y SWYDDFA </w:t>
      </w:r>
    </w:p>
    <w:p>
      <w:pPr>
        <w:pStyle w:val="Normal"/>
        <w:ind w:right="-285" w:hanging="0"/>
        <w:rPr>
          <w:sz w:val="24"/>
        </w:rPr>
      </w:pPr>
      <w:r>
        <w:rPr>
          <w:rFonts w:cs="Arial" w:ascii="Arial" w:hAnsi="Arial"/>
          <w:caps/>
          <w:sz w:val="24"/>
        </w:rPr>
        <w:t>COFNODION TROSEDDOL</w:t>
      </w:r>
    </w:p>
    <w:p>
      <w:pPr>
        <w:pStyle w:val="Normal"/>
        <w:ind w:right="-285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6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ind w:left="86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Awst 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32:00Z</dcterms:created>
  <dc:creator>Ceri</dc:creator>
  <dc:description/>
  <dc:language>en-US</dc:language>
  <cp:lastModifiedBy>Ceri</cp:lastModifiedBy>
  <cp:lastPrinted>2004-11-18T16:30:00Z</cp:lastPrinted>
  <dcterms:modified xsi:type="dcterms:W3CDTF">2004-11-18T16:32:00Z</dcterms:modified>
  <cp:revision>2</cp:revision>
  <dc:subject/>
  <dc:title>1A FFURFLEN GOFRESTRU ADRAN 2004-2005</dc:title>
</cp:coreProperties>
</file>