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9760</wp:posOffset>
            </wp:positionH>
            <wp:positionV relativeFrom="paragraph">
              <wp:posOffset>-80645</wp:posOffset>
            </wp:positionV>
            <wp:extent cx="530860" cy="645160"/>
            <wp:effectExtent l="0" t="0" r="0" b="0"/>
            <wp:wrapTight wrapText="bothSides">
              <wp:wrapPolygon edited="0">
                <wp:start x="-274" y="0"/>
                <wp:lineTo x="-274" y="21367"/>
                <wp:lineTo x="21600" y="21367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RDD GOBAITH CYMRU  -  CYNGOR, 13 TACHWEDD 2004</w:t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Cofnodion y cyfarfod uchod a gynhaliwyd yn Drwm, Llyfrgell Genedlaethol Cymru, Aberystwyth ar ddydd Sadwrn, 13 Tachwedd 200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esennol:  </w:t>
      </w:r>
      <w:r>
        <w:rPr>
          <w:rFonts w:cs="Arial" w:ascii="Arial" w:hAnsi="Arial"/>
        </w:rPr>
        <w:t xml:space="preserve">Rhiannon Lewis; Wynne Melville Jones; Eirith Evans; Carol Davies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udur Dylan Jones; Andrea Parry; Alwyn R. Owens; Haf Morris; Alun Edwards; </w:t>
      </w:r>
    </w:p>
    <w:p>
      <w:pPr>
        <w:pStyle w:val="TextBody"/>
        <w:rPr/>
      </w:pPr>
      <w:r>
        <w:rPr>
          <w:rFonts w:cs="Arial" w:ascii="Arial" w:hAnsi="Arial"/>
        </w:rPr>
        <w:t xml:space="preserve">Iolo ab Eurfyl; Gwyndaf Roberts; Arwel H. Roberts; Edwin Jones; Lyn Mortell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lyn T. Jones; Eddie Jones; Alun R. Parry; Wyn Rees; Linda White; Mai Parry Roberts; Siân Eleri Davies; Alun Owens; Eurfyl Lewis; Steff Jenkins; Dyfrig Morgan; Llinos Roberts ac Anwen Eleri.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mddiheuriadau</w:t>
      </w:r>
      <w:r>
        <w:rPr>
          <w:rFonts w:cs="Arial" w:ascii="Arial" w:hAnsi="Arial"/>
        </w:rPr>
        <w:t>:  Prys Edwards; Bob Roberts; Sara Gwilym, Gwyn Morris; Kevin Davies; Edward Morus Jones; Menna Jones; Stan Lyall; Siôn Edwards; Rhian Rowe; Siân Eurig; Shan Evans; Maria Jones; Marion Owen; Ken Parfitt; Gwawr Davies; Patric Stephens; Peter Davies; Ann Hughes  a Siân Eirian Hugh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roesawyd pawb i’r Cyngor gan Gadeirydd y Mudiad.  Llongyfarchwyd Efa a Huw ar enedigaeth Dafydd Siôn.  Llongyfarchwyd Steff a phawb yn Llangrannog am ennill cystadleuaeth Cyflogwr y Flwyddyn yng Ngheredigion, a Strata am ennill gwobr yr un nos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’r cofnodio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Cyfansoddiad</w:t>
      </w:r>
      <w:r>
        <w:rPr>
          <w:rFonts w:cs="Arial" w:ascii="Arial" w:hAnsi="Arial"/>
        </w:rPr>
        <w:t xml:space="preserve"> – drafft  wedi ei dderbyn a’r Swyddogion wedi rhoi sylwadau.   Mae’r ddogfen derfynol yn cael ei llun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droddodd Rhiannon i’r agoriad yn Llangrannog fod yn llwyddiant.  Nododd hefyd i Alun Pugh AC, Gweinidog dros Ddiwylliant, Chwaraeon a’r Iaith Gymraeg fod yn gefnogol iawn i’r Urdd yn ddiwedd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Oriau athrawon</w:t>
      </w:r>
      <w:r>
        <w:rPr>
          <w:rFonts w:cs="Arial" w:ascii="Arial" w:hAnsi="Arial"/>
        </w:rPr>
        <w:t xml:space="preserve"> – awgrymodd Rhiannon y dylid sefydlu panel i gadw llygad ar hy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nfonwyd cofion Y Cyngor at Meriel sydd heb fod yn d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longyfarchodd Rhiannon ddau o staff y mudiad, Eurfyl a Darren, ar eu taith feicio i godi arian i’r Urdd a Tenovus, a’r sylw a gafodd y dait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rbyniwyd y cofnodion fel rhai cywi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droddodd Rhiannon i Geraint Rees ymddiswyddo y bore ma fel Cadeirydd y Bwrdd Busnes, felly </w:t>
      </w:r>
      <w:r>
        <w:rPr>
          <w:rFonts w:cs="Arial" w:ascii="Arial" w:hAnsi="Arial"/>
          <w:b/>
        </w:rPr>
        <w:t>Wynne Melville Jones adroddodd ar waith y Bwrdd Busnes</w:t>
      </w:r>
      <w:r>
        <w:rPr>
          <w:rFonts w:cs="Arial" w:ascii="Arial" w:hAnsi="Arial"/>
        </w:rPr>
        <w:t xml:space="preserve">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yflwynodd adroddiad ariannol y mudiad sef cyfrifon 2003 – 2004</w:t>
      </w:r>
    </w:p>
    <w:p>
      <w:pPr>
        <w:pStyle w:val="TextBody"/>
        <w:rPr/>
      </w:pPr>
      <w:r>
        <w:rPr>
          <w:rFonts w:cs="Arial" w:ascii="Arial" w:hAnsi="Arial"/>
        </w:rPr>
        <w:t>Cyflwynwyd adroddiad 6 mis yn ystod y bwrd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fwyd adroddiad gan Gwynfryn Evans fel Cadeirydd y Panel Personél, oedd yn cwmpasu’r llawlyfr staff, Toil, sefyllfa trosiant staf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on Eid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erporth</w:t>
      </w:r>
      <w:r>
        <w:rPr>
          <w:rFonts w:cs="Arial" w:ascii="Arial" w:hAnsi="Arial"/>
          <w:sz w:val="24"/>
          <w:szCs w:val="24"/>
        </w:rPr>
        <w:t xml:space="preserve"> – y mater wedi ei setlo a ni fydd yr Urdd yn gwerthu’r t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entre Ifan</w:t>
      </w:r>
      <w:r>
        <w:rPr>
          <w:rFonts w:cs="Arial" w:ascii="Arial" w:hAnsi="Arial"/>
          <w:sz w:val="24"/>
          <w:szCs w:val="24"/>
        </w:rPr>
        <w:t xml:space="preserve"> – yn ariannol pen uwch ben y dŵr.  Gareth Ioan wrthi’n paratoi cynllun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ol Conwy</w:t>
      </w:r>
      <w:r>
        <w:rPr>
          <w:rFonts w:cs="Arial" w:ascii="Arial" w:hAnsi="Arial"/>
          <w:sz w:val="24"/>
          <w:szCs w:val="24"/>
        </w:rPr>
        <w:t xml:space="preserve"> – Adroddodd Mai fod yr apêl cynllunio wedi ei wrthod ddiwedd Medi gan fod Dŵr Cymru wedi gwrthwynebu ar sail dreinia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e cwmni DTZ yn ail gyflwyno’r apêl mis nesaf ac mae trafodaethau bellach gyda Dŵr Cymru ac mae’n edrych yn addawo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Llangrannog</w:t>
      </w:r>
      <w:r>
        <w:rPr>
          <w:rFonts w:cs="Arial" w:ascii="Arial" w:hAnsi="Arial"/>
        </w:rPr>
        <w:t xml:space="preserve"> – Nodwyd bod pryder yn Llangrannog am sefyllfa to Penhelyg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Nawdd</w:t>
      </w:r>
      <w:r>
        <w:rPr>
          <w:rFonts w:cs="Arial" w:ascii="Arial" w:hAnsi="Arial"/>
        </w:rPr>
        <w:t xml:space="preserve"> – Cafwyd adroddiad nawdd a nodwyd bod sefyllfa’r nawdd i Eisteddfod 2005 yn addawol.  Mae cynllun ar y gweill i benodi aelod arall o staff gan ddefnyddio cynllun Banc Barclay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Gwaddol Cyngerdd Bryn Terfel oddeutu £50,000 sydd yn sicrhau dyfodol yr Ysgoloriaeth am 6 mlyned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ywedwyd bod y Bwrdd Busnes yn ddiolchgar i Mai am ei gwaith yn enwedig dros y misoedd diwethaf yn ystod cyfnod mamolaeth Ef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iolchodd Rhiannon i Wynne, a diolchodd hefyd i Geraint Rees am ei waith i’r mudiad dros y blynyddoedd diwetha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Adroddiad Bwrdd y Maes – Eirith Evans</w:t>
      </w:r>
    </w:p>
    <w:p>
      <w:pPr>
        <w:pStyle w:val="TextBody"/>
        <w:rPr/>
      </w:pPr>
      <w:r>
        <w:rPr>
          <w:rFonts w:cs="Arial" w:ascii="Arial" w:hAnsi="Arial"/>
        </w:rPr>
        <w:t>Mae cofnod llawn o drafodaethau Bwrdd Y Maes yn y cofnodion ond soniodd am rai agwedd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aeth rhai sylwadau ynglyn a’r Cynllun Corfforaethol newydd –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 darpariaeth i aelodau dan 8 oe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en hyrwyddo statws Cyd-ddyn a Chri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 ddatblygu 12 – 15 oed, ond nid ar draul gweithgaredd ar hyn o bryd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gen cyllid ac adnoddau staffio i gwblhau’r cynllu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wysigrwydd bod y Cynllun Corfforaethol yn ddogfen fyw, hyblyg fyddai’n gallu cael ei gwerthuso’n am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artneriaeth bobl ifanc yn agwedd bwysig gafodd ei drafo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odwyd bod cael barn ieuenctid yn bwysig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fwyd adroddiadau o’r Paneli Chwaraeon a Chyd-ddyn a Crist.  Nodwyd y dylai bod panel chwaraeon yn cael ei ail adf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wgrymwyd y dylai’r Bwrdd Eisteddfod drafod y posibilrwydd o’r adran chwaraeon yn cynnal y gymnasteg fel rhan o wythnos yr Eisteddfod o 2007 ymla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wysleisiodd Eirith pa mor braf oedd cael pobl ifanc yn y cyfarfod – bu dau o Ysgol Y Preseli yn trafod eu profiadau yn Lesot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ngen hyrwyddo Cyd-ddyn a Christ a darparu mwy o gyfleon eto i’r aelodau wneud gwaith dyngaro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iolchodd Eirith i Llinos am ei gwaith.  Bwrdd y Maes yn gofyn i’r Bwrdd Busnes edrych ar becyn i gyflogi Swyddog Cyd-ddyn a Chri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ymunwyd yn dda i Carol Davies fel Llywydd y flwyddyn y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tegodd Rhiannon Lewis yr alwad i edrych mewn i’r posibilrwydd o gyflogi Swyddog Cyd-ddyn a Christ.  Diolchodd Rhiannon i Eirith am ei gwaith gyda chysylltiad yr Urdd â Lesotho drwy Dolen Cymru Lesot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olchodd Eirith i’r Urdd hefyd am y cyfleoedd mae hi wedi eu cael drwy gynrychioli’r mudiad â Dolen Cymru Lesot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Gymnasteg</w:t>
      </w:r>
      <w:r>
        <w:rPr>
          <w:rFonts w:cs="Arial" w:ascii="Arial" w:hAnsi="Arial"/>
        </w:rPr>
        <w:t xml:space="preserve"> – mynegodd Iolo ab Eurfyl ei anhapusrwydd ar ddileu’r gymnasteg o’r Eisteddfod.  Dywedodd Rhiannon Lewis y byddai Bwrdd yr Eisteddfod yn trafod ymhella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wrdd yr Eisteddfod a’r Celfyddydau – Tudur Dylan</w:t>
      </w:r>
    </w:p>
    <w:p>
      <w:pPr>
        <w:pStyle w:val="TextBody"/>
        <w:rPr/>
      </w:pPr>
      <w:r>
        <w:rPr>
          <w:rFonts w:cs="Arial" w:ascii="Arial" w:hAnsi="Arial"/>
        </w:rPr>
        <w:t>Siân yn ymddiheuro nad oedd hi yn y Cyngor.  Llongyfarchwyd Andrea ar ei gwaith y flwyddyn ddiwethaf a dymunwyd yn dda i Carol ar ddechrau ei blwyddyn h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droddodd Tudur Dylan fod cyfraniad Eisteddfod Tawe, Nedd ac Afan i’r Urdd yn ganolog wedi bod yn £52,000.  Ffigyrau Eisteddfod Môn ddim yn derfynol e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Eisteddfod 2005</w:t>
      </w:r>
      <w:r>
        <w:rPr>
          <w:rFonts w:cs="Arial" w:ascii="Arial" w:hAnsi="Arial"/>
        </w:rPr>
        <w:t xml:space="preserve"> – trefniadau ar y gweill, a gweithdrefnau hollol newydd y tro yma.  Bydd yr Urdd yn cael mynd i’r ganolfan am hanner nos y nos Iau cyn yr Eisteddfod sy’n golygu her fawr.  Bydd y rhagbrofion yn sinema’r UCI.  Adnoddau yn mynd i fod yn arbennig iawn, a bydd yr Eisteddfod yn torri tir newydd.  Trefniadau y seremonïau yn eu l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Eisteddfod 2006</w:t>
      </w:r>
      <w:r>
        <w:rPr>
          <w:rFonts w:cs="Arial" w:ascii="Arial" w:hAnsi="Arial"/>
        </w:rPr>
        <w:t xml:space="preserve"> – Heb benderfynu ar safle ond chwilio am safle le gellir cynnal y rhagbrofion ar y ma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ynlluniau ar droed tan 20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7 – Caerfyrddi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8 – Conw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9 – opsiwn o fynd nôl i Canolfan y Mileniw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droddodd Tudur Dylan fod Bryn Terfel yn hapus iawn i gyngerdd mis Mawrth diwethaf  godi £50,000 o waddol tuag at yr Ysgoloriaet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heol Y Dysgwyr wedi ei diffinio eto a bydd yr wybodaeth yn cael ei rhannu i’r canghenna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Rhestr Testunau yn cyfeirio at flwyddyn ysgol o hyn ymlaen gan roi hawl i unrhyw un sydd wedi ei ddal nôl, neu ei symud ymlaen flwyddyn i gystadlu yn y flwyddyn hon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Cais gan aelodau’r  Bwrdd Eisteddfod i edrych ar strwythur staffio’r Eisteddfo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longyfarchodd Rhiannon y rhai fu ynghlwm ag Eisteddfod 2003 a 2004, yn wirfoddolwyr a staff, ac ar weddill cyngerdd Bryn Terfel.</w:t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oddiad y Prif Weithredwr Gweithredol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Mai</w:t>
      </w:r>
      <w:r>
        <w:rPr>
          <w:rFonts w:cs="Arial" w:ascii="Arial" w:hAnsi="Arial"/>
          <w:b/>
          <w:bCs/>
        </w:rPr>
        <w:t xml:space="preserve"> Parry Robert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yfeiriodd Mai at ddatblygiadau ers dechrau’r flwyddyn o ran hyfforddiant staff gan nodi mai staff yw’r adnodd pwysicaf ac felly fod anghenion hyfforddi yn holl bwysig.  Ers Ionawr 2004 cynhaliwyd 34 gwahanol digwyddiad hyfforddi ffurfiol, mewn amrywiaeth o feysydd yn cynnwys gwaith ieuenctid, diogelu plant, rheoli amser, sesiwn marchnata, sgiliau rheoli. O ran hyfforddiant technoleg gwybodaeth diolchodd Mai i’r tîm o dri staff yr adran oedd yn cydlynu hwn ar draws wahanol leoliadau gwaith.  Nesaf byddwn yn troi at anghenion hyfforddi ein gwirfoddolwyr – rhoddwyd taflen yn y llawlyfr arweinyddion i nodi eu hanghenion hyfforddi, mae rhaid i’r Urdd farchnata’r cyfleodd hyfforddi gall eu cynnig yn fwy effeithio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ydd cwrs i arweinyddion ifanc ardal Caerdydd yn digwydd mis nesaf – sy’n clymu mewn gyda un o’n blaenoriaethau i gynyddu cyfranogi gan bobl ifanc, drwy hyfforddi arweinwyr newydd ifan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droddwyd fod staff bellach wedi eu gwirio drwy’r Swyddfa Cofnodion Troseddol (CRB) ers amser ond bod nawr symud gyda’r cam nesaf o wirio ein gwirfoddolwyr.  Bu cynllun peilot yng Ngheredigion, gan weithio’n agos gyda CGGC, a bu cydweithrediad lawn gan y gwirfoddolwyr hyd hyn.  Byddwn yn symud yr holl broses yn ei flaen dros y 12 mis nesaf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Dyddiad y cyfarfod nesaf</w:t>
      </w:r>
      <w:r>
        <w:rPr>
          <w:rFonts w:cs="Arial" w:ascii="Arial" w:hAnsi="Arial"/>
        </w:rPr>
        <w:t xml:space="preserve"> – 25 Mehefin 2005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30" w:right="1060" w:gutter="0" w:header="0" w:top="873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50:00Z</dcterms:created>
  <dc:creator>Enfys</dc:creator>
  <dc:description/>
  <dc:language>en-US</dc:language>
  <cp:lastModifiedBy>Urdd Gobaith Cymru</cp:lastModifiedBy>
  <cp:lastPrinted>2005-01-11T14:37:00Z</cp:lastPrinted>
  <dcterms:modified xsi:type="dcterms:W3CDTF">2005-04-18T15:03:00Z</dcterms:modified>
  <cp:revision>3</cp:revision>
  <dc:subject/>
  <dc:title>URDD GOBAITH CYMRU  -  CYNGOR, 13 TACHWEDD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5052856</vt:r8>
  </property>
  <property fmtid="{D5CDD505-2E9C-101B-9397-08002B2CF9AE}" pid="3" name="_AuthorEmail">
    <vt:lpwstr>enfys@urdd.org</vt:lpwstr>
  </property>
  <property fmtid="{D5CDD505-2E9C-101B-9397-08002B2CF9AE}" pid="4" name="_AuthorEmailDisplayName">
    <vt:lpwstr>Enfys Davies</vt:lpwstr>
  </property>
  <property fmtid="{D5CDD505-2E9C-101B-9397-08002B2CF9AE}" pid="5" name="_EmailSubject">
    <vt:lpwstr>Cyngor/Cyfarfod Blynyddol</vt:lpwstr>
  </property>
  <property fmtid="{D5CDD505-2E9C-101B-9397-08002B2CF9AE}" pid="6" name="_ReviewingToolsShownOnce">
    <vt:lpwstr/>
  </property>
</Properties>
</file>