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4396740</wp:posOffset>
            </wp:positionH>
            <wp:positionV relativeFrom="paragraph">
              <wp:posOffset>-454660</wp:posOffset>
            </wp:positionV>
            <wp:extent cx="84709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47090" cy="11430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GANIAD AR DYNNU LLUNIAU</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br/>
        <w:t>Nod datganiad yr Urdd ar dynnu lluniau yw sefydlu cydbwysedd rhwng yr awydd i roi sylw i lwyddiant aelodau a’n hawydd i amddiffyn ein haelodau rhag camddefnydd o ddelweddau ohonynt.  Bydd y datganiad yn ffurfio rhan o’n Polisi Diogelu Plant a Phobl Ifa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lynir arfer da a pholisïau cyrff perthnasol eraill os ydynt yn bodoli ac o ganlyniad rydy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Yn caniatáu tynnu lluniau gan y wasg a ffotograffwyr proffesiynol at ddefnydd y teledu neu yn y wasg.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yddwn hefyd yn defnyddio lluniau o blant a phobl ifanc sy’n cael eu hanfon atom i’w cynnwys yn ein cylchgronau.  Lle bo hynny’n bosibl, byddwn yn cael caniatâd rhieni os byddwn yn tynnu lluniau at ddefnydd hyrwydd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Yn caniatáu tynnu lluniau gan staff yr Urdd a ffotograffwyr proffesiynol at ddefnydd ar safle gwe yr Urdd.  Ni fyddwn yn enwi aelodau unigol, nac yn defnyddio lluniau o’n haelodau mewn gwisgoedd amhriodol.  Pan fo hynny’n ymarferol, byddwn yn gofyn i rieni gadarnhau drwy ffurflen ymweliadau, eu caniatâd i ni dynnu lluniau o’u plant at ddefnydd ar y we tra ar ymweliadau.</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Yn gwahardd tynnu lluniau gan gamerâu, ffonau symudol a chamerâu fideo, gan y cyhoedd mewn cystadlaethau nofio yn unol â pholisïau awdurdodau lleol a phyllau nofi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Yn annog rhieni a chefnogwyr i ddefnyddio ein gwasanaeth sy’n darparu lluniau llwyfan a fideo o berfformiadau ym Mhafiliwn Eisteddfod Genedlaethol Urdd Gobaith Cymru er tegwch i’r cystadleuwyr ac yn unol ag arfer da mewn theatrau.  Eto er mwyn sicrhau chwarae teg, nid ydym yn caniatáu i rieni na hyfforddwyr dynnu lluniau fideo o unrhyw gystadleuwyr mewn Eisteddfodau cylch a rhanbarth, oni bai fod cysylltiad penodol ganddynt â’r cystadleuwy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Yn adolygu y polisi yn flynyddol gyda’r nod o sicrhau amodau rhesymol i gystadleuwyr/perfformwyr, clod i’w llwyddiant ac amddiffyniad rhag camddefnydd o sefyllfaoedd yn unol a pholisïau cyrff priod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rdd Gobaith Cymru</w:t>
      </w:r>
    </w:p>
    <w:p>
      <w:pPr>
        <w:pStyle w:val="Normal"/>
        <w:rPr>
          <w:rFonts w:ascii="Arial" w:hAnsi="Arial" w:cs="Arial"/>
        </w:rPr>
      </w:pPr>
      <w:r>
        <w:rPr>
          <w:rFonts w:cs="Arial" w:ascii="Arial" w:hAnsi="Arial"/>
          <w:sz w:val="24"/>
        </w:rPr>
        <w:t>Ionaw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57:00Z</dcterms:created>
  <dc:creator>med</dc:creator>
  <dc:description/>
  <dc:language>en-US</dc:language>
  <cp:lastModifiedBy>Urdd Gobaith Cymru</cp:lastModifiedBy>
  <cp:lastPrinted>2003-05-21T10:34:00Z</cp:lastPrinted>
  <dcterms:modified xsi:type="dcterms:W3CDTF">2005-04-13T10:57:00Z</dcterms:modified>
  <cp:revision>2</cp:revision>
  <dc:subject/>
  <dc:title>DATGANIAD AR DYNNU LLUNI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151367</vt:r8>
  </property>
  <property fmtid="{D5CDD505-2E9C-101B-9397-08002B2CF9AE}" pid="3" name="_AuthorEmail">
    <vt:lpwstr>sianeleri@urdd.org</vt:lpwstr>
  </property>
  <property fmtid="{D5CDD505-2E9C-101B-9397-08002B2CF9AE}" pid="4" name="_AuthorEmailDisplayName">
    <vt:lpwstr>Sian Eleri</vt:lpwstr>
  </property>
  <property fmtid="{D5CDD505-2E9C-101B-9397-08002B2CF9AE}" pid="5" name="_EmailSubject">
    <vt:lpwstr>polisi tynnu lluniau</vt:lpwstr>
  </property>
  <property fmtid="{D5CDD505-2E9C-101B-9397-08002B2CF9AE}" pid="6" name="_ReviewingToolsShownOnce">
    <vt:lpwstr/>
  </property>
</Properties>
</file>