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3883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-84455</wp:posOffset>
                </wp:positionV>
                <wp:extent cx="49466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DD GOBAITH CYMRU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FURFLEN G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51.1pt;mso-wrap-distance-left:9.05pt;mso-wrap-distance-right:9.05pt;mso-wrap-distance-top:0pt;mso-wrap-distance-bottom:0pt;margin-top:-6.65pt;mso-position-vertical-relative:text;margin-left:94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RDD GOBAITH CYMRU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FURFLEN G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540</wp:posOffset>
                </wp:positionV>
                <wp:extent cx="631825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IS AM SWYDD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wblhewch me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C D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e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IP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s gwelwch yn d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im ond ar gyfer y drefn penodi staff y defnyddir y wybodaeth a roir ar y ffurflen gais hon, a bydd yn sail i gofnodion personél yr ymgeisydd llwyddiannus.  Ar wahan i hynny, efallai y cedwir y wybodaeth am gyfnod ar ôl cwblhau'r broses benodi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101.5pt;mso-wrap-distance-left:9.05pt;mso-wrap-distance-right:9.05pt;mso-wrap-distance-top:0pt;mso-wrap-distance-bottom:0pt;margin-top:0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IS AM SWYDD …………………………………………………………………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wblhewch mew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C D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e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IP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s gwelwch yn d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Dim ond ar gyfer y drefn penodi staff y defnyddir y wybodaeth a roir ar y ffurflen gais hon, a bydd yn sail i gofnodion personél yr ymgeisydd llwyddiannus.  Ar wahan i hynny, efallai y cedwir y wybodaeth am gyfnod ar ôl cwblhau'r broses benodi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MANYLION PERSON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enw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wau Cyntaf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ryw/Benyw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d:                      Dyddiad Geni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eiria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HIFAU FFÔN:-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ref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ait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udo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lwr Iechyd: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wch yn gryno fanylion am unrhyw anabledd neu gyflwr lle byddai angen gwneud trefniadau arbennig: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wydded Yrru Ddilys:          OES/NAC O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ennog Car:                     YDW/NAC YDW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wch sut y daethoch i wybod am y swyd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YMWYSTERAU ADDYSG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734"/>
        <w:gridCol w:w="246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gol/Coleg/Prifysgo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wysterau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ae'n bosib y caiff y cymwysterau a nodwyd uchod eu gwirio ac mae'n bosib hefyd y gofynnir i'r ymgeisydd ddarparu dogfennau yn dystiolaeth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lion aelodaeth o sefydliadau proffesiyno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SWYDD BRESENN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w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r apwyntia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:                                                        Unrhyw daliadau ychwanegol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dfa Cyflog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 y rhybudd angenrheidiol i adael y swydd ym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rifiad byr o’r dyletswyddau a’r cyfrifoldeba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WYDDI BLAENO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w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ylech roi cofnod am bob cyfnod ers gadael addysg llawn ams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ENW A CHYFEIRIAD DAU GANOLW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dim perthynas a disgwylir i UN fod eich cyflogwr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iweddaraf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sz w:val="20"/>
        </w:rPr>
        <w:t>Nodwch statws eich Canolwyr (e.e. Cyflogwr, Tiwtor, Clerigwr ac y.y.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ws:                                                                                     Statw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fyddwch gystal â datgan a oes gennych unrhyw reswm arbennig dros i ni beidio â chysylltu gyda'ch cyflogwr presennol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DIOGELU PLANT:</w:t>
      </w:r>
      <w:r>
        <w:rPr>
          <w:rFonts w:cs="Arial" w:ascii="Arial" w:hAnsi="Arial"/>
        </w:rPr>
        <w:t xml:space="preserve">  Datgelu Cefndir Troseddol y rhai sy’n dod i gysylltiad a ph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mae’r swydd yr ydych yn ymgeisio amdani yn golygu eich bod yn dod i gysylltiad a phlant, a rhaid i ymgeiswyr gael eu gwirio gan yr heddlu am droseddau neu rybuddi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yn y gellir eu penodi i swydd gyda’r Urd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ir i chi roi eich caniatâd a rhoi’r manylion ychwanegol isod i alluogi’r math yma o wireddu gan yr heddlu.  Gall gwrthodiad atal unrhyw ystyriaeth bellach i’ch 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nw Blaenorol/Morwynol: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feiriad Blaenorol: (</w:t>
            </w:r>
            <w:r>
              <w:rPr>
                <w:rFonts w:cs="Arial" w:ascii="Arial" w:hAnsi="Arial"/>
                <w:sz w:val="20"/>
              </w:rPr>
              <w:t>Os yn wahanol i’r cyfeiriad yn rhan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                      19                    hyd                             2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GENI:          Tr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S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Gwl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dych wedi cael eich cyhuddo o drosedd sy’n ymwneud â phlant:          YDW/NAC YD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yddwyd………………………………………     Dyddiad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952490" cy="144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oddwch yn fyr, fanylion o'ch absenoldeb salwch dros y dair blynedd ddiwethaf gan gynnwys nifer y dyddiau a gollwyd drwy salwch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15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hoddwch yn fyr, fanylion o'ch absenoldeb salwch dros y dair blynedd ddiwethaf gan gynnwys nifer y dyddiau a gollwyd drwy salwch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5565</wp:posOffset>
                </wp:positionV>
                <wp:extent cx="595249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e Urdd Gobaith Cymru yn cydnabod ac yn derbyn cyfrifoldeb corfforaethol fel cyflogwr dros roi cyfle cyfartal i'r holl weithwyr.  Amcan y polisi hwn yw cadarnhau fod yr holl staff yn cael cyfle cyfartal mewn cyflogaeth, a bod telerau ac amodau pawb yn gyfartal, a bod yr holl weithwyr yn cael eu recriwtio, eu hyfforddi a'u dyrchafu ar sail eu gallu, eu haddasrwydd i'r gwaith a gofynion y swyd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0.5pt;mso-wrap-distance-left:9.05pt;mso-wrap-distance-right:9.05pt;mso-wrap-distance-top:0pt;mso-wrap-distance-bottom:0pt;margin-top:5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e Urdd Gobaith Cymru yn cydnabod ac yn derbyn cyfrifoldeb corfforaethol fel cyflogwr dros roi cyfle cyfartal i'r holl weithwyr.  Amcan y polisi hwn yw cadarnhau fod yr holl staff yn cael cyfle cyfartal mewn cyflogaeth, a bod telerau ac amodau pawb yn gyfartal, a bod yr holl weithwyr yn cael eu recriwtio, eu hyfforddi a'u dyrchafu ar sail eu gallu, eu haddasrwydd i'r gwaith a gofynion y swyd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 GWYBODAETH BELL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Dylid ychwanegu isod unrhyw wybodaeth neu sylwadau a fyddai o gymorth i’ch cais.  Gellir parhau ar dudalen ara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5861050" cy="5237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3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2.4pt;mso-wrap-distance-left:9.05pt;mso-wrap-distance-right:9.05pt;mso-wrap-distance-top:0pt;mso-wrap-distance-bottom:0pt;margin-top:4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fnod yr Ymgeisydd: ………………………………………    Dyddiad 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4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0:42:00Z</dcterms:created>
  <dc:creator>Pat Jones</dc:creator>
  <dc:description/>
  <dc:language>en-US</dc:language>
  <cp:lastModifiedBy>Alan</cp:lastModifiedBy>
  <cp:lastPrinted>2004-01-15T14:25:00Z</cp:lastPrinted>
  <dcterms:modified xsi:type="dcterms:W3CDTF">2005-07-07T10:19:00Z</dcterms:modified>
  <cp:revision>41</cp:revision>
  <dc:subject/>
  <dc:title/>
</cp:coreProperties>
</file>