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33985</wp:posOffset>
            </wp:positionV>
            <wp:extent cx="706755" cy="925830"/>
            <wp:effectExtent l="0" t="0" r="0" b="0"/>
            <wp:wrapTight wrapText="bothSides">
              <wp:wrapPolygon edited="0">
                <wp:start x="-741" y="0"/>
                <wp:lineTo x="-741" y="21023"/>
                <wp:lineTo x="21600" y="21023"/>
                <wp:lineTo x="21600" y="0"/>
                <wp:lineTo x="-7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RDD GOBAITH CYMR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YFLE CYFARTA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od o Gefndir Ethnig</w:t>
      </w:r>
    </w:p>
    <w:p>
      <w:pPr>
        <w:pStyle w:val="Normal"/>
        <w:rPr/>
      </w:pPr>
      <w:r>
        <w:rPr>
          <w:rFonts w:cs="Arial" w:ascii="Arial" w:hAnsi="Arial"/>
        </w:rPr>
        <w:t>Ma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dd Gobaith Cymru yn gyflogwr cyfartal ac i sicrhau na fydd unrhyw ymgeisydd na neb a gaiff gynnig cyfweliad yn dioddef oherwydd cam wahaniaethau ar sail ei anabledd, hil neu ei gefndir ethnig.  Mae'n ofynnol i ni fod yn ymwybodol o hil neu gefndir ethnig pob un o'n gweithwyr a’n hymgeiswyr ac i fod yn ymwybodol o'u hanableddau a gofynnwn i chi, felly, dicio'r blychau isod sy'n disgrifio eich cefndir ethnig a'ch amgylchiadau chi or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w: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ydd:</w:t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le:</w:t>
        <w:tab/>
        <w:tab/>
        <w:t>………………………………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ricanaidd</w:t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  <w:tab/>
        <w:t>Dwyreiniol</w:t>
        <w:tab/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  <w:sz w:val="4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baidd</w:t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  <w:tab/>
        <w:t>Ewropeaidd y DU</w:t>
        <w:tab/>
        <w:tab/>
      </w:r>
      <w:r>
        <w:rPr>
          <w:rFonts w:eastAsia="Wingdings 2" w:cs="Wingdings 2" w:ascii="Wingdings 2" w:hAnsi="Wingdings 2"/>
          <w:sz w:val="40"/>
        </w:rPr>
        <w:t>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iaidd</w:t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  <w:tab/>
        <w:t>Ewropeaidd Arall</w:t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bïaidd</w:t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  <w:tab/>
        <w:t>Arall (nodwch)</w:t>
        <w:tab/>
        <w:tab/>
      </w:r>
      <w:r>
        <w:rPr>
          <w:rFonts w:eastAsia="Wingdings 2" w:cs="Wingdings 2" w:ascii="Wingdings 2" w:hAnsi="Wingdings 2"/>
          <w:sz w:val="40"/>
        </w:rPr>
        <w:t>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ladin</w:t>
        <w:tab/>
        <w:tab/>
        <w:tab/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ydych chi'n ystyried fod gennych chi anabledd?  Ydw  </w:t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Nag Ydw  </w:t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nad ydych yn barod i lenwi'r ffurflen hon, ni fydd hyn yn effeithio ar eich c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lid dychwelyd y ffurflen yma gyda'ch cais am swy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30" w:right="1230" w:gutter="0" w:header="0" w:top="8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7:00Z</dcterms:created>
  <dc:creator>.</dc:creator>
  <dc:description/>
  <dc:language>en-US</dc:language>
  <cp:lastModifiedBy>Enfys</cp:lastModifiedBy>
  <cp:lastPrinted>2002-01-10T11:17:00Z</cp:lastPrinted>
  <dcterms:modified xsi:type="dcterms:W3CDTF">2005-04-0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411352</vt:r8>
  </property>
  <property fmtid="{D5CDD505-2E9C-101B-9397-08002B2CF9AE}" pid="3" name="_AuthorEmail">
    <vt:lpwstr>enfys@urdd.org</vt:lpwstr>
  </property>
  <property fmtid="{D5CDD505-2E9C-101B-9397-08002B2CF9AE}" pid="4" name="_AuthorEmailDisplayName">
    <vt:lpwstr>Enfys Davies</vt:lpwstr>
  </property>
  <property fmtid="{D5CDD505-2E9C-101B-9397-08002B2CF9AE}" pid="5" name="_EmailSubject">
    <vt:lpwstr>Emailing: FFURFLEN GAIS1</vt:lpwstr>
  </property>
</Properties>
</file>