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933450" cy="1219200"/>
            <wp:effectExtent l="0" t="0" r="0" b="0"/>
            <wp:wrapTight wrapText="bothSides">
              <wp:wrapPolygon edited="0">
                <wp:start x="-249" y="0"/>
                <wp:lineTo x="-249" y="21413"/>
                <wp:lineTo x="21600" y="21413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36195</wp:posOffset>
                </wp:positionV>
                <wp:extent cx="49466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RDD GOBAITH CYMRU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FFURFLEN G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pt;height:51.1pt;mso-wrap-distance-left:9.05pt;mso-wrap-distance-right:9.05pt;mso-wrap-distance-top:0pt;mso-wrap-distance-bottom:0pt;margin-top:-2.85pt;mso-position-vertical-relative:text;margin-left:-1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URDD GOBAITH CYMRU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FFURFLEN G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AM SWYDD 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wblhewch mewn </w:t>
      </w:r>
      <w:r>
        <w:rPr>
          <w:rFonts w:cs="Arial" w:ascii="Arial" w:hAnsi="Arial"/>
          <w:b/>
          <w:sz w:val="20"/>
        </w:rPr>
        <w:t>INC DU</w:t>
      </w:r>
      <w:r>
        <w:rPr>
          <w:rFonts w:cs="Arial" w:ascii="Arial" w:hAnsi="Arial"/>
          <w:sz w:val="20"/>
        </w:rPr>
        <w:t xml:space="preserve"> neu </w:t>
      </w:r>
      <w:r>
        <w:rPr>
          <w:rFonts w:cs="Arial" w:ascii="Arial" w:hAnsi="Arial"/>
          <w:b/>
          <w:sz w:val="20"/>
        </w:rPr>
        <w:t>DEIPIO</w:t>
      </w:r>
      <w:r>
        <w:rPr>
          <w:rFonts w:cs="Arial" w:ascii="Arial" w:hAnsi="Arial"/>
          <w:sz w:val="20"/>
        </w:rPr>
        <w:t xml:space="preserve"> os gwelwch yn dda.</w:t>
      </w:r>
    </w:p>
    <w:p>
      <w:pPr>
        <w:pStyle w:val="Normal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im ond ar gyfer y drefn penodi staff y defnyddir y wybodaeth a roir ar y ffurflen gais hon, a bydd yn sail i gofnodion personél yr ymgeisydd llwyddiannus.  Ar wahan i hynny, efallai y cedwir y wybodaeth am gyfnod ar ôl cwblhau'r broses benod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MANYLION PERSON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fenw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wau Cyntaf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ryw/Benyw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d:                      Dyddiad Geni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feiria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HIFAU FFÔN:-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ref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aith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udo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feiriad e-bost: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flwr Iechyd: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dwch yn gryno fanylion am unrhyw anabledd neu gyflwr lle byddai angen gwneud trefniadau arbennig: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wydded Yrru Ddilys:             OES/NAC O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hennog Car:                     YDW/NAC YDW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dwch sut y daethoch i wybod am y swyd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CYMWYSTERAU ADDYSG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734"/>
        <w:gridCol w:w="2462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gol/Coleg/Prifysgo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wysterau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Mae'n bosib y caiff y cymwysterau a nodwyd uchod eu gwirio ac mae'n bosib hefyd y gofynnir i'r ymgeisydd ddarparu dogfennau yn dystiolaeth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lion aelodaeth o sefydliadau proffesiyno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SWYDD BRESENN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ydd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ogw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yr apwyntia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og:                                                        Unrhyw daliadau ychwanegol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dfa Cyflog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 y rhybudd angenrheidiol i adael y swydd yma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grifiad byr o’r dyletswyddau a’r cyfrifoldeba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SWYDDI BLAENOR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yd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logw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ylech roi cofnod am bob cyfnod ers gadael addysg llawn ams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 ENW A CHYFEIRIAD DAU GANOLW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(dim perthynas a disgwylir i </w:t>
      </w:r>
      <w:r>
        <w:rPr>
          <w:rFonts w:cs="Arial" w:ascii="Arial" w:hAnsi="Arial"/>
          <w:b/>
          <w:sz w:val="20"/>
        </w:rPr>
        <w:t>UN</w:t>
      </w:r>
      <w:r>
        <w:rPr>
          <w:rFonts w:cs="Arial" w:ascii="Arial" w:hAnsi="Arial"/>
          <w:sz w:val="20"/>
        </w:rPr>
        <w:t xml:space="preserve"> fod eich cyflogwr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iweddaraf</w:t>
      </w:r>
      <w:r>
        <w:rPr>
          <w:rFonts w:cs="Arial" w:ascii="Arial" w:hAnsi="Arial"/>
        </w:rPr>
        <w:t xml:space="preserve">).  </w:t>
      </w:r>
      <w:r>
        <w:rPr>
          <w:rFonts w:cs="Arial" w:ascii="Arial" w:hAnsi="Arial"/>
          <w:sz w:val="20"/>
        </w:rPr>
        <w:t>Nodwch statws eich Canolwyr (e.e. Cyflogwr, Tiwtor, Clerigwr ac yn y bla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ws:                                                                                     Statw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yfeiriad e-bost:                                                                       Cyfeiriad e-bo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A fyddwch gystal â datgan a oes gennych unrhyw reswm arbennig dros i ni beidio â chysylltu gyda'ch cyflogwr presennol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 DIOGELU PLANT:</w:t>
      </w:r>
      <w:r>
        <w:rPr>
          <w:rFonts w:cs="Arial" w:ascii="Arial" w:hAnsi="Arial"/>
        </w:rPr>
        <w:t xml:space="preserve">  Datgelu Cefndir Troseddol y rhai sy’n dod i gysylltiad a ph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 mae’r swydd yr ydych yn ymgeisio amdani yn golygu eich bod yn dod i gysylltiad a phlant, a rhaid i ymgeiswyr gael eu gwirio gan yr heddlu am droseddau neu rybuddi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yn y gellir eu penodi i swydd gyda’r Urd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fynnir i chi roi eich caniatâd a rhoi’r manylion ychwanegol isod i alluogi’r math yma o wireddu gan yr heddlu.  Gall gwrthodiad atal unrhyw ystyriaeth bellach i’ch c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nw Blaenorol/Morwynol: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yfeiriad Blaenorol: (</w:t>
            </w:r>
            <w:r>
              <w:rPr>
                <w:rFonts w:cs="Arial" w:ascii="Arial" w:hAnsi="Arial"/>
                <w:sz w:val="20"/>
              </w:rPr>
              <w:t>Os yn wahanol i’r cyfeiriad yn rhan 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                      19                    hyd                             2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 GENI:            Tre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Si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Gwl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ydych wedi cael eich cyhuddo o drosedd sy’n ymwneud â phlant:          YDW/NAC YD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wyddwyd………………………………………     Dyddiad 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5952490" cy="144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hoddwch yn fyr, fanylion o'ch absenoldeb salwch dros y dair blynedd ddiwethaf gan gynnwys nifer y dyddiau a gollwyd drwy salw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4.15pt;mso-wrap-distance-left:9.05pt;mso-wrap-distance-right:9.05pt;mso-wrap-distance-top:0pt;mso-wrap-distance-bottom:0pt;margin-top:0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hoddwch yn fyr, fanylion o'ch absenoldeb salwch dros y dair blynedd ddiwethaf gan gynnwys nifer y dyddiau a gollwyd drwy salwch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5565</wp:posOffset>
                </wp:positionV>
                <wp:extent cx="5952490" cy="1022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e Urdd Gobaith Cymru yn cydnabod ac yn derbyn cyfrifoldeb corfforaethol fel cyflogwr dros roi cyfle cyfartal i'r holl weithwyr.  Amcan y polisi hwn yw cadarnhau fod yr holl staff yn cael cyfle cyfartal mewn cyflogaeth, a bod telerau ac amodau pawb yn gyfartal, a bod yr holl weithwyr yn cael eu recriwtio, eu hyfforddi a'u dyrchafu ar sail eu gallu, eu haddasrwydd i'r gwaith a gofynion y swyd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0.5pt;mso-wrap-distance-left:9.05pt;mso-wrap-distance-right:9.05pt;mso-wrap-distance-top:0pt;mso-wrap-distance-bottom:0pt;margin-top:5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e Urdd Gobaith Cymru yn cydnabod ac yn derbyn cyfrifoldeb corfforaethol fel cyflogwr dros roi cyfle cyfartal i'r holl weithwyr.  Amcan y polisi hwn yw cadarnhau fod yr holl staff yn cael cyfle cyfartal mewn cyflogaeth, a bod telerau ac amodau pawb yn gyfartal, a bod yr holl weithwyr yn cael eu recriwtio, eu hyfforddi a'u dyrchafu ar sail eu gallu, eu haddasrwydd i'r gwaith a gofynion y swyd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 GWYBODAETH BELLACH:</w:t>
      </w:r>
    </w:p>
    <w:p>
      <w:pPr>
        <w:pStyle w:val="Normal"/>
        <w:rPr/>
      </w:pPr>
      <w:r>
        <w:rPr>
          <w:rFonts w:cs="Arial" w:ascii="Arial" w:hAnsi="Arial"/>
          <w:sz w:val="20"/>
        </w:rPr>
        <w:t>Dylid ychwanegu isod unrhyw wybodaeth neu sylwadau a fyddai o gymorth i’ch cais.  Gellir parhau ar dudalen aral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0325</wp:posOffset>
                </wp:positionV>
                <wp:extent cx="5861050" cy="5123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12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03.4pt;mso-wrap-distance-left:9.05pt;mso-wrap-distance-right:9.05pt;mso-wrap-distance-top:0pt;mso-wrap-distance-bottom:0pt;margin-top:4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lofnod yr Ymgeisydd: ………………………………………    Dyddiad 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48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1:42:00Z</dcterms:created>
  <dc:creator>Pat Jones</dc:creator>
  <dc:description/>
  <dc:language>en-US</dc:language>
  <cp:lastModifiedBy>Enfys</cp:lastModifiedBy>
  <cp:lastPrinted>2006-02-10T16:15:00Z</cp:lastPrinted>
  <dcterms:modified xsi:type="dcterms:W3CDTF">2006-02-10T16:26:00Z</dcterms:modified>
  <cp:revision>67</cp:revision>
  <dc:subject/>
  <dc:title/>
</cp:coreProperties>
</file>