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3810</wp:posOffset>
            </wp:positionV>
            <wp:extent cx="16459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ISTEDDFOD GENEDLAETHOL URDD GOBAITH CYM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NYS MÔN 31 MAI – 5 MEHEFIN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FURFLEN ARCHEBU RHAGLENNI A THOCYN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HAGLEN SWYDDOG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</w:tblGrid>
      <w:tr>
        <w:trPr>
          <w:trHeight w:val="2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ifer Copï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is (yn cynnwys cludia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yfanswm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.00 yr 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CYNNAU EISTEDDFOD (Maes a phafili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126"/>
        <w:gridCol w:w="2126"/>
        <w:gridCol w:w="2410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DYD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CYSTADLEUWY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4.00 wrth y fynedf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2.00 o flaen llaw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FALWYR*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EDOL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9.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L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WR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EN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WR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FANSW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CYN WYTHNOS (ymlaen llaw) –  EISTEDDFOD (oedolion YN CYNNWYS MYNEDIAD I’R PAFILIWN) = £50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** GOFALWYR - </w:t>
      </w:r>
      <w:r>
        <w:rPr>
          <w:rFonts w:cs="Arial" w:ascii="Arial" w:hAnsi="Arial"/>
          <w:sz w:val="16"/>
        </w:rPr>
        <w:t>UN TOCYN AM DDIM AM 10 CYSTADLEUYDD, HYD AT DDAU AM 20 NEU F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b/>
          <w:i/>
          <w:sz w:val="20"/>
          <w:u w:val="single"/>
        </w:rPr>
        <w:t>DYDDIAD CAU ARCHEBION TOCYNNAU YMLAEN LLAW</w:t>
      </w:r>
      <w:r>
        <w:rPr>
          <w:rFonts w:cs="Arial" w:ascii="Arial" w:hAnsi="Arial"/>
          <w:b/>
          <w:i/>
          <w:sz w:val="20"/>
        </w:rPr>
        <w:t>: 10 MAI 2004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OCYNNAU GWEITHGAREDDAU 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CYNGHERDDAU – </w:t>
      </w:r>
      <w:r>
        <w:rPr>
          <w:rFonts w:cs="Arial" w:ascii="Arial" w:hAnsi="Arial"/>
          <w:sz w:val="20"/>
        </w:rPr>
        <w:t>OEDOLION - £8.00; PLANT YSGOL AC AELODAU’R URDD - £5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Y GYMANFA GANU, CYSTADLAETHAU CÂN ACTOL, CERDDORFA/BAND a DRAMA – </w:t>
      </w:r>
      <w:r>
        <w:rPr>
          <w:rFonts w:cs="Arial" w:ascii="Arial" w:hAnsi="Arial"/>
          <w:sz w:val="20"/>
        </w:rPr>
        <w:t xml:space="preserve">£3.00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 xml:space="preserve">CYNGERDD AGORIADOL </w:t>
      </w:r>
      <w:r>
        <w:rPr>
          <w:rFonts w:cs="Arial" w:ascii="Arial" w:hAnsi="Arial"/>
          <w:sz w:val="20"/>
        </w:rPr>
        <w:t>- £12 OEDOLION; PLANT YSGOL AC AELODAU’R URDD - £6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701"/>
        <w:gridCol w:w="1701"/>
        <w:gridCol w:w="3260"/>
      </w:tblGrid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OEDOL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PLA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NODER PA WEITHGAREDD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OS SADWR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9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OS SU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 L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 FAWR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 FERC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 I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 WEN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STADLEUAETH CERDDORFEYDD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 SU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GYMANFA GANU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FANSW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W:........................................................... CYFEIRIAD:..................................................................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………….. CÔD POST: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IF FFÔN: ............................................  Amgaeaf Siec/Archeb bost am £   ………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eu</w:t>
      </w:r>
      <w:r>
        <w:rPr>
          <w:rFonts w:cs="Arial" w:ascii="Arial" w:hAnsi="Arial"/>
          <w:sz w:val="20"/>
        </w:rPr>
        <w:t xml:space="preserve"> dymunwn ddefnyddio cerdyn credyd Access/Visa/Mastercard (Nodwch pa un)</w:t>
      </w:r>
    </w:p>
    <w:p>
      <w:pPr>
        <w:pStyle w:val="Normal"/>
        <w:rPr/>
      </w:pPr>
      <w:r>
        <w:rPr/>
        <w:t xml:space="preserve">Rhif Cerdyn:  </w:t>
      </w:r>
    </w:p>
    <w:tbl>
      <w:tblPr>
        <w:tblW w:w="8385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</w:tblGrid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fnod ………………………………………………………… Hyd ddiwedd (Expiry Date) …………………………</w:t>
      </w:r>
    </w:p>
    <w:p>
      <w:pPr>
        <w:pStyle w:val="TextBody"/>
        <w:rPr/>
      </w:pPr>
      <w:r>
        <w:rPr/>
        <w:t xml:space="preserve">(Dychweler y ffurflen hon i’r Swyddfa Docynnau, Swyddfa’r Urdd, Ffordd Llanbadarn, Aberystwyth, SY23 1EY. </w:t>
      </w:r>
      <w:r>
        <w:rPr>
          <w:rFonts w:eastAsia="Wingdings" w:cs="Wingdings" w:ascii="Wingdings" w:hAnsi="Wingdings"/>
        </w:rPr>
        <w:t></w:t>
      </w:r>
      <w:r>
        <w:rPr/>
        <w:t xml:space="preserve"> 01970 613102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06:00Z</dcterms:created>
  <dc:creator>.</dc:creator>
  <dc:description/>
  <dc:language>en-US</dc:language>
  <cp:lastModifiedBy>Urdd Gobaith Cymru</cp:lastModifiedBy>
  <cp:lastPrinted>2004-02-02T11:45:00Z</cp:lastPrinted>
  <dcterms:modified xsi:type="dcterms:W3CDTF">2004-03-26T11:03:00Z</dcterms:modified>
  <cp:revision>4</cp:revision>
  <dc:subject/>
  <dc:title>EISTEDDFOD GENEDLAETHOL URDD GOBAITH CYMRU</dc:title>
</cp:coreProperties>
</file>