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/>
        <w:drawing>
          <wp:inline distT="0" distB="0" distL="0" distR="0">
            <wp:extent cx="5273675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Caption"/>
        <w:rPr/>
      </w:pPr>
      <w:r>
        <w:rPr/>
        <w:t>Pwyllgor Stiward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howch fanylion y bobl sydd wedi dangos  diddordeb i stiwardio yn y tabl isod, ac hefyd  gofyn iddynt am gyfeiriad e-bost. Byddwn yn ddiolchgar pe gallech ddychwelyd y ffurflen hon mor fuan a phosib, i’r cyfeiriad isod:-</w:t>
      </w:r>
    </w:p>
    <w:p>
      <w:pPr>
        <w:pStyle w:val="Normal"/>
        <w:rPr/>
      </w:pPr>
      <w:r>
        <w:rPr/>
        <w:t xml:space="preserve">R Geraint Thomas, Wenllys, Ffordd Porthllechog, Amlwch Ynys Môn. 01407 830552 NEU Ysgol Syr Thomas Jones, Amlwch, Ynys Môn. 10407 83028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888"/>
        <w:gridCol w:w="2520"/>
      </w:tblGrid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w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yfeiri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yfeiriad e-bost</w:t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2:26:00Z</dcterms:created>
  <dc:creator>Irfon Bennett</dc:creator>
  <dc:description/>
  <dc:language>en-US</dc:language>
  <cp:lastModifiedBy>Urdd Gobaith Cymru</cp:lastModifiedBy>
  <dcterms:modified xsi:type="dcterms:W3CDTF">2004-01-09T12:26:00Z</dcterms:modified>
  <cp:revision>2</cp:revision>
  <dc:subject/>
  <dc:title> </dc:title>
</cp:coreProperties>
</file>