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DDYSG GORFFOROL 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EISTEDDFOD GENEDLAETHOL URDD GOBAITH CYMRU YNYS MÔN 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ofnodion Pwyllgor Addysg Gorfforol, Cadw’n Heini a Dawnsio Creadigol – 8.1.0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esennol</w:t>
      </w:r>
    </w:p>
    <w:p>
      <w:pPr>
        <w:pStyle w:val="Heading3"/>
        <w:ind w:left="720" w:hanging="0"/>
        <w:rPr/>
      </w:pPr>
      <w:r>
        <w:rPr/>
        <w:t>Ruth Jones, Susan Bracegirdle, Barry Jones, Annis Milner, Geraint Simpson, Keith With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Ymddiheuriadau</w:t>
      </w:r>
    </w:p>
    <w:p>
      <w:pPr>
        <w:pStyle w:val="Heading3"/>
        <w:ind w:left="720" w:hanging="0"/>
        <w:rPr/>
      </w:pPr>
      <w:r>
        <w:rPr/>
        <w:t>Siân M Jones, Olwen Green, Lyn Jones, John Rober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aterion yn codi</w:t>
      </w:r>
    </w:p>
    <w:p>
      <w:pPr>
        <w:pStyle w:val="Heading3"/>
        <w:ind w:left="720" w:hanging="0"/>
        <w:rPr/>
      </w:pPr>
      <w:r>
        <w:rPr/>
        <w:t>Is-gadeirydd am y noson – Geraint Simps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mlinellodd Geraint Simpson ‘Ganllawiau i’r pwyllgorau testunau’ yn arbennig Addysg Gorfforol.  Blaenoriaeth y pwyllgor ar hyn o bryd oedd trefnu’r testunau a drwy ddilyn pwynt 8 yn llythrennol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wgrymwyd edrych ar bob agwedd o Addysg Gorfforol h.y. dawnsio disgo a.y.y.b. yn uniongyrchol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afwyd trafodaeth anffurfiol am y canllawiau a cafwyd cyfle i ddod i adnabod aelodau’r pwyllgor yn well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ofynnodd y Cadeirydd i’r aelodau edrych yn fanwl  ar y cyn-destunau erbyn y cyfarfod nesaf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aterion i’w ystyried erbyn y cyfarfod nesaf: -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mâu addas i’r cystadleuthau gan gymeryd lleoliad yr Eisteddfod i’w hystyried h.y. hanesion o Fôn, chwedlau lleol a.y.b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yfarfod wedi ei gau am 7.35p.m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Dyddiad y cyfarfod nesaf –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6ed Chwefror 2002 yn Ysgol Gyfun Llangefni am 6.30 p.m.   </w:t>
        <w:tab/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9:54:00Z</dcterms:created>
  <dc:creator>.</dc:creator>
  <dc:description/>
  <dc:language>en-US</dc:language>
  <cp:lastModifiedBy>.</cp:lastModifiedBy>
  <cp:lastPrinted>2002-01-16T10:10:00Z</cp:lastPrinted>
  <dcterms:modified xsi:type="dcterms:W3CDTF">2002-01-16T10:11:00Z</dcterms:modified>
  <cp:revision>2</cp:revision>
  <dc:subject/>
  <dc:title/>
</cp:coreProperties>
</file>