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DYSG GORFFOROL RHIF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EISTEDDFOD GENEDLAETHOL URDD GOBAITH CYMRU YNYS MON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esennol: </w:t>
      </w:r>
      <w:r>
        <w:rPr/>
        <w:t>Olwen Green, Mrs A Mliner, Geraint Simpson, Sheelagh Edwards, Ruth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mddiheuriadau: </w:t>
      </w:r>
      <w:r>
        <w:rPr/>
        <w:t>Diana Hugh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ig: </w:t>
      </w:r>
      <w:r>
        <w:rPr/>
        <w:t>Mae Geraint wedi holi am leoliadau gwahanol, mae Clwb Rygbi Bethesda a Clwb Pêl</w:t>
        <w:noBreakHyphen/>
        <w:t>droed Bangor ar gael.  Rhaid trefnu gyda Bari eto ynghýn ar ddyddiadau a hefo’r bandiau</w:t>
      </w:r>
    </w:p>
    <w:p>
      <w:pPr>
        <w:pStyle w:val="Normal"/>
        <w:jc w:val="both"/>
        <w:rPr/>
      </w:pPr>
      <w:r>
        <w:rPr/>
        <w:t>Penderfynwyd cael Moniars ac Elin Fflur er mwyn arbed costau, pris tocynnau yn £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mbori: </w:t>
      </w:r>
      <w:r>
        <w:rPr/>
        <w:t>Mae’r pwyllgor wedi cael caniatâd i redeg stondin pethau da a diodydd ar y 3ydd o Fai</w:t>
      </w:r>
    </w:p>
    <w:p>
      <w:pPr>
        <w:pStyle w:val="Normal"/>
        <w:jc w:val="both"/>
        <w:rPr/>
      </w:pPr>
      <w:r>
        <w:rPr/>
        <w:t>Mae person di enw wedi cynnig £50.00 tuag at gostau prynu nwyddau. Olwen Green am brynu cynyrch ar gyfer y stondin, bydd rhaid trafod yn y cyfarfod nesaf. Mae’r pwyllgor am gynnal tombola a gêm daflu gyda bêl wel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farfod nesaf nos Fercher y 9ed o Ebrill yn Ysgol Gyfun Llangegfni am 6.30 o’r glo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45:00Z</dcterms:created>
  <dc:creator>Ruth</dc:creator>
  <dc:description/>
  <dc:language>en-US</dc:language>
  <cp:lastModifiedBy>Ruth</cp:lastModifiedBy>
  <dcterms:modified xsi:type="dcterms:W3CDTF">2003-03-19T14:43:00Z</dcterms:modified>
  <cp:revision>4</cp:revision>
  <dc:subject/>
  <dc:title/>
</cp:coreProperties>
</file>