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HIF 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EISTEDDFOD GENEDLAETHOL YR URDD YNYS MÔN 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yfarfod o’r Is-banel Addysg Gorfforol Nos Fercher 14eg o Ionawr 2004 am 6.30 y.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sennol: </w:t>
      </w:r>
      <w:r>
        <w:rPr/>
        <w:t>Olwen Green, Annis Milner, Geraint Simpson, Ruth Jones, Sheelagh Ed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Ymddiheuriadau: </w:t>
      </w:r>
      <w:r>
        <w:rPr/>
        <w:t>Susan Bracegir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byniwyd cofnodion y cyfarfod diwethaf fel rhai cyw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iwardio:</w:t>
      </w:r>
      <w:r>
        <w:rPr/>
        <w:t xml:space="preserve"> Trafodwyd stiwardio yn ystod wythnos yr Eisteddfod, bydd angen stiwardiaid ar gyfer pob cystadleuaeth, y drysau, arwain, amseru a chofnodi yn ysgol Bodedern, y Neuadd Ddawns a’r BBC. Penderfynwyd anfon at yr ysgolion uwchradd yn gofyn os oes gan aelodau  y chweched dosbarth ddiddordeb mewn cynorthwyo gyda’r gwaith – Geraint i lythyru.</w:t>
      </w:r>
    </w:p>
    <w:p>
      <w:pPr>
        <w:pStyle w:val="Normal"/>
        <w:ind w:left="360" w:hanging="0"/>
        <w:rPr/>
      </w:pPr>
      <w:r>
        <w:rPr/>
        <w:t xml:space="preserve">Bydd angen tap i farcio’r llawr, a angen gwrio’r offer a chytunodd Geraint i wneud hyn ar gyfer y cystadleuthau Cynradd ac Uwchradd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westiwn:</w:t>
      </w:r>
      <w:r>
        <w:rPr/>
        <w:t xml:space="preserve"> Mae mater wedi codi ynglyn a’r niferoedd yn y cystadleuthau Tim Cynradd (4-10 mewn nifer) rhai ysgolion mawr yn gweld hyn yn broblem. Penderfyniad y pwyllgor yw cadw at y nifer hw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yngerdd:  </w:t>
      </w:r>
      <w:r>
        <w:rPr/>
        <w:t>Mae’r cyngerdd wedi cael ei symud o’r Oriel i Ysgol David Hughes ar y 18ed o Chwefror. Bydd yr elw yn cael ei rannu rhwng yr Urdd a’r Band Jazz. Mae tocynnau ar werth yn Guests, Llangefni ac Awen Menai, Porthaeth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yddiad y cyfarfod nesaf:</w:t>
      </w:r>
      <w:r>
        <w:rPr/>
        <w:t xml:space="preserve"> Bydd y cyfarfod Nos Fercher 21ain o Ionawr yn Nhafarn y Rhos am 6.30 y.h. i ddosbarthu post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1:05:00Z</dcterms:created>
  <dc:creator>Ruth</dc:creator>
  <dc:description/>
  <dc:language>en-US</dc:language>
  <cp:lastModifiedBy>Ruth</cp:lastModifiedBy>
  <dcterms:modified xsi:type="dcterms:W3CDTF">2004-01-20T12:29:00Z</dcterms:modified>
  <cp:revision>2</cp:revision>
  <dc:subject/>
  <dc:title/>
</cp:coreProperties>
</file>