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hif 1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ISTEDDFOD GENEDLAETHOL URDD GOBAITH CYMRU YNYS MÔN 200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WYLLGOR ADDYSG GORFFOROL NOD FERCHER 21ain IONAWR 2004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Presennol: </w:t>
      </w:r>
      <w:r>
        <w:rPr>
          <w:b w:val="false"/>
        </w:rPr>
        <w:t>Olwen Green, Annis Milner, Geraint Simpson, Ruth Jones, Susan Bracegirdl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Trafodwyd cofnodion y cyfarfod diwethaf :</w:t>
      </w:r>
      <w:r>
        <w:rPr>
          <w:b w:val="false"/>
        </w:rPr>
        <w:t xml:space="preserve"> Derbyniwyd y cofnodion fel rhai cywir gan Olwen, eiliwyd gan Anni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Tynnwyd sylw y pwyllgor at bwynt 2, sef niferoedd yn y tim gymnasteg cynradd. Mae Sheelagh wedi e-bostio Olwen i ddweud bod y panel canolog yn siomedig ein bod ni fel pwyllgor wedi penderfynu  aros gyda’r nifer gwreiddiol. Fel pwyllgor ‘rydym yn unfrydol ein bod am gadw at y niferoedd fel a gytunwyd ar y dechrau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Trafodwyd hefyd yr ateb gan Sheelagh nad yw’r gystadleuaeth Dawns Greadigol yn ymddangos ar lwyfan y prif Pafiliwn, ond yn hytrach ar lwyfan y Babell Ddawn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a oedd deall bod y gystadleuaeth Disgo 15-19 oed ar lwyfan y Pafiliwn am y tro cyntaf, y pwyllgor yn holi pwy oedd wedi gwneud y penderfyniad ym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Stiwardio:</w:t>
      </w:r>
      <w:r>
        <w:rPr>
          <w:b w:val="false"/>
        </w:rPr>
        <w:t xml:space="preserve"> ‘Roedd rhai aelodau y pwyllgor ar ddeall bod y dull stiwardio wedi ei newid rhywfaint, penderfynwyd gofyn am fwy o fanylion os gwelwch yn dda. Mae’r pwyllgor yn bryderus am y niferoedd sydd ei angen yn ystod y cystadleuthau Addysg Gorfforol amrywiol drwy’r wythnos. Mae Geraint am lythyru penaethiaid y chweched dosbarth a phenaethiaid Addysg Gorfforol ym Môn i ofyn am wirfoddolwy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Noson Jazz – Ysgol David Hughes 18/2/04:</w:t>
      </w:r>
      <w:r>
        <w:rPr>
          <w:b w:val="false"/>
        </w:rPr>
        <w:t xml:space="preserve"> Adroddodd Annis yn ôl am y gweithgaredd hwn. Dosbarthwyd posteri i aelodau’r pwyllgor iw rhoi mewn mannau canolog yn y pentrefi canlynol er mwyn hysbysebu’r noson; Llangefni, Borth, Biwmares, Benllech, Amlwch, Moelfre, Bethesda, Llanfair, Caergybi, Bangor ac yn y Brifysgol ym Mangor - £5.00 i oedolion £2.50 i blant. Bydd y tocynnau ar werth yn Siop Guest ac yn y Cwpwrdd Cornel yn Llangefni ac yn Awen Menai. Bydd hefyd yn bosib cael tocynnau wrth y drws ar y noson. Susan Bracegirdle am holi y Prifathro Dr B Jones ynglyn a’r posibilrwydd o werthu lluniaeth ar y noso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Y Cyfarfod nesaf:</w:t>
      </w:r>
      <w:r>
        <w:rPr>
          <w:b w:val="false"/>
        </w:rPr>
        <w:t xml:space="preserve"> Bydd y cyfarfod nesaf yn cael ei gynnal yn Ysgol David Hughes yn y Borth er mwyn cadarnhau trefniadau y noson Jaz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Dyddiad y cyfarfod nesaf: Nos Fercher Chwefror 11eg 2004 am 4.15 y.p. yn Ysgol David Hughes, Bor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0:00Z</dcterms:created>
  <dc:creator>Ruth</dc:creator>
  <dc:description/>
  <dc:language>en-US</dc:language>
  <cp:lastModifiedBy>Ruth</cp:lastModifiedBy>
  <dcterms:modified xsi:type="dcterms:W3CDTF">2004-01-29T10:02:00Z</dcterms:modified>
  <cp:revision>2</cp:revision>
  <dc:subject/>
  <dc:title/>
</cp:coreProperties>
</file>