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COFNODION RHIF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ISTEDDFOD GENEDLAETHOL URDD GOBAITH CYMRU YNYS MO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YSG GORFFOR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nol: </w:t>
      </w:r>
      <w:r>
        <w:rPr/>
        <w:t>Mrs O Green (Cadeirydd) Mrs S Braisgirdle (ysgrifennydd) Mrs A Milner, Mr Geraint Simpson, Sheelagh Edwards (Swyddog yr Urdd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Testunau :</w:t>
      </w:r>
    </w:p>
    <w:p>
      <w:pPr>
        <w:pStyle w:val="Normal"/>
        <w:rPr>
          <w:b/>
          <w:b/>
        </w:rPr>
      </w:pPr>
      <w:r>
        <w:rPr>
          <w:b/>
        </w:rPr>
        <w:t>1 Gymnasteg</w:t>
      </w:r>
    </w:p>
    <w:p>
      <w:pPr>
        <w:pStyle w:val="Normal"/>
        <w:rPr/>
      </w:pPr>
      <w:r>
        <w:rPr/>
        <w:t>Trafodwyd y canllawiau, ‘roedd y pwyllgor yn hapus iawn gyda’r newidiadau a awgrymwyd ganddynt, a cafwyd eu derbyn gan y pwyllgor canolo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Cystadleuaeth Dawnsio Creadigol</w:t>
      </w:r>
    </w:p>
    <w:p>
      <w:pPr>
        <w:pStyle w:val="Normal"/>
        <w:rPr/>
      </w:pPr>
      <w:r>
        <w:rPr/>
        <w:t>Cytuno ac yn hapus gyda’r canllawia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Cystadleuthau Dawnsio Disgo</w:t>
      </w:r>
    </w:p>
    <w:p>
      <w:pPr>
        <w:pStyle w:val="Normal"/>
        <w:rPr/>
      </w:pPr>
      <w:r>
        <w:rPr/>
        <w:t>Hapus iawn, gyda’r newidiadau</w:t>
      </w:r>
      <w:r>
        <w:rPr>
          <w:b/>
        </w:rPr>
        <w:t xml:space="preserve"> </w:t>
      </w:r>
      <w:r>
        <w:rPr/>
        <w:t>am ganllawiau pendant ynglyn a rheolau’r gystadleuaeth Dawnsio Dis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BEIRNIAID -  (cael trafferth cael enwau)</w:t>
      </w:r>
    </w:p>
    <w:p>
      <w:pPr>
        <w:pStyle w:val="Normal"/>
        <w:rPr>
          <w:b/>
          <w:b/>
        </w:rPr>
      </w:pPr>
      <w:r>
        <w:rPr>
          <w:b/>
        </w:rPr>
        <w:t>Dawnsio Disgo</w:t>
      </w:r>
    </w:p>
    <w:p>
      <w:pPr>
        <w:pStyle w:val="Normal"/>
        <w:rPr/>
      </w:pPr>
      <w:r>
        <w:rPr/>
        <w:t>Mae’r pwyllgor yn teimlo’n gryf y byddent yn enwebu Mrs Olwen Green fel un o’r beirniaid Dawnsio Disgo. Mae gan Olwen lawer iawn o brofiad yn y maes, ac wedi gwneud llawer i ddatblygu’r gystadleuaeth yn y gorffenol</w:t>
      </w:r>
    </w:p>
    <w:p>
      <w:pPr>
        <w:pStyle w:val="Normal"/>
        <w:rPr/>
      </w:pPr>
      <w:r>
        <w:rPr/>
        <w:t>Enwau eraill a godwyd :-</w:t>
      </w:r>
    </w:p>
    <w:p>
      <w:pPr>
        <w:pStyle w:val="Normal"/>
        <w:rPr/>
      </w:pPr>
      <w:r>
        <w:rPr/>
        <w:t>Beverly Williams</w:t>
      </w:r>
    </w:p>
    <w:p>
      <w:pPr>
        <w:pStyle w:val="Normal"/>
        <w:rPr/>
      </w:pPr>
      <w:r>
        <w:rPr/>
        <w:t>Tara Beth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ymnasteg</w:t>
      </w:r>
    </w:p>
    <w:p>
      <w:pPr>
        <w:pStyle w:val="Normal"/>
        <w:rPr/>
      </w:pPr>
      <w:r>
        <w:rPr/>
        <w:t>Enawau a awgrymwyd:-</w:t>
      </w:r>
    </w:p>
    <w:p>
      <w:pPr>
        <w:pStyle w:val="Normal"/>
        <w:rPr/>
      </w:pPr>
      <w:r>
        <w:rPr/>
        <w:t>Mr Ieuan Jones</w:t>
      </w:r>
    </w:p>
    <w:p>
      <w:pPr>
        <w:pStyle w:val="Normal"/>
        <w:rPr/>
      </w:pPr>
      <w:r>
        <w:rPr/>
        <w:t>Mr Haydn Davies</w:t>
      </w:r>
    </w:p>
    <w:p>
      <w:pPr>
        <w:pStyle w:val="Normal"/>
        <w:rPr/>
      </w:pPr>
      <w:r>
        <w:rPr/>
        <w:t>Mrs Ilona Sewell</w:t>
      </w:r>
    </w:p>
    <w:p>
      <w:pPr>
        <w:pStyle w:val="Normal"/>
        <w:rPr/>
      </w:pPr>
      <w:r>
        <w:rPr/>
        <w:t>Mr Geraint Simpson</w:t>
      </w:r>
    </w:p>
    <w:p>
      <w:pPr>
        <w:pStyle w:val="Normal"/>
        <w:rPr/>
      </w:pPr>
      <w:r>
        <w:rPr/>
        <w:t>Teimlo’n gryf fel pwyllgor fod Geraint yn arbennig o addas i fod yn  feirniad Gymnaste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wnsio Creadigol</w:t>
      </w:r>
    </w:p>
    <w:p>
      <w:pPr>
        <w:pStyle w:val="Normal"/>
        <w:rPr/>
      </w:pPr>
      <w:r>
        <w:rPr/>
        <w:t>Annis Milner – arbennig o addas a phrofiadol i feirniadu ynghyd ac efallai Diane a Naomi McBride Rhiannon Hughes ( Susan Braisgirdle wedi methu a chysylltu a hi yn anffodu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erobics</w:t>
      </w:r>
    </w:p>
    <w:p>
      <w:pPr>
        <w:pStyle w:val="Normal"/>
        <w:rPr/>
      </w:pPr>
      <w:r>
        <w:rPr/>
        <w:t>Cael trafferth gyda beirniaid – un enw a drafodwyd oedd Iona o F C N Bang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rhyw Fater arall</w:t>
      </w:r>
    </w:p>
    <w:p>
      <w:pPr>
        <w:pStyle w:val="Normal"/>
        <w:rPr/>
      </w:pPr>
      <w:r>
        <w:rPr/>
        <w:t>Awgrym gan y Pwyllgor, er mwyn annog mwy o ysgolion, aelwydydd lleol i gystadlu, efallai dosbarthu taflen arbennig yn trafod cystadleuthau Addysg Gorfforol / Dawns ac efallai cynnig cymorth, canllawiau gan y Pwyllgor er mwyn sicrhau fod mwy yn cystad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ysig rhoi cyfle i bobl leol cael cyfle i fod yn rhan o’r tim beirniadu gan fod y ‘steddfod yn Sir Fô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yllgor yn poeni am godi arian h.y o gwmpas £2500 gan fod y pwyllgor mor fach, dim ond 5 i 6 sydd yn perthyn erbyn hy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yddiadau Pwysig</w:t>
      </w:r>
    </w:p>
    <w:p>
      <w:pPr>
        <w:pStyle w:val="Normal"/>
        <w:rPr/>
      </w:pPr>
      <w:r>
        <w:rPr/>
        <w:t>Pwyllgor Gweithgareddau – Susan Braisgirdle am fynd</w:t>
      </w:r>
    </w:p>
    <w:p>
      <w:pPr>
        <w:pStyle w:val="Normal"/>
        <w:rPr/>
      </w:pPr>
      <w:r>
        <w:rPr/>
        <w:t>Pwyllgor Cyllid  -  Geraint Simpson am fy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farfod nesaf</w:t>
      </w:r>
    </w:p>
    <w:p>
      <w:pPr>
        <w:pStyle w:val="Normal"/>
        <w:rPr/>
      </w:pPr>
      <w:r>
        <w:rPr>
          <w:b/>
        </w:rPr>
        <w:t>Nos Fercher 4ydd o Ragfyr am 6.30 y h yn Ysgol Gyfun Llangef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21:00Z</dcterms:created>
  <dc:creator>Mai Parry Roberts</dc:creator>
  <dc:description/>
  <dc:language>en-US</dc:language>
  <cp:lastModifiedBy>Mai Parry Roberts</cp:lastModifiedBy>
  <dcterms:modified xsi:type="dcterms:W3CDTF">2002-11-26T14:31:00Z</dcterms:modified>
  <cp:revision>2</cp:revision>
  <dc:subject/>
  <dc:title/>
</cp:coreProperties>
</file>