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Cofnodion Rhif 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ISTEDDFOD GENEDLAETHOL URDD GOBAITH CYMRU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Addysg Gorfforol 4ydd Rhagfyr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nol: - </w:t>
      </w:r>
      <w:r>
        <w:rPr/>
        <w:t>Mrs O Green, Mrs A Milner, Mr G Simpson, Sheelagh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mddiheuriadau: - </w:t>
      </w:r>
      <w:r>
        <w:rPr/>
        <w:t>Susan Braisgirdle, Meriel P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irniaid:-</w:t>
      </w:r>
      <w:r>
        <w:rPr/>
        <w:t>Wedi trafodaeth teimlwyd y byddai’n anodd i aelodau o’r pwyllgor feirniadu a gweithio yn ystod wythnos yr Eisteddfod, ond gwelwyd ei bod yn anodd osgoi y broblem gan ein bod yn  bwyllgor mor fach. Y bwriad felly yw i’r aelodau edrych am fwy o bobl i gynorthwyo yn ystod y cyfnod ym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weithgareddau Nos:- </w:t>
      </w:r>
      <w:r>
        <w:rPr>
          <w:b w:val="false"/>
        </w:rPr>
        <w:t>Annis Milner yn ein cynrychioli a chafwyd adroddiad llawn gand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wyllgor Cyllid :- </w:t>
      </w:r>
      <w:r>
        <w:rPr/>
        <w:t>Geraint Simpson yn ein cynrychioli a chafwyd adroddiad ganddo. Y Pwyllgor Ieuenctid yn fodlon ein cynorthwyo a chydweithio i godi 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it Simpson i gysylltu ar Pwyllgor Ieuenctid</w:t>
      </w:r>
    </w:p>
    <w:p>
      <w:pPr>
        <w:pStyle w:val="Normal"/>
        <w:rPr/>
      </w:pPr>
      <w:r>
        <w:rPr/>
        <w:t>Olwen Green i gysylltu ar Pwyllgor Celf i drefnu gig yng nghlwb y Felin – Felinhe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yddiad y pwyllgor nesaf 29 Ionawr 2003 am 6.30 y h yn Ysgol Gyfun Llangef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40:00Z</dcterms:created>
  <dc:creator>Mai Parry Roberts</dc:creator>
  <dc:description/>
  <dc:language>en-US</dc:language>
  <cp:lastModifiedBy>Mai Parry Roberts</cp:lastModifiedBy>
  <dcterms:modified xsi:type="dcterms:W3CDTF">2002-12-05T12:02:00Z</dcterms:modified>
  <cp:revision>2</cp:revision>
  <dc:subject/>
  <dc:title/>
</cp:coreProperties>
</file>