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DYSG GORFFOROL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esenn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raint Simpson (Cadeirydd yn absenoldeb Olwen Green)</w:t>
      </w:r>
    </w:p>
    <w:p>
      <w:pPr>
        <w:pStyle w:val="Normal"/>
        <w:rPr/>
      </w:pPr>
      <w:r>
        <w:rPr/>
        <w:t>Annis Milner, Diana Hughes, Susan Bracegirdle, Ruth Jones, Sheelagh Edwards, Barry Thomas (cynrychiolydd Pwyllgor Ieuenctid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mddiheuriadau</w:t>
      </w:r>
    </w:p>
    <w:p>
      <w:pPr>
        <w:pStyle w:val="Normal"/>
        <w:rPr/>
      </w:pPr>
      <w:r>
        <w:rPr/>
        <w:t>Mrs Olwen Gre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nudau cyfarfod diweth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ynnodd Geraint sylw y pwyllgor at y cam sillafu yn cyfeirio at y grwp CELT nid celf fel a nodwy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oddodd Annis yn ôl o’r Pwyllgor Gweithgareddau ynglyn a’r syniadau sydd ar y gweill er mwyn codi 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MBORI</w:t>
      </w:r>
    </w:p>
    <w:p>
      <w:pPr>
        <w:pStyle w:val="Normal"/>
        <w:ind w:left="360" w:hanging="0"/>
        <w:rPr/>
      </w:pPr>
      <w:r>
        <w:rPr/>
        <w:t>Eisiau’r pwyllgor feddwl am weithgaredd neu stondin i’w gynnal yn ystod y Jambori yng Nghaergybi. Awgrymwyd llawer o syniadau gan yr aelodau yn cynwy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ndin gwerthu creision, pethau da, diodydd a.y.y.b ar gyfer plant</w:t>
      </w:r>
    </w:p>
    <w:p>
      <w:pPr>
        <w:pStyle w:val="Normal"/>
        <w:numPr>
          <w:ilvl w:val="0"/>
          <w:numId w:val="2"/>
        </w:numPr>
        <w:rPr/>
      </w:pPr>
      <w:r>
        <w:rPr/>
        <w:t>Stondin gemau / tombola ar gyfer p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Annis am fynd a’r syniadau yn ôl at y Pwyllgor Gweithgaredd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IRNIAID</w:t>
      </w:r>
    </w:p>
    <w:p>
      <w:pPr>
        <w:pStyle w:val="Normal"/>
        <w:ind w:left="360" w:hanging="0"/>
        <w:rPr/>
      </w:pPr>
      <w:r>
        <w:rPr/>
        <w:t>‘</w:t>
      </w:r>
      <w:r>
        <w:rPr/>
        <w:t>Roedd y pwyllgor yn falch o wybod  fod yna 4 beirniad wedi cytuno i feirniadu y cystadleuthau Addysg Gorfforol</w:t>
      </w:r>
    </w:p>
    <w:p>
      <w:pPr>
        <w:pStyle w:val="Normal"/>
        <w:ind w:left="360" w:hanging="0"/>
        <w:rPr/>
      </w:pPr>
      <w:r>
        <w:rPr/>
        <w:t>Mr Alan Caughter , Mr Jeremy Griffiths, Ms Mary Griffiths, Mr Geraint Simp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e Ms Iona Roberts wedi cytuno i feirniadu’r cystadleuthau Aerob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irniaid Dawns Creadigol – Mrs Sue Philips, Mrs Annis Mil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irniaid Dawnsio Disgo – Tara Bethan, Jenny Powell, Olwen Gr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DI ARIAN</w:t>
      </w:r>
    </w:p>
    <w:p>
      <w:pPr>
        <w:pStyle w:val="Normal"/>
        <w:ind w:left="360" w:hanging="0"/>
        <w:rPr/>
      </w:pPr>
      <w:r>
        <w:rPr/>
        <w:t>Trafodwyd y syniad o drefnu gig yn Clwb y Felin gan y grwp poblogaidd Celt</w:t>
      </w:r>
    </w:p>
    <w:p>
      <w:pPr>
        <w:pStyle w:val="Normal"/>
        <w:ind w:left="360" w:hanging="0"/>
        <w:rPr/>
      </w:pPr>
      <w:r>
        <w:rPr/>
        <w:t>Dyddiadau a drafodwyd i gynnal y noson – Ebrill 4ydd 2003</w:t>
      </w:r>
    </w:p>
    <w:p>
      <w:pPr>
        <w:pStyle w:val="Normal"/>
        <w:ind w:left="360" w:hanging="0"/>
        <w:rPr/>
      </w:pPr>
      <w:r>
        <w:rPr/>
        <w:t>Mae Geraint ac Olwen am wneud ymholiadau pellach erbyn y cyfarfod nesa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nnodd Sheelagh sylw y pwyllgor at lythyr Buddug Llwyd Jones yn cyfeirio at symud y gystadleuaeth Gymnasteg o’r wythnos eisteddfod  a’i gynwys fel; rhan o’r  wyl chwaraeon. Teimlodd y pwyllgor fod hyn yn bechod gan y buasai llawer o gystadleuwyr yn colli allan ar ymweld ar maes ac agweddau eraill o’r eisteddfod yn ystod yr wythn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yddiad y cyfarfod nesaf – Nos Fercher Chwefror 26ain 2003 am 6.30p.m yn Ysgol Uwchradd Llangefni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09:00Z</dcterms:created>
  <dc:creator>Mai Parry Roberts</dc:creator>
  <dc:description/>
  <dc:language>en-US</dc:language>
  <cp:lastModifiedBy>Mai Parry Roberts</cp:lastModifiedBy>
  <cp:lastPrinted>2003-02-12T11:06:00Z</cp:lastPrinted>
  <dcterms:modified xsi:type="dcterms:W3CDTF">2003-02-12T11:16:00Z</dcterms:modified>
  <cp:revision>3</cp:revision>
  <dc:subject/>
  <dc:title/>
</cp:coreProperties>
</file>