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DYSG GORFFOROL RHIF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EISTEDDFOD GENEDLAETHOL URDD GOBAITH CYM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YNYS MÔN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ennol: </w:t>
      </w:r>
      <w:r>
        <w:rPr/>
        <w:t>Sheelagh Edwards, Mrs A Milner, Geraint Simpson, Diana Hug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mddiheuriadau: </w:t>
      </w:r>
      <w:r>
        <w:rPr/>
        <w:t>Mrs O Green, Barry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di Arian: </w:t>
      </w:r>
      <w:r>
        <w:rPr/>
        <w:t>Mae Moniars a Elin Fflur a Quident wedi cytuno i chwarae ar yr 11eg o Ebrill. ‘Roedd Clwb y Felin wedi ei bwcio ond yn anffodus mae S4C wedi cymryd y Clwb drosodd i ffilmio am 6 mis. Mae Geraint yn edrych am le arall i gynnal y gig.</w:t>
      </w:r>
    </w:p>
    <w:p>
      <w:pPr>
        <w:pStyle w:val="Normal"/>
        <w:rPr/>
      </w:pPr>
      <w:r>
        <w:rPr/>
        <w:t>Cost Moniars ac Elin Fflur</w:t>
        <w:tab/>
        <w:t>£350.00</w:t>
      </w:r>
    </w:p>
    <w:p>
      <w:pPr>
        <w:pStyle w:val="Normal"/>
        <w:rPr/>
      </w:pPr>
      <w:r>
        <w:rPr/>
        <w:t>Cost Quident</w:t>
        <w:tab/>
        <w:tab/>
        <w:tab/>
        <w:t>£1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 Geraint yn cysylltu a Bethan i roi cyhoeddusrwydd i’r no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ambori: </w:t>
      </w:r>
      <w:r>
        <w:rPr/>
        <w:t>Y pwyllgor yn aros am gadarnhad i redeg stondin yn y Jambo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ddiad y Pwyllgor nesaf:-  12ed Mawrth am 6.30p.m. yn Ysgol Uwchradd Llangef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3:08:00Z</dcterms:created>
  <dc:creator>Ruth</dc:creator>
  <dc:description/>
  <dc:language>en-US</dc:language>
  <cp:lastModifiedBy>Ruth</cp:lastModifiedBy>
  <cp:lastPrinted>2003-02-28T13:23:00Z</cp:lastPrinted>
  <dcterms:modified xsi:type="dcterms:W3CDTF">2003-02-28T13:24:00Z</dcterms:modified>
  <cp:revision>3</cp:revision>
  <dc:subject/>
  <dc:title/>
</cp:coreProperties>
</file>