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hif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Celf, dylunio a Thechnoleg –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isteddfod Genedalethol Urdd Gobaith Cymru Ynys Môn 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Tafarn y Rhos 9/9/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roesaw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Presennol: </w:t>
      </w:r>
      <w:r>
        <w:rPr/>
        <w:t>Ruth Davies (Cadeirydd), Rowena Robinson, Aled Thoams, Diane Williams, Peter Thomas, Bryan Griffiths, Glynwen Hughes, Vera ap Robert, Wil Rowlands, Margaret Hughes, Carys Jo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Ymddiheuriadau:</w:t>
      </w:r>
      <w:r>
        <w:rPr/>
        <w:t xml:space="preserve"> Martin Lewis, Carolyn Tudur, Sheelagh Edwards, Rowena Saunder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rafod rhaglen ‘Twrio’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Y CEFNDI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Cyfres newydd yn cychwyn ar S4C 8/11/03</w:t>
      </w:r>
    </w:p>
    <w:p>
      <w:pPr>
        <w:pStyle w:val="Normal"/>
        <w:numPr>
          <w:ilvl w:val="0"/>
          <w:numId w:val="3"/>
        </w:numPr>
        <w:rPr/>
      </w:pPr>
      <w:r>
        <w:rPr/>
        <w:t>Dydd Sadwrn 8ed o Dachwedd 2003 yng Ngwesty y Bulkeley, Biwmares, Ynys Môn</w:t>
      </w:r>
    </w:p>
    <w:p>
      <w:pPr>
        <w:pStyle w:val="Normal"/>
        <w:numPr>
          <w:ilvl w:val="0"/>
          <w:numId w:val="3"/>
        </w:numPr>
        <w:rPr/>
      </w:pPr>
      <w:r>
        <w:rPr/>
        <w:t>Sesiwn brisio yn y prynhawn sydd yn agored i’r cyhoedd ddod i mewn i gael eitemau wedi eu prisio. Bydd Twrio yn darlledu rhai eitemau gan gasglwyr diddorol!</w:t>
      </w:r>
    </w:p>
    <w:p>
      <w:pPr>
        <w:pStyle w:val="Normal"/>
        <w:numPr>
          <w:ilvl w:val="0"/>
          <w:numId w:val="3"/>
        </w:numPr>
        <w:rPr/>
      </w:pPr>
      <w:r>
        <w:rPr/>
        <w:t>Ocsiwn bach – 25 o eitemau sydd wedi cael eu rhoi neu eu casglu gan aelodau’r pwyllgor CD&amp;T. Bydd rhain yn mynd ar ocsiwn gyda’r elw i gyd yn mynd i’r pwyllgor.</w:t>
      </w:r>
    </w:p>
    <w:p>
      <w:pPr>
        <w:pStyle w:val="Normal"/>
        <w:numPr>
          <w:ilvl w:val="0"/>
          <w:numId w:val="3"/>
        </w:numPr>
        <w:rPr/>
      </w:pPr>
      <w:r>
        <w:rPr/>
        <w:t>Ocsiwn Fawr – 3 eitem yn cael eu gwerthu yn fyw ar y rhaglen y noson y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wyddau i’r Ocsiwn Bach:- </w:t>
      </w:r>
      <w:r>
        <w:rPr/>
        <w:t>Erbyn hyn mae llythyr swyddogol wedi cael ei lunio i aelodau’r pwyllgor gael wrth ofyn i bobl/busnesau lleol am roddion ar gyfer yr ocsiwn bach. (Copi wedi cael ei roi i bob aelod gyda’r cofnodion hyn). Rhaid llenwi’r slip sydd ar waelod y llythyr a’i anfon i Aled Thomas. Mae’n bosib i ni gael ocsiwnïar gab Twrio, neu efallai byddai’n syniad da cael rhywun lleol o Morgan Evans. Cynigodd Diane i holi Morgan Evans. Byddwn angen 25 o nwyddau i’r ocsiwn bach. Dyma rai o syniadau’r pwyllgor gan gynnwys enwau’r unigolion a’u hawgrymiad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int Kyffin (Ruth)</w:t>
        <w:tab/>
        <w:tab/>
        <w:tab/>
        <w:tab/>
        <w:tab/>
        <w:t>12. Eitem Drydanol (Glynwen)</w:t>
      </w:r>
    </w:p>
    <w:p>
      <w:pPr>
        <w:pStyle w:val="Normal"/>
        <w:numPr>
          <w:ilvl w:val="0"/>
          <w:numId w:val="5"/>
        </w:numPr>
        <w:rPr/>
      </w:pPr>
      <w:r>
        <w:rPr/>
        <w:t>Llun gan Wilff Roberts (Ruth)</w:t>
        <w:tab/>
        <w:tab/>
        <w:tab/>
        <w:tab/>
        <w:t xml:space="preserve">13. CD o Gwyl y Faenol (Peter) </w:t>
      </w:r>
    </w:p>
    <w:p>
      <w:pPr>
        <w:pStyle w:val="Normal"/>
        <w:numPr>
          <w:ilvl w:val="0"/>
          <w:numId w:val="5"/>
        </w:numPr>
        <w:rPr/>
      </w:pPr>
      <w:r>
        <w:rPr/>
        <w:t>Pryd o fwyd yn y Bulkeley (Ruth)</w:t>
        <w:tab/>
        <w:tab/>
        <w:tab/>
        <w:t>14. Ffon (Vera)</w:t>
      </w:r>
    </w:p>
    <w:p>
      <w:pPr>
        <w:pStyle w:val="Normal"/>
        <w:numPr>
          <w:ilvl w:val="0"/>
          <w:numId w:val="5"/>
        </w:numPr>
        <w:rPr/>
      </w:pPr>
      <w:r>
        <w:rPr/>
        <w:t>Tocyn ‘Ceri a Morus’ (Ruth)</w:t>
        <w:tab/>
        <w:tab/>
        <w:tab/>
        <w:tab/>
        <w:t>15. Llwy Garu (Vera)</w:t>
      </w:r>
    </w:p>
    <w:p>
      <w:pPr>
        <w:pStyle w:val="Normal"/>
        <w:numPr>
          <w:ilvl w:val="0"/>
          <w:numId w:val="5"/>
        </w:numPr>
        <w:rPr/>
      </w:pPr>
      <w:r>
        <w:rPr/>
        <w:t>Diwrnod ar set Rownd a Rownd</w:t>
        <w:tab/>
        <w:tab/>
        <w:tab/>
        <w:tab/>
        <w:t>16. Clustog Clytwaith (Carys)</w:t>
      </w:r>
    </w:p>
    <w:p>
      <w:pPr>
        <w:pStyle w:val="Normal"/>
        <w:ind w:left="360" w:hanging="0"/>
        <w:rPr/>
      </w:pPr>
      <w:r>
        <w:rPr/>
        <w:t>(Ruth)</w:t>
        <w:tab/>
        <w:tab/>
        <w:tab/>
        <w:tab/>
        <w:tab/>
        <w:tab/>
        <w:tab/>
        <w:t>17. Gwaith Sidan (Diana)</w:t>
      </w:r>
    </w:p>
    <w:p>
      <w:pPr>
        <w:pStyle w:val="Normal"/>
        <w:numPr>
          <w:ilvl w:val="0"/>
          <w:numId w:val="5"/>
        </w:numPr>
        <w:rPr/>
      </w:pPr>
      <w:r>
        <w:rPr/>
        <w:t>Cacen Nadolig (Ruth)</w:t>
        <w:tab/>
        <w:tab/>
        <w:tab/>
        <w:tab/>
        <w:tab/>
        <w:t>18. Tocyn Tresgawen (Diana)</w:t>
      </w:r>
    </w:p>
    <w:p>
      <w:pPr>
        <w:pStyle w:val="Normal"/>
        <w:numPr>
          <w:ilvl w:val="0"/>
          <w:numId w:val="5"/>
        </w:numPr>
        <w:rPr/>
      </w:pPr>
      <w:r>
        <w:rPr/>
        <w:t>Darn o waith gwnïo – Derek? (Ruth)</w:t>
        <w:tab/>
        <w:tab/>
        <w:tab/>
        <w:t>19. Coeden Nadolig o Holland Arms</w:t>
        <w:tab/>
      </w:r>
    </w:p>
    <w:p>
      <w:pPr>
        <w:pStyle w:val="Normal"/>
        <w:numPr>
          <w:ilvl w:val="0"/>
          <w:numId w:val="5"/>
        </w:numPr>
        <w:rPr/>
      </w:pPr>
      <w:r>
        <w:rPr/>
        <w:t>Pecyn Môn Star gan y pwyllgor</w:t>
        <w:tab/>
        <w:tab/>
        <w:tab/>
        <w:tab/>
        <w:t xml:space="preserve">      (Rowena R)</w:t>
        <w:tab/>
      </w:r>
    </w:p>
    <w:p>
      <w:pPr>
        <w:pStyle w:val="Normal"/>
        <w:ind w:left="360" w:hanging="0"/>
        <w:rPr/>
      </w:pPr>
      <w:r>
        <w:rPr/>
        <w:t>Cyhoeddusrwydd (Ruth)</w:t>
        <w:tab/>
        <w:tab/>
        <w:tab/>
        <w:tab/>
        <w:tab/>
        <w:t>20. Rhodd gan Gelert (Aled T)</w:t>
      </w:r>
    </w:p>
    <w:p>
      <w:pPr>
        <w:pStyle w:val="Normal"/>
        <w:numPr>
          <w:ilvl w:val="0"/>
          <w:numId w:val="5"/>
        </w:numPr>
        <w:rPr/>
      </w:pPr>
      <w:r>
        <w:rPr/>
        <w:t>Ticedi gan Stena (Rowena S)</w:t>
        <w:tab/>
        <w:tab/>
        <w:tab/>
        <w:tab/>
        <w:t>21. Llun gan ffotograffydd (Aled T)</w:t>
      </w:r>
    </w:p>
    <w:p>
      <w:pPr>
        <w:pStyle w:val="Normal"/>
        <w:numPr>
          <w:ilvl w:val="0"/>
          <w:numId w:val="5"/>
        </w:numPr>
        <w:rPr/>
      </w:pPr>
      <w:r>
        <w:rPr/>
        <w:t>Rhywbeth gan clwb pêl droed</w:t>
        <w:tab/>
        <w:tab/>
        <w:tab/>
        <w:tab/>
        <w:t>22. ‘Antique (Wil)</w:t>
      </w:r>
    </w:p>
    <w:p>
      <w:pPr>
        <w:pStyle w:val="Normal"/>
        <w:ind w:left="360" w:hanging="0"/>
        <w:rPr/>
      </w:pPr>
      <w:r>
        <w:rPr/>
        <w:t>Manchester United (Rowena S)</w:t>
        <w:tab/>
        <w:tab/>
        <w:tab/>
        <w:tab/>
        <w:t>23. Crat o Win (Martin)</w:t>
      </w:r>
    </w:p>
    <w:p>
      <w:pPr>
        <w:pStyle w:val="Normal"/>
        <w:numPr>
          <w:ilvl w:val="0"/>
          <w:numId w:val="5"/>
        </w:numPr>
        <w:rPr/>
      </w:pPr>
      <w:r>
        <w:rPr/>
        <w:t>Hamper Nadolig (Margaret a</w:t>
        <w:tab/>
        <w:tab/>
        <w:tab/>
        <w:tab/>
        <w:t>24. ?</w:t>
      </w:r>
    </w:p>
    <w:p>
      <w:pPr>
        <w:pStyle w:val="Normal"/>
        <w:ind w:left="360" w:hanging="0"/>
        <w:rPr/>
      </w:pPr>
      <w:r>
        <w:rPr/>
        <w:t>Glynwen)</w:t>
        <w:tab/>
        <w:tab/>
        <w:tab/>
        <w:tab/>
        <w:tab/>
        <w:tab/>
        <w:tab/>
        <w:t>25. ?…….unrhyw syniadau eraill?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ocynnau – </w:t>
      </w:r>
      <w:r>
        <w:rPr/>
        <w:t>Rydym yn bwriadu rhoi tocynnau allan ar gyfer yr ocsiwn er mwyn sicrhau fod digon o bobl yn dod. Penderfynwyd rhestru eitemau’r ocsiwn bach ar y tocyn er mwyn rhoi syniad i bawb beth sydd yn yr ocsiwn. Trafodwyd pris y tocyn. Awgrymwyd fod gwydriad o win yn cael ei gynnwys ym mhris y tocyn a bydd yn rhaid trafod hefo’r Bulkeley faint o le sydd ar gael. Mae Ruth am ofyn i Alwyn, Cadeirydd y Pwyllgor Cyllid i wneud y tocynnau i 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tiwardio – </w:t>
      </w:r>
      <w:r>
        <w:rPr/>
        <w:t>Bydd angen i aelodau’r pwyllgor fod ar gael ar y diwrnod i stiwardio ac efallai aelodau’r pwyllgor gwa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Gofynnwn yn garedig i holl aelodau y pwyllgor hwn</w:t>
      </w:r>
    </w:p>
    <w:p>
      <w:pPr>
        <w:pStyle w:val="Normal"/>
        <w:jc w:val="center"/>
        <w:rPr>
          <w:i/>
          <w:i/>
        </w:rPr>
      </w:pPr>
      <w:r>
        <w:rPr>
          <w:i/>
        </w:rPr>
        <w:t>Gael addewidion pendant ar gyfer yr ocsiwn bach wedi eu nodi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 y slip sydd gyda’r llythyr swyddogol erbyn y cyfarfod nesaf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5. Cyfarfod nesaf Nos Fawrth 23ain o Fedi 2003 am 7 o’r gloch yn Tafarn y Rhos, Llangef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4:44:00Z</dcterms:created>
  <dc:creator>Ruth</dc:creator>
  <dc:description/>
  <dc:language>en-US</dc:language>
  <cp:lastModifiedBy>Ruth</cp:lastModifiedBy>
  <dcterms:modified xsi:type="dcterms:W3CDTF">2003-09-16T15:28:00Z</dcterms:modified>
  <cp:revision>4</cp:revision>
  <dc:subject/>
  <dc:title/>
</cp:coreProperties>
</file>