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Celf, Dylunio a Thechnoleg 11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Cyfarfod Pwyllgor Celf, Dylunio a Thechnoleg –</w:t>
      </w:r>
    </w:p>
    <w:p>
      <w:pPr>
        <w:pStyle w:val="Normal"/>
        <w:jc w:val="center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 xml:space="preserve"> </w:t>
      </w:r>
      <w:r>
        <w:rPr>
          <w:b/>
          <w:sz w:val="20"/>
          <w:u w:val="single"/>
          <w:lang w:val="en-GB"/>
        </w:rPr>
        <w:t>Eisteddfod Genedlaethol Urdd Gobaith Cymru Ynys Môn 2004</w:t>
      </w:r>
    </w:p>
    <w:p>
      <w:pPr>
        <w:pStyle w:val="Normal"/>
        <w:jc w:val="center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Tafarn y Rhos  23/9/03</w:t>
      </w:r>
    </w:p>
    <w:p>
      <w:pPr>
        <w:pStyle w:val="Normal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Croesawu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lang w:val="en-GB"/>
        </w:rPr>
        <w:t>Presennol:</w:t>
      </w:r>
      <w:r>
        <w:rPr>
          <w:sz w:val="20"/>
          <w:lang w:val="en-GB"/>
        </w:rPr>
        <w:t xml:space="preserve"> Ruth Davies (Cadeirydd), Rowena Robinson, Diane Williams, Peter Thomas, Rowena Saunderson, Wil Rowlands, Margaret Hughes, Carys Jones, Derek Evans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lang w:val="en-GB"/>
        </w:rPr>
        <w:t>Ymddiheuriadau:</w:t>
      </w:r>
      <w:r>
        <w:rPr>
          <w:sz w:val="20"/>
          <w:lang w:val="en-GB"/>
        </w:rPr>
        <w:t xml:space="preserve"> Carolyn Tudur, Sheelagh Edwards, Glynwen Hughes, Vera ap Robert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6"/>
        </w:numPr>
        <w:rPr>
          <w:sz w:val="20"/>
          <w:lang w:val="en-GB"/>
        </w:rPr>
      </w:pPr>
      <w:r>
        <w:rPr>
          <w:sz w:val="20"/>
          <w:lang w:val="en-GB"/>
        </w:rPr>
        <w:t xml:space="preserve">Cyfarfodydd eraill wedi cael eu cynnal yn Tafarn y Rhos ynglyn a rhaglen Twrio ond nid oes cofnodion manwl ohonynt – </w:t>
      </w:r>
      <w:r>
        <w:rPr>
          <w:b/>
          <w:sz w:val="20"/>
          <w:lang w:val="en-GB"/>
        </w:rPr>
        <w:t>11/6/03 a 8/7/0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lang w:val="en-GB"/>
        </w:rPr>
        <w:t xml:space="preserve">Trafod rhaglen ‘Twrio’- Nwyddau i’r Ocsiwn Fach- </w:t>
      </w:r>
      <w:r>
        <w:rPr>
          <w:sz w:val="20"/>
          <w:lang w:val="en-GB"/>
        </w:rPr>
        <w:t>Trafodwyd y rhestr nwyddau yn y cyfarfod i weld sawl un oedd yn rhai pendant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nextPage"/>
          <w:pgSz w:w="12240" w:h="15840"/>
          <w:pgMar w:left="1800" w:right="180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 xml:space="preserve">Print Kyffin 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 xml:space="preserve">Llun gan Wilff Roberts 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 xml:space="preserve">Cacen Nadolig 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Sgarff, tlws a clustlysau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Pecyn Môn Star gan y pwyllgor cyhoeddusrwydd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Rhaglen a CD o Gwyl y Faenol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 xml:space="preserve">Eitem Nadolig o Holland Arms 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 xml:space="preserve">Eitem Trydanol 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 xml:space="preserve">Ffon gerdded 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Crat o Win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Tocyn gwers am ddim yn Clwb Golff Ynys Môn, Rhosneigr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Tocyn cinio i ddau yn Tresgawen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 xml:space="preserve">Hamper Nadolig 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 xml:space="preserve">Gwaith Sidan 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 xml:space="preserve">Clustogau Clytwaith </w:t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 xml:space="preserve">2 botel o champagne 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 xml:space="preserve">Pryd o fwyd yn y Bulkeley 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 xml:space="preserve">Tocyn ‘Ceri a Morus’ 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 xml:space="preserve">Rhodd gan y cwmni Gelert 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 xml:space="preserve">Diwrnod ar set Rownd a Rownd 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Llun gan ffotograffydd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Antique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 xml:space="preserve">Rhywbeth gan clwb pel droed Manchester United  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Ticedi gan Stena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Tocyn teulu am wythnos ir Eisteddfod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Penwythnos teulu yn Glan Llyn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Gwaith gan Philip Snow</w:t>
      </w:r>
    </w:p>
    <w:p>
      <w:pPr>
        <w:pStyle w:val="Normal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Eitem gan rhywun enwog</w:t>
      </w:r>
    </w:p>
    <w:p>
      <w:pPr>
        <w:pStyle w:val="Normal"/>
        <w:jc w:val="center"/>
        <w:rPr>
          <w:b/>
          <w:b/>
          <w:i/>
          <w:i/>
          <w:sz w:val="16"/>
          <w:u w:val="single"/>
          <w:lang w:val="en-GB"/>
        </w:rPr>
      </w:pPr>
      <w:r>
        <w:rPr>
          <w:b/>
          <w:i/>
          <w:sz w:val="16"/>
          <w:u w:val="single"/>
          <w:lang w:val="en-GB"/>
        </w:rPr>
        <w:t>Ar ôl cael rhywbeth  pendant ar gyfer yr ocsiwn fach ,rhaid llenwi y slip sydd ar y llythyr swyddogol a’i  anfon i Aled.!</w:t>
      </w:r>
    </w:p>
    <w:p>
      <w:pPr>
        <w:sectPr>
          <w:type w:val="continuous"/>
          <w:pgSz w:w="12240" w:h="15840"/>
          <w:pgMar w:left="1800" w:right="180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u w:val="single"/>
          <w:lang w:val="en-GB"/>
        </w:rPr>
      </w:pPr>
      <w:r>
        <w:rPr>
          <w:b/>
          <w:i/>
          <w:sz w:val="2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lang w:val="en-GB"/>
        </w:rPr>
        <w:t>Ocsiwniar</w:t>
      </w:r>
      <w:r>
        <w:rPr>
          <w:sz w:val="20"/>
          <w:lang w:val="en-GB"/>
        </w:rPr>
        <w:t xml:space="preserve"> – Holodd Diane Simon a Marc o Morgan Evans i weld os y byddent yn fodlon bod yn ocsiwniars i’r rhaglen ar y noson. Maent yn fodlon! </w:t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lang w:val="en-GB"/>
        </w:rPr>
        <w:t xml:space="preserve"> </w:t>
      </w:r>
      <w:r>
        <w:rPr>
          <w:b/>
          <w:sz w:val="20"/>
          <w:lang w:val="en-GB"/>
        </w:rPr>
        <w:t>Tocynnau-</w:t>
      </w:r>
      <w:r>
        <w:rPr>
          <w:sz w:val="20"/>
          <w:lang w:val="en-GB"/>
        </w:rPr>
        <w:t xml:space="preserve"> Rhaid trafod gyda’r Bulkeley cyn penderfynu ar fanylion y tocynnau. Mae Ruth wedi gofyn i Alwyn, Cadeirydd y Pwyllgor Cyllid i wneud y tocynau i ni. Mae Alwyn wedi cytuno eu gwneud. Trafodwyd pris y tocyn a chytunwyd ar £5 hefo gwydriad o win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lang w:val="en-GB"/>
        </w:rPr>
        <w:t>Camau nesaf-</w:t>
      </w:r>
      <w:r>
        <w:rPr>
          <w:sz w:val="20"/>
          <w:lang w:val="en-GB"/>
        </w:rPr>
        <w:t xml:space="preserve"> cysylltu gyda’r wasg, a dosbarthu’r catalogau a’r posteri. </w:t>
      </w:r>
    </w:p>
    <w:p>
      <w:pPr>
        <w:pStyle w:val="Normal"/>
        <w:numPr>
          <w:ilvl w:val="0"/>
          <w:numId w:val="5"/>
        </w:numPr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b/>
          <w:sz w:val="20"/>
          <w:lang w:val="en-GB"/>
        </w:rPr>
        <w:t>Cyfarfod nesaf i gael ei gynnal gyda chriw Twrio. Dyddiad a lleoliad i’w gadarnhau.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ing3"/>
        <w:rPr>
          <w:sz w:val="20"/>
        </w:rPr>
      </w:pPr>
      <w:r>
        <w:rPr>
          <w:sz w:val="20"/>
        </w:rPr>
        <w:t>Celf, Dylunio a Thechnoleg 12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Cyfarfod Pwyllgor Celf, Dylunio a Thechnoleg –</w:t>
      </w:r>
    </w:p>
    <w:p>
      <w:pPr>
        <w:pStyle w:val="Normal"/>
        <w:jc w:val="center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 xml:space="preserve"> </w:t>
      </w:r>
      <w:r>
        <w:rPr>
          <w:b/>
          <w:sz w:val="20"/>
          <w:u w:val="single"/>
          <w:lang w:val="en-GB"/>
        </w:rPr>
        <w:t>Eisteddfod Genedlaethol Urdd Gobaith Cymru Ynys Môn 2004</w:t>
      </w:r>
    </w:p>
    <w:p>
      <w:pPr>
        <w:pStyle w:val="Normal"/>
        <w:jc w:val="center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Oriel Môn  12/1/04</w:t>
      </w:r>
    </w:p>
    <w:p>
      <w:pPr>
        <w:pStyle w:val="Normal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Croesawu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lang w:val="en-GB"/>
        </w:rPr>
        <w:t>Presennol:</w:t>
      </w:r>
      <w:r>
        <w:rPr>
          <w:sz w:val="20"/>
          <w:lang w:val="en-GB"/>
        </w:rPr>
        <w:t xml:space="preserve"> Ruth Davies (Cadeirydd), Rowena Robinson, Rowena Saunderson, Peter Thomas, Aled Thomas, Aled Williams, Carolyn Tudur, Sheelagh Edwards, Siân Pritchard, Martin Lewis, Alun Gruffydd, Derek Evans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lang w:val="en-GB"/>
        </w:rPr>
        <w:t>Ymddiheuriadau:</w:t>
      </w:r>
      <w:r>
        <w:rPr>
          <w:sz w:val="20"/>
          <w:lang w:val="en-GB"/>
        </w:rPr>
        <w:t xml:space="preserve"> Diane Williams, Wil Rowlands, Glynwen Hughes, Vera ap Robert, Margaret Hughes, Brian Griffiths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b/>
          <w:sz w:val="20"/>
          <w:lang w:val="en-GB"/>
        </w:rPr>
        <w:t>Derbyniwyd cofnodion y pwyllgor blaenorol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lang w:val="en-GB"/>
        </w:rPr>
        <w:t>Materion yn codi o’r cofnodion</w:t>
      </w:r>
      <w:r>
        <w:rPr>
          <w:sz w:val="20"/>
          <w:lang w:val="en-GB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0"/>
          <w:lang w:val="en-GB"/>
        </w:rPr>
      </w:pPr>
      <w:r>
        <w:rPr>
          <w:sz w:val="20"/>
          <w:lang w:val="en-GB"/>
        </w:rPr>
        <w:t>Diolchwyd  i bawb am y llwyddiant a gawsom ar 8/11/03 gyda rhaglen Twrio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val="en-GB"/>
        </w:rPr>
        <w:t>Elw’r Diwrnod – Ar hyn o bryd mae’r pwyllgor wedi gwneud elw o £3,098 drwy fod yn rhan o rhaglen Twrio! Efallai bydd yna fwy o elw ar ôl cysylltu gyda Twrio i weld os oes mwy o arian i’w gael yn dilyn yr ocsiwn fawr?</w:t>
      </w:r>
    </w:p>
    <w:p>
      <w:pPr>
        <w:pStyle w:val="Normal"/>
        <w:ind w:left="108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lang w:val="en-GB"/>
        </w:rPr>
        <w:t>Cardiau cyfarch Wil Rowlands</w:t>
      </w:r>
      <w:r>
        <w:rPr>
          <w:sz w:val="20"/>
          <w:lang w:val="en-GB"/>
        </w:rPr>
        <w:t xml:space="preserve"> - Yn ystod cyfnod y Nadolig bu Wil mewn cyswllt â Ruth ynglyn a chardiau cyfarch sydd ganddo ar werth. Cardiau wedi cael eu hargraffu o un o ddarnau o waith Wil ‘Porth yr Afon’. Mae Wil wedi rhoi pecynnau o’r cardiau cyfarch i’r pwyllgor Celf  i’w gwerthu am £4.00 y pecyn gyda chanran o’r arian yn mynd i’r pwyllgor er mwyn gwenud rhagor o elw!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lang w:val="en-GB"/>
        </w:rPr>
        <w:t>Beirniadu/Trefniadau</w:t>
      </w:r>
      <w:r>
        <w:rPr>
          <w:sz w:val="20"/>
          <w:lang w:val="en-GB"/>
        </w:rPr>
        <w:t xml:space="preserve"> - Rhoddwyd y dyddiadau pwysig yma i aelodau’r pwyllgor yn y cyfarfod hwn. </w:t>
      </w:r>
    </w:p>
    <w:p>
      <w:pPr>
        <w:pStyle w:val="Normal"/>
        <w:jc w:val="center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>6, 7, a’r 8 fed o Ebrill 2004.</w:t>
      </w:r>
    </w:p>
    <w:p>
      <w:pPr>
        <w:pStyle w:val="Normal"/>
        <w:rPr/>
      </w:pPr>
      <w:r>
        <w:rPr>
          <w:sz w:val="20"/>
          <w:lang w:val="en-GB"/>
        </w:rPr>
        <w:t>Dyddiadau y bydd y gwaith Celf yn cyrraedd Ynys Môn i gael eu beirniadu. Yn ystod y dyddiau hyn gofynnir i aelodau’r pwyllgor fod ar gael (yn ystod gwyliau’r Pasg) i helpu gyda’r gwaith dadbacio, gosod allan, cadw cofnod, helpu’r beirniaid ac efallai stiwardio. Mi fydd swyddogion yr Urdd yno hefyd.</w:t>
      </w:r>
    </w:p>
    <w:p>
      <w:pPr>
        <w:pStyle w:val="Normal"/>
        <w:jc w:val="center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>9, 10 a’r 12fed o Chwefror 2004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yma’r dyddiadau pwysig ar gyfer ysgolion Môn i gael eu gwaith Celf, Dylunio a Thechnoleg i mewn ar gyfer ei feirniadu ac arddangos y rhai buddugol yn Oriel Môn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lang w:val="en-GB"/>
        </w:rPr>
        <w:t>Arddangosfa</w:t>
      </w:r>
      <w:r>
        <w:rPr>
          <w:sz w:val="20"/>
          <w:lang w:val="en-GB"/>
        </w:rPr>
        <w:t xml:space="preserve"> - Trafodwyd y datblygiadau diweddaraf ynglyn ag arddangosfa Celf, Dylunio a Thechnoleg yr Eisteddfod.</w:t>
      </w:r>
    </w:p>
    <w:p>
      <w:pPr>
        <w:sectPr>
          <w:type w:val="continuous"/>
          <w:pgSz w:w="12240" w:h="15840"/>
          <w:pgMar w:left="1800" w:right="180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rPr>
          <w:sz w:val="20"/>
          <w:lang w:val="en-GB"/>
        </w:rPr>
      </w:pPr>
      <w:r>
        <w:rPr>
          <w:sz w:val="20"/>
          <w:lang w:val="en-GB"/>
        </w:rPr>
        <w:t xml:space="preserve">Y Cyngor Sir yw prif noddwyr ybabell. Mae trafodaethau wedi bod yn mynd ymlaen ers dipyn bellach rhwng cyfarwyddwr yr eisteddfod, cyngor Mon ac Alun Gruffydd, Oriel Mon. Y bwriad yw cael arddangosfa Celf, Dylunio a Thechnoleg mewn pabell gyda arddangosfa’r Cyngor Sir. Bydd pwyslais ar agweddau celfyddydol a diwylliannol i arddangosfa’r cyngor. 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  <w:lang w:val="en-GB"/>
        </w:rPr>
        <w:t>Yn y cyfarfod hwn cafwyd cyfle i daflu syniadau ynglyn a’r arddangosfa. Trafodwyd beth fydd maint a siap y babell a faint o ofod fydd gennym ar gyfer arddangos gwaith plant, faint o le y bydd yn y babell i gynnal gweithgareddau gyda plant yn ystod yr wythnos a faint o le bydd arddangosfa y Cyngor yn ei gymeryd. Rydym yn gobeithio cael cynllun gwell ar bapur erbyn y cyfarfod nesaf o’r babell. Ar hyn o bryd rydym yn gwybod  y bydd y babell yn mesur 20m x 25m.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  <w:lang w:val="en-GB"/>
        </w:rPr>
        <w:t xml:space="preserve">Un posibilrwydd yw rhannu’r arddangosfa i fyny i greu gwahanol ardaloedd i gyfleu amrywiol agweddau o’r thema ‘Porth’.  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  <w:lang w:val="en-GB"/>
        </w:rPr>
        <w:t>Porth Amlwch, Porthladd Caergybi, Porthaethwy, drysau, pontydd – oedd rhai o’r geiriau oedd yn cael eu nodi? Creu map o hyn ar y llawr, gwybodaeth amdanynt ar sgrin ac yna wedi eu  hargraffu a’u rhoi allan i ysgolion.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  <w:lang w:val="en-GB"/>
        </w:rPr>
        <w:t>Creu llwybr i bobl ei ddilyn i’r adrannau gwahanol gan fynd drwy borth gwahanol pob tro (gan gofio a iechyd a diogelwch a’r anabl)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  <w:lang w:val="en-GB"/>
        </w:rPr>
        <w:t>Bydd yr Urdd yn comisiynu dylunydd proffesiynol i gynllunio’r arddangosfa fel arfer. Cynigwyd gweithwyr Oriel Mon i wneud hyn.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  <w:lang w:val="en-GB"/>
        </w:rPr>
        <w:t>Rhaid cofio wrth arddangos y gwaith buddugol i’w gosod 1af, 2il a 3ydd gyad’i gilydd mewn trefn yn ôl yr adran gyda’i penawdau.</w:t>
      </w:r>
    </w:p>
    <w:p>
      <w:pPr>
        <w:pStyle w:val="Normal"/>
        <w:numPr>
          <w:ilvl w:val="2"/>
          <w:numId w:val="3"/>
        </w:numPr>
        <w:rPr>
          <w:sz w:val="20"/>
          <w:lang w:val="en-GB"/>
        </w:rPr>
      </w:pPr>
      <w:r>
        <w:rPr>
          <w:sz w:val="20"/>
          <w:lang w:val="en-GB"/>
        </w:rPr>
        <w:t>Ystyried y defnydd fel ‘hwyl’ cwch i arddangos y gwaith yn lle sgrin. Gwirio os yw hwn ar gael ar ol eisteddfod Caerdydd.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  <w:lang w:val="en-GB"/>
        </w:rPr>
        <w:t xml:space="preserve">Sut fath o weithgareddau y gallwn ei gynnal ar gyfer plant yn ystod wythnos yr Eisteddfod? – gweithdai mewn gwahanol feysydd o Gelf, un gwahanol pob dydd? Peintio wynebau? Dawnswyr Môn? Gwenud ffelt? Gwneud potiau clai, tasgau creu ‘Mônstar’? Murlun? Mosaic i’w wneud drwy’r wythnos a’i arddangos mewn rhywle cyhoeddus ar ôl yr Eisteddfod? 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  <w:lang w:val="en-GB"/>
        </w:rPr>
        <w:t>Catalog/CDRom – gofynwyd i bawb beth yw eu barn am hyn. Trafodwyd y byddai modd creu catalog sy’n cydfynd âg arddangosfa y Cyngor Sir a fyddai’n gallu rhannu’r gost o’i argraffu? Gofynwyd i Sheelagh edrych i mewn i’r gost o greu catalog a/neu CDRom. Awgrymwyd y byddai gwybodaeth am artistiaid lleol fel rhan o’r catalog yn fuddiol ar gyfer athrawon a phlant.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  <w:lang w:val="en-GB"/>
        </w:rPr>
        <w:t xml:space="preserve">CYTUNWYD RHOI MWY O AMSER I BAWB FEDDWL AM SYNIADAU PELLACH YNGLYN AR ARDDANGOSFA </w:t>
      </w:r>
      <w:r>
        <w:rPr>
          <w:b/>
          <w:sz w:val="20"/>
          <w:lang w:val="en-GB"/>
        </w:rPr>
        <w:t>ERBYN Y CYFARFOD NESAF</w:t>
      </w:r>
      <w:r>
        <w:rPr>
          <w:sz w:val="20"/>
          <w:lang w:val="en-GB"/>
        </w:rPr>
        <w:t>!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continuous"/>
          <w:pgSz w:w="12240" w:h="15840"/>
          <w:pgMar w:left="1800" w:right="1800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Gwefan Celf, Dylunio a Thechnoleg – Cytunwyd i adael i swyddogion y pwyllgor i wneud hy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Cyfarfod nesaf – Nos Lun 2ail o Chwefror 2004 yn Oriel Môn, Llangefni, Ynys Môn am 7 o’r gloch.</w:t>
      </w:r>
    </w:p>
    <w:sectPr>
      <w:type w:val="continuous"/>
      <w:pgSz w:w="12240" w:h="15840"/>
      <w:pgMar w:left="1800" w:right="1800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8:33:00Z</dcterms:created>
  <dc:creator>Rowena Robinson</dc:creator>
  <dc:description/>
  <dc:language>en-US</dc:language>
  <cp:lastModifiedBy>Ruth Davies</cp:lastModifiedBy>
  <cp:lastPrinted>2004-01-25T20:52:00Z</cp:lastPrinted>
  <dcterms:modified xsi:type="dcterms:W3CDTF">2004-01-29T08:50:00Z</dcterms:modified>
  <cp:revision>10</cp:revision>
  <dc:subject/>
  <dc:title>Celf, Dylunio a Thechnoleg 11</dc:title>
</cp:coreProperties>
</file>