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elf, Dylunio a Thechnoleg 13</w:t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yfarfod Pwyllgor Celf, Dylunio a Thechnoleg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Eisteddfod Genedlaethol Urdd Gobaith Cymru Ynys Môn 2004</w:t>
      </w:r>
    </w:p>
    <w:p>
      <w:pPr>
        <w:pStyle w:val="Normal"/>
        <w:jc w:val="center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Oriel Môn 2.02.04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roesawu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Presennol:</w:t>
      </w:r>
      <w:r>
        <w:rPr>
          <w:sz w:val="24"/>
          <w:lang w:val="en-GB"/>
        </w:rPr>
        <w:t xml:space="preserve"> Ruth Davies (Cad), Alun Gruffydd, Peter Thomas, Aled Thomas, Margaret Hughes, Wil Rowlands, Sheelagh Edwards, Diane William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Ymddiheuriadau:</w:t>
      </w:r>
      <w:r>
        <w:rPr>
          <w:sz w:val="24"/>
          <w:lang w:val="en-GB"/>
        </w:rPr>
        <w:t xml:space="preserve"> Carolyn Tudur, Vera ap Rhobert, Rowena Sanderson, Rowena Robinson, Glynwen Hughe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ofnodion Cyfarfod 11 a 12: </w:t>
      </w:r>
      <w:r>
        <w:rPr>
          <w:sz w:val="24"/>
          <w:lang w:val="en-GB"/>
        </w:rPr>
        <w:t>Derbyniwyd cofnodion y ddau gyfarfod yn gywir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aterion yn codi o’r cofnodio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Elw Rhaglen Twrio</w:t>
      </w:r>
      <w:r>
        <w:rPr>
          <w:sz w:val="24"/>
          <w:lang w:val="en-GB"/>
        </w:rPr>
        <w:t xml:space="preserve">  Nodwyd fod siec o £1,185 ar y ffordd. Mae elw’r noson bellach yn £4,293. Soniwyd fod arian rhai tocynnau heb ddod i law. Bwriedir atgoffa aelodau’r pwyllgor am hyn cyn y cyfarfod nesaf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Cardiau Cyfarch</w:t>
      </w:r>
      <w:r>
        <w:rPr>
          <w:sz w:val="24"/>
          <w:lang w:val="en-GB"/>
        </w:rPr>
        <w:t xml:space="preserve">  Gwerthiant y cardiau yn mynd yn dda; nifer o becynnau ar ôl gan Wil Rowland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i/>
          <w:i/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Gwefan Celf, Dylunio a Thechnoleg</w:t>
      </w:r>
      <w:r>
        <w:rPr>
          <w:sz w:val="24"/>
          <w:lang w:val="en-GB"/>
        </w:rPr>
        <w:t xml:space="preserve">  Manylion wedi eu hanfon i Aberystwyth ond mae angen cywiro’r gair </w:t>
      </w:r>
      <w:r>
        <w:rPr>
          <w:i/>
          <w:sz w:val="24"/>
          <w:lang w:val="en-GB"/>
        </w:rPr>
        <w:t>lluniau 2D</w:t>
      </w:r>
      <w:r>
        <w:rPr>
          <w:sz w:val="24"/>
          <w:lang w:val="en-GB"/>
        </w:rPr>
        <w:t xml:space="preserve">, dylai ddarllen </w:t>
      </w:r>
      <w:r>
        <w:rPr>
          <w:i/>
          <w:sz w:val="24"/>
          <w:lang w:val="en-GB"/>
        </w:rPr>
        <w:t>lluniadu 2D.</w:t>
      </w:r>
    </w:p>
    <w:p>
      <w:pPr>
        <w:pStyle w:val="Normal"/>
        <w:ind w:left="360" w:hanging="0"/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6.  Adroddiad o’r Pwyllgor Gwaith</w:t>
      </w:r>
      <w:r>
        <w:rPr>
          <w:sz w:val="24"/>
          <w:lang w:val="en-GB"/>
        </w:rPr>
        <w:t xml:space="preserve">  Nodwyd yr angen am stiwardiaid ar gyfer yr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Eisteddfod a bod angen enwau i Geraint Thomas. Teimlem fel Pwyllgor mai ei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dyletswydd cyntaf ni fydd stiwardio’r Babell Celf, Dylunio a Thechnoleg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GB"/>
        </w:rPr>
        <w:t>7.  Cais gan yr Is-Bwyllgor Mathemateg a Gwyddoniaeth</w:t>
      </w:r>
      <w:r>
        <w:rPr>
          <w:sz w:val="24"/>
          <w:lang w:val="en-GB"/>
        </w:rPr>
        <w:t xml:space="preserve">  Mae’r pwyllgor uchod y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cyfarfod yn Tafarn Y Rhos, Nos Fercher, 4 Chwefror am 8 o’r gloch ac angen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cymorth gyda chystadleuaeth  ‘Medrau.’ Awgrymwyd y byddai athrawon Dylunio a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Thechnoleg Uwchradd â diddordeb. Ni allai Aled fynd i’n cynrychioli a chytunodd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Ruth i gysylltu â Martin er mwyn cael cynrychiolaeth ar y pwyllgor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8.  Arddangosfa</w:t>
      </w:r>
      <w:r>
        <w:rPr>
          <w:sz w:val="24"/>
          <w:lang w:val="en-GB"/>
        </w:rPr>
        <w:t xml:space="preserve">  Cafwyd cryn drafodaeth ar agweddau gwahanol o’r arddangosf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Mae angen manylion ar gyfer Rhaglen y Dyd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Penderfynwyd trefnu agoriad swyddogol yr arddangosfa am 12 o’r gloch ar fore Llun yr Eisteddfod. Trafodwyd enwau unigolion a allai agor yr arddangosfa: teimlid fod angen rhywun fyddai’n denu pobl ifanc. Enwyd Dewi Pws, Dafydd Du, Peter Lord, Gwyn Llywelyn, John Ogwen, Nia Roberts , Gwyn Hughes Jones, Rhys Edwards a J.O.Roberts. Cytunodd Ruth i gysylltu â’r unigolion yn ôl trefn blaenoriae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Penderfynwyd trefnu gweithgareddau ymarferol yn y babell yn ddyddiol a nodi amseroedd penod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Gwyntyllwyd y math o weithgareddau y gellir eu trefnu megis creu mosaic (ac efallai ei gynnig i adeilad cyhoeddus ym Môn fel cofnod o’r Eisteddfod), creu monsdar balwnau, cynnig cyfle i fyfyrwyr Coleg Menai i weithio gyda phlant. Awgrymwyd y gallai grwp o athrawon drefnu gweithdai, hefyd enwyd Jac Jones. Awgrymwyd Sarah Humphreys i arddangos ei gemwaith a Tan Lan, Bodorgan i gynnal gweithgaredd ac Owen Davies i greu pypedau. Cytunodd Alun i gysylltu â Choleg Menai ac â Sarah Humphreys. Gofynnir i bawb feddwl am artistiaid sy’n siarad Cymraeg fyddai’n gallu trefnu gweithdai i blant erbyn y cyfarfod nesa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Awgrymwyd y dylai’r thema ‘Porth’ dreiddio drwy’r arddangosf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Cytunwyd i gael pris catalog gan W.O.Jones – Ruth i wneud ymholiadau. Alun yn mynd i drafod nawdd ar gyfer y catalog gyda’r Cyngor S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Dangoswyd map o’r maes yn dangos lleoliad y babe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sz w:val="24"/>
          <w:lang w:val="en-GB"/>
        </w:rPr>
      </w:pPr>
      <w:r>
        <w:rPr>
          <w:sz w:val="24"/>
          <w:lang w:val="en-GB"/>
        </w:rPr>
        <w:t>Nodwyd bod y defnydd ‘hwyliau’ ar gael os fydd ei angen ar gyfer gwahanu ardaloedd yn yr arddangosf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9.  </w:t>
      </w:r>
      <w:r>
        <w:rPr>
          <w:sz w:val="24"/>
          <w:lang w:val="en-GB"/>
        </w:rPr>
        <w:t>Atgoffwyd pawb o’r beiniadu yn genedlaethol yn Ysgol Syr Thomas Jones, Amlwch 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Bydd angen cymorth aelodau’r pwyllgor ar 6,7 ac 8fed o Ebrill os gwelwch yn dd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10. </w:t>
      </w:r>
      <w:r>
        <w:rPr>
          <w:sz w:val="24"/>
          <w:lang w:val="en-GB"/>
        </w:rPr>
        <w:t>Soniodd Ruth am Fforwm Gelf Ynys Môn 13 – 22 Chwefror. Gobeithir y bydd y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Urdd yn ganolog yn trefnu stondin a gwnaed apel am rai i stiwardio yn ystod yr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wythno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11. </w:t>
      </w:r>
      <w:r>
        <w:rPr>
          <w:sz w:val="24"/>
          <w:lang w:val="en-GB"/>
        </w:rPr>
        <w:t>Dyddiad y cyfarfod nesaf</w:t>
      </w:r>
      <w:r>
        <w:rPr>
          <w:b/>
          <w:sz w:val="24"/>
          <w:lang w:val="en-GB"/>
        </w:rPr>
        <w:t xml:space="preserve">, </w:t>
      </w:r>
      <w:r>
        <w:rPr>
          <w:sz w:val="24"/>
          <w:lang w:val="en-GB"/>
        </w:rPr>
        <w:t xml:space="preserve">24 Chwefror, 2004 – erbyn hyn wedi newid i 2 Fawrth,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2004 am 7 o’r gloch yn Oriel Môn.</w:t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00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2:16:00Z</dcterms:created>
  <dc:creator>Ruth Davies</dc:creator>
  <dc:description/>
  <dc:language>en-US</dc:language>
  <cp:lastModifiedBy>Ruth Davies</cp:lastModifiedBy>
  <cp:lastPrinted>2004-02-25T22:16:00Z</cp:lastPrinted>
  <dcterms:modified xsi:type="dcterms:W3CDTF">2004-02-25T22:18:00Z</dcterms:modified>
  <cp:revision>3</cp:revision>
  <dc:subject/>
  <dc:title>Celf, Dylunio a Thechnoleg 13</dc:title>
</cp:coreProperties>
</file>