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f, Dylunio a Thechnoleg 2</w:t>
      </w:r>
    </w:p>
    <w:p>
      <w:pPr>
        <w:pStyle w:val="Heading2"/>
        <w:rPr/>
      </w:pPr>
      <w:r>
        <w:rPr/>
        <w:t>Ysgol Gyfun Llangefni, 8fed o Ionawr, 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Yn Bresenol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d Pennant Thomas (is-gadeirydd), Peter Thomas, Bryan Griffiths, Llinos Jones, Aled Williams, Vera ap Rhobert, Dianne Williams, Carolyn Tudur, Glynwen Hughes, Martin Lewis, Non Wyn Huw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Ymddiheuriadau: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uth Davies, Nicola Gibson, Alun Griffiths, Branwen Daniel, Emlyn P Tho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erbyniwyd cofnodion y pwyllgor cyntaf yn gywi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Materion yn co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Ysgrifennydd / ysgrifenyddes.</w:t>
      </w:r>
      <w:r>
        <w:rPr>
          <w:sz w:val="24"/>
        </w:rPr>
        <w:t xml:space="preserve"> Yn anffodus, nid oes neb wedi ei benodi i’r swydd ym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wyllgor Gwaith.</w:t>
      </w:r>
      <w:r>
        <w:rPr>
          <w:sz w:val="24"/>
        </w:rPr>
        <w:t xml:space="preserve"> Trafodwyd materion yn codi o gofnodion y Pwyllgor Gwaith a gynhaliwyd yn Ysgol Llangefni ar y 29ain o Dachwedd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odi arian.</w:t>
      </w:r>
      <w:r>
        <w:rPr>
          <w:sz w:val="24"/>
        </w:rPr>
        <w:t xml:space="preserve"> Daeth i sylw y Pwyllgor y bod angen i bob is-bwyllgor godi oddeutu £2000 o bunnoedd. Trafodwyd gwahanol opsiynau ynglyn a chodi y swm yma. Daethpwyd i’r casgliad mai trefnu print o waith artist lleol fyddai’r ffordd orau o godi’r arian. Nodwyd y dylid rhoi gwahoddiad i artis lleol i wneud y gwaith ac y dylid cael odeutu dau artist arall wrth gef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lywyddion anrhydeddus.</w:t>
      </w:r>
      <w:r>
        <w:rPr>
          <w:sz w:val="24"/>
        </w:rPr>
        <w:t xml:space="preserve"> Trafodwyd enwau ar gyfer llywyddion anrhydeddus i’r Eisteddfod. Daeth tri enw i sylw y pwyllgor, sef Jac Jones, Ella Owen a Leah Ow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Arwyddlun</w:t>
      </w:r>
      <w:r>
        <w:rPr>
          <w:sz w:val="24"/>
        </w:rPr>
        <w:t>. Teimlai’r pwyllgor mai cynnal cystadleuaeth ofewn ysgoliod a mudiadau ieuenctid ym Mon fyddai’r ffordd orau i barhau gyda’r mater hyn. Nodwyd y dylai’r testunau felly fod allan yn ystod tymor y Pasg 2002 er mwyn rhoi chwarae teg i’r cystadleuwyr a’r ysgol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estunau.</w:t>
      </w:r>
      <w:r>
        <w:rPr>
          <w:sz w:val="24"/>
        </w:rPr>
        <w:t xml:space="preserve"> Daeth i sylw y pwyllgor drwy Sian Eirian y bod ffram testunau sefydlog ar gyfer Celf , Dylunio a Thechnoleg ac ei bod yn weithredol tan 2004. Bydd yn rhaid i’r pwyllgor weithio ofewn y ffram yma, ond mae rhyddid i newid geirfa y gystadleuaeth ofewn y ffr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Thema.</w:t>
      </w:r>
      <w:r>
        <w:rPr>
          <w:sz w:val="24"/>
        </w:rPr>
        <w:t xml:space="preserve"> Penderfynnwyd ar themau o ‘Gerdd’ yn dilyn llwyddiant cystadleuaeth or math yma yn Eisteddfod yr Urdd Llanbedr-pont-steffan, 1999. Penderfynnwyd y dylai pob aelod o’r pwyllgor ddod â cherdd y maent yn ei gysidro yn addas ar gyfer y gystadleuaeth i’r pwyllgor nesa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Eisteddfod Yr Urdd, Cardydd 2002</w:t>
      </w:r>
      <w:r>
        <w:rPr>
          <w:sz w:val="24"/>
        </w:rPr>
        <w:t>. Cynigiodd Sian Eirian y dylai cynyrchiolaeth o’r pwyllgor fod yn bresenol yn ystod cyfnod beirniadu gwaith Eisteddfod Caerdydd 2002. Byddai hyn yn golygu un diwrnod yn ystod gwyliau y Pas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Hyblygrwydd o’r thema. </w:t>
      </w:r>
      <w:r>
        <w:rPr>
          <w:sz w:val="24"/>
        </w:rPr>
        <w:t>Trafodwyd y byddai rhai cystadleuthau yn gallu rhedeg yn agored, hyny yw nad oes gofyn iddynt fod yn dilyn y thema o’r gerd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Cyfarfod Nesaf.</w:t>
      </w:r>
      <w:r>
        <w:rPr>
          <w:sz w:val="24"/>
        </w:rPr>
        <w:t xml:space="preserve"> Nos Fercher 6ed o Chwefror, 2002 am 7 0’r gloch yn Ysgol Gyfun Llangef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0:48:00Z</dcterms:created>
  <dc:creator>Aled Pennant</dc:creator>
  <dc:description/>
  <dc:language>en-US</dc:language>
  <cp:lastModifiedBy>.</cp:lastModifiedBy>
  <cp:lastPrinted>2002-01-29T09:50:00Z</cp:lastPrinted>
  <dcterms:modified xsi:type="dcterms:W3CDTF">2002-01-29T10:48:00Z</dcterms:modified>
  <cp:revision>2</cp:revision>
  <dc:subject/>
  <dc:title>Celf, Dylunio a Thechnoleg 1</dc:title>
</cp:coreProperties>
</file>