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elf, Dylunio a Thechnoleg 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yfarfod Pwyllgor Celf, Dylunio a Thechnoleg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Eisteddfod Genedlaethol Urdd Gobaith Cymru Ynys Môn 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sgol Gyfun Llangefni, 9/4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Presennol</w:t>
      </w:r>
      <w:r>
        <w:rPr/>
        <w:t>: Ruth Davies (Cadeirydd), Aled Pennant Thomas (Is-gadeirydd), Rowena Parry, Sheelagh Edwards, Martin Lewis, Llinos Jones, Dianne Williams, Glynwen Hughes, Bryan Griffiths, Peter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Ymddiheuriadau: </w:t>
      </w:r>
      <w:r>
        <w:rPr/>
        <w:t>Margaret Hughes, Gwyn Pritchard, Vera ap Rhob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rbyniwyd cofnodion y pwyllgor blaeno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Materion yn codi o’r cofnodion blaenorol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(a) </w:t>
      </w:r>
      <w:r>
        <w:rPr>
          <w:b/>
        </w:rPr>
        <w:t>Arsylwi ar y broses o feirniadu’r cynnyrch Celf, Dylunio a Thechnoleg</w:t>
      </w:r>
      <w:r>
        <w:rPr/>
        <w:t xml:space="preserve"> yn Eisteddfod yr</w:t>
      </w:r>
      <w:r>
        <w:rPr>
          <w:lang w:val="en-GB"/>
        </w:rPr>
        <w:t xml:space="preserve"> Urdd</w:t>
      </w:r>
      <w:r>
        <w:rPr/>
        <w:t>, Caerdydd 2002. - Cawsom adroddiad yn ôl gan Ruth yn dilyn ei hymweliad ag Ysgol Plasmawr, Y Tyllgoed, Caerdydd i arsylwi’r broses feirniadu. Roedd y cynnyrch Celf, Dylunio a Thechnoleg  i gyd yn cyrraedd mewn faniau ar wahanol amseroedd. Roedd  angen dadlwytho’r eitemau o bob rhanbarth o Gymru yn eu tro ac edrych ar y rhestr wirio wrth ddadbacio’r eitemau. Cariwyd y gwaith wedyn i ystafelloedd neilltuol yn barod i’w feirniadu. Roedd y cynnyrch  yn cael ei wirio eto cyn ei feirniadu. O’r profiad yma teimlai Ruth y dylid ystyried y pwyntiau yma yn ofalus pan ddaw yr Eistedfod i Fôn yn 2004;</w:t>
      </w:r>
    </w:p>
    <w:p>
      <w:pPr>
        <w:pStyle w:val="Normal"/>
        <w:numPr>
          <w:ilvl w:val="1"/>
          <w:numId w:val="1"/>
        </w:numPr>
        <w:rPr/>
      </w:pPr>
      <w:r>
        <w:rPr/>
        <w:t>Y lleoliad i feirniadu’r gwaith (e.e Ysgol Gyfun), mae angen digon o 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elodau’r pwyllgor i fod ar gael gwyliau Pasg ‘04 </w:t>
      </w:r>
    </w:p>
    <w:p>
      <w:pPr>
        <w:pStyle w:val="Normal"/>
        <w:numPr>
          <w:ilvl w:val="1"/>
          <w:numId w:val="1"/>
        </w:numPr>
        <w:rPr/>
      </w:pPr>
      <w:r>
        <w:rPr/>
        <w:t>Bydd angen tipyn o wirfoddolwyr i wneud paned ac i ddadbacio!</w:t>
      </w:r>
    </w:p>
    <w:p>
      <w:pPr>
        <w:pStyle w:val="Normal"/>
        <w:numPr>
          <w:ilvl w:val="1"/>
          <w:numId w:val="1"/>
        </w:numPr>
        <w:rPr/>
      </w:pPr>
      <w:r>
        <w:rPr/>
        <w:t>Bydd angen 2 stiward i bob beirniad – un i gofnodi a’r llall i gario’r eitemau buddugo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edd nifer o bethau’n torri felly rhaid cofio cael digon o selotape a gynnau glud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</w:t>
      </w:r>
      <w:r>
        <w:rPr>
          <w:b/>
        </w:rPr>
        <w:t>Llun ar gyfer creu print i godi arian</w:t>
      </w:r>
      <w:r>
        <w:rPr/>
        <w:t xml:space="preserve">.- </w:t>
      </w:r>
      <w:r>
        <w:rPr>
          <w:lang w:val="en-GB"/>
        </w:rPr>
        <w:t xml:space="preserve"> </w:t>
      </w:r>
      <w:r>
        <w:rPr/>
        <w:t>Penderfynwyd y dylid gofyn i Kyffin os yw’n fodlon rhoi llun i’r achos yn hytrach na ei gomisiynu neu rhoi ei ganiatad i wneud print o un o’i luniau. Bydd Derek Evans ac Alun Gruffydd yn adrodd yn ôl ar hyn yn fua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atblygiadau gyda’r Logo</w:t>
      </w:r>
    </w:p>
    <w:p>
      <w:pPr>
        <w:pStyle w:val="Normal"/>
        <w:rPr/>
      </w:pPr>
      <w:r>
        <w:rPr/>
        <w:t xml:space="preserve">Aeth Ruth, Aled a Rowena fel swyddogion yr Is- bwyllgor Celf, Dylunio a Thechnoleg i gyfarfod gyda swyddogion Is-bwyllgor Cyhoeddusrwydd i ddewis logo ar gyfer Eisteddfod yr Urdd, Môn 2004. Buom yn pori drwy’r gwaith a oedd wedi dod i mewn ar gyfer y logo. Tynnwyd allan y darnau gorau yn y tri oedran. Cytunodd Arwel, o Gwmni Argraffwyr W.O.Jones. Llangefni i feirniadu’r gwaith. Yn dilyn hyn fe aethom i gyfarfod yn swyddfa W.O.Jones lle roeddem yn trafod ac yn edrych ar y darnau buddugol wedi eu sganio ar y cyfrifiadur. Roedd yr argraffwyr yn gweithio ar y darnau i greu un darn gorffenedig ar gyfer y logo. Y cam nesaf oedd gweld y gwaith terfynol ac yna ei ddangos fel logo i’r Pwyllgor Gwaith. Yn dilyn hyn bydd y logo yn cael ei lansio a bydd y plant buddugol o’r tri oedran (Bl.3-6, Bl.7-11 a 16-25 oed) yn cael eu gwobrwyo yn Oriel Môn ar nos Iau 13 o Fehefin 200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Testunau</w:t>
      </w:r>
      <w:r>
        <w:rPr/>
        <w:t xml:space="preserve"> </w:t>
      </w:r>
      <w:r>
        <w:rPr>
          <w:b/>
        </w:rPr>
        <w:t>a ffram y cystadlaethau.</w:t>
      </w:r>
    </w:p>
    <w:p>
      <w:pPr>
        <w:pStyle w:val="Normal"/>
        <w:rPr/>
      </w:pPr>
      <w:r>
        <w:rPr/>
        <w:t>Testun - ‘PORTH’ (rhaid cofio cadw’r testun yn gyfrinachol hyd nes y bydd  y testunau’n  cael eu lansio!)</w:t>
      </w:r>
    </w:p>
    <w:p>
      <w:pPr>
        <w:pStyle w:val="Normal"/>
        <w:rPr/>
      </w:pPr>
      <w:r>
        <w:rPr/>
        <w:t xml:space="preserve">Ffram y Cystadlaethau - Trafodwyd nifer o’r adrannau yn y cyfarfod blaenorol ac fe drafodwyd y gweddill yn y cyfarfod yma. Fe godwyd nifer o gynigion ynglyn ag addasu rhai cystadlaethau, ond rhaid eu hawgrymu i Bwyllgor Sefydlog yr Urdd yn gynta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. Beirniaid</w:t>
      </w:r>
    </w:p>
    <w:p>
      <w:pPr>
        <w:pStyle w:val="Normal"/>
        <w:rPr/>
      </w:pPr>
      <w:r>
        <w:rPr/>
        <w:t>Trafodwyd y byddai’n syniad i bawb ar y pwyllgor feddwl am rhywun maent yn ei nabod o fewn y maes  Celf, Dylunio a Thechnoleg a fyddai’n addas fel beirniad. Dechreuwyd gwneud  rhestr o enwau beirniaid  gan y pwyllgor a cheir  rhestr o feirniaid cenedlaethol gan Sheila erbyn y cyfarfod nesaf. Atgoffwyd yr aelodau ei fod yn syniad da i gael beirniad ifanc yn cydfeirniadu â rhywun mwy profiad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Codi Arian</w:t>
      </w:r>
      <w:r>
        <w:rPr/>
        <w:t>. Awgrymodd Ruth Davies syniad ar gyfer rhywbeth i godi arian i’r achos, sef mynd allan am fwyd i gymdeithasu! Penderfynwyd ar drefnu noson yn y bwyty Cantonese ‘Sunshine’ ym  Mhorthaethwy. Awgrymwyd y byddai pob aelod o’r pwyllgor yn gallu gwerthu 3 tocyn ac y byddai’r noson yn cael ei threfnu ar gyfer nos Iau , 27 Mehefi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Cyfarfod nesaf.</w:t>
      </w:r>
      <w:r>
        <w:rPr/>
        <w:t xml:space="preserve">  I’w dref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.N.</w:t>
      </w:r>
    </w:p>
    <w:p>
      <w:pPr>
        <w:pStyle w:val="Normal"/>
        <w:rPr>
          <w:b/>
          <w:b/>
        </w:rPr>
      </w:pPr>
      <w:r>
        <w:rPr>
          <w:b/>
        </w:rPr>
        <w:t>Cynhelir y cyfarfod nesaf am 7 o’r gloch, Nos Fawrth, 25 Mehefin yn Ysgol Gyfun Llangefni. Yn y cyfarfod cawn gyfle i adrodd yn ôl a thrafod arddangosfa Celf, Dylunio a Thechnoleg Eisteddfod Caerdydd a’r Fro a threfnu noson y pryd Tsieiniaidd. Fel y gwyddoch, cynhelir Nosweithiau Llawen ar fferm Castellior i godi arian i’r Urdd ar 26 a 27 o Fehefin, felly bydd yn rhaid i ni ail drefnu dyddiad ein noson gymdeithaso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8:24:00Z</dcterms:created>
  <dc:creator>Rowena</dc:creator>
  <dc:description/>
  <dc:language>en-US</dc:language>
  <cp:lastModifiedBy>.</cp:lastModifiedBy>
  <cp:lastPrinted>2002-06-17T20:30:00Z</cp:lastPrinted>
  <dcterms:modified xsi:type="dcterms:W3CDTF">2002-06-19T08:24:00Z</dcterms:modified>
  <cp:revision>2</cp:revision>
  <dc:subject/>
  <dc:title>Cyfarfod Pwyllgor Celf, Dylunio a Thechnoleg –</dc:title>
</cp:coreProperties>
</file>