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f, Dylunio a Thechnoleg 6</w:t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Cyfarfod Pwyllgor Celf, Dylunio a Thechnoleg – 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Eisteddfod Genedlaethol Urdd Gobaith Cymru Ynys Môn 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2004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Ysgol Gyfun Llangefni 26/6/02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GB"/>
        </w:rPr>
        <w:t xml:space="preserve">Presennol: </w:t>
      </w:r>
      <w:r>
        <w:rPr>
          <w:sz w:val="24"/>
          <w:lang w:val="en-GB"/>
        </w:rPr>
        <w:t>Ruth Davies (Cadeirydd ), Aled Pennant Thomas (Is-gadeirydd ), Rowenna Parry, Glynwen Hughes, Margaret Hughes, Martin Lewis, Peter Thomas, Carolyn Tudur, Aled Willia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GB"/>
        </w:rPr>
        <w:t>Ymddiheuriadau:</w:t>
      </w:r>
      <w:r>
        <w:rPr>
          <w:sz w:val="24"/>
          <w:lang w:val="en-GB"/>
        </w:rPr>
        <w:t xml:space="preserve"> Brian Griffiths, Vera ap Robert, Diane William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rbyniwyd cofnodion y pwyllgor blaenorol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aterion yn codi o’r cofnodion. </w:t>
      </w:r>
      <w:r>
        <w:rPr>
          <w:sz w:val="24"/>
          <w:lang w:val="en-GB"/>
        </w:rPr>
        <w:t>Y materion hyn wedi eu cynnwys yn yr agenda ar gyfer y cyfarf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GB"/>
        </w:rPr>
        <w:t xml:space="preserve">Y Logo. </w:t>
      </w:r>
      <w:r>
        <w:rPr>
          <w:sz w:val="24"/>
          <w:lang w:val="en-GB"/>
        </w:rPr>
        <w:t>Mae’r gwaith o lunio’r logo wedi’i gwblhau a chafodd ei fabwysiadu gan y Pwyllgor Gwaith. Daeth pwysau i’w lawnsio a threfnwyd noson ar y cyd hefo’r Is-bwyllgor Cyhoeddusrwydd yn Oriel Môn, 13 Mehefin. Diolchwyd i bawb o’r pwyllgor a ddaeth i gefnogi’r noson ac am eu cymorth parod – i weini’r gwin, golchi’r gwydrau ac i gymdeithasu. Cafwyd cefnogaeth dda iawn ar y noson ac roedd elw o £90 i gronfa’r pwyllg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GB"/>
        </w:rPr>
        <w:t xml:space="preserve">Cystadlaethau </w:t>
      </w:r>
      <w:r>
        <w:rPr>
          <w:sz w:val="24"/>
          <w:lang w:val="en-GB"/>
        </w:rPr>
        <w:t>Bydd angen cyflwyno rhestr gyflawn i Bwyllgor Sefydlog Celf, Dylunio a Thechnoleg yr Urdd yn Aberystwyth ar 7 Gorffennaf. Bydd Ruth a Rowenna yn mynd i gyflwyno’r testunau. Cyn hynny, mae angen  (i ) geiriad  i gyflwyno’r thema, sef, ‘Y Porth’, (ii ) gwirio unrhyw newidiadau i’r ffram testunau a  (iii) cadarnhau geiriad cystadleuaeth y wefan.Cwblhawyd y gwaith yma yn y cyfarf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GB"/>
        </w:rPr>
        <w:t xml:space="preserve">Beirniaid </w:t>
      </w:r>
      <w:r>
        <w:rPr>
          <w:sz w:val="24"/>
          <w:lang w:val="en-GB"/>
        </w:rPr>
        <w:t>Cafwyd trafodaeth ynglyn a beirniaid addas. Fe’n hatgoffwyd o’r egwyddor i ddewis un beirniad profiadol ac un ifanc i fwrw prentisiaeth fel petai. Awgrymwyd bod angen arbenigwyr mewn sawl maes.</w:t>
      </w:r>
    </w:p>
    <w:p>
      <w:pPr>
        <w:pStyle w:val="Normal"/>
        <w:ind w:left="360" w:hanging="0"/>
        <w:rPr/>
      </w:pPr>
      <w:r>
        <w:rPr>
          <w:b/>
          <w:sz w:val="24"/>
          <w:lang w:val="en-GB"/>
        </w:rPr>
        <w:t>Arlunio a gwaith 2-D a’r adran AAA:</w:t>
      </w:r>
      <w:r>
        <w:rPr>
          <w:sz w:val="24"/>
          <w:lang w:val="en-GB"/>
        </w:rPr>
        <w:t xml:space="preserve"> Tegwyn Francis Jones, Gareth Owen (Creuddyn), Iwan Parry (Coleg Menai ), Wil Rowlands, Gareth Griffiths</w:t>
      </w:r>
    </w:p>
    <w:p>
      <w:pPr>
        <w:pStyle w:val="Normal"/>
        <w:ind w:left="360" w:hanging="0"/>
        <w:rPr/>
      </w:pPr>
      <w:r>
        <w:rPr>
          <w:b/>
          <w:sz w:val="24"/>
          <w:lang w:val="en-GB"/>
        </w:rPr>
        <w:t xml:space="preserve">Gwaith 3-D: </w:t>
      </w:r>
      <w:r>
        <w:rPr>
          <w:sz w:val="24"/>
          <w:lang w:val="en-GB"/>
        </w:rPr>
        <w:t>Luned Rhys Parri, Rhian Cemlyn, Dafydd Charles</w:t>
      </w:r>
    </w:p>
    <w:p>
      <w:pPr>
        <w:pStyle w:val="Normal"/>
        <w:ind w:left="360" w:hanging="0"/>
        <w:rPr/>
      </w:pPr>
      <w:r>
        <w:rPr>
          <w:b/>
          <w:sz w:val="24"/>
          <w:lang w:val="en-GB"/>
        </w:rPr>
        <w:t xml:space="preserve">Crochenwaith; </w:t>
      </w:r>
      <w:r>
        <w:rPr>
          <w:sz w:val="24"/>
          <w:lang w:val="en-GB"/>
        </w:rPr>
        <w:t>Cyril Ward, Andy Southall</w:t>
      </w:r>
    </w:p>
    <w:p>
      <w:pPr>
        <w:pStyle w:val="Normal"/>
        <w:ind w:left="360" w:hanging="0"/>
        <w:rPr/>
      </w:pPr>
      <w:r>
        <w:rPr>
          <w:b/>
          <w:sz w:val="24"/>
          <w:lang w:val="en-GB"/>
        </w:rPr>
        <w:t xml:space="preserve">Gwaith cyfrifiadurol a’r wefan: </w:t>
      </w:r>
      <w:r>
        <w:rPr>
          <w:sz w:val="24"/>
          <w:lang w:val="en-GB"/>
        </w:rPr>
        <w:t>Dewi Lloyd (Cynnal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Ffotograffiaeth: </w:t>
      </w:r>
      <w:r>
        <w:rPr>
          <w:sz w:val="24"/>
          <w:lang w:val="en-GB"/>
        </w:rPr>
        <w:t>Derec Owen, Tecwyn Roberts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Gemwaith: </w:t>
      </w:r>
      <w:r>
        <w:rPr>
          <w:sz w:val="24"/>
          <w:lang w:val="en-GB"/>
        </w:rPr>
        <w:t>Sarah Humphreys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Fideo: </w:t>
      </w:r>
      <w:r>
        <w:rPr>
          <w:sz w:val="24"/>
          <w:lang w:val="en-GB"/>
        </w:rPr>
        <w:t>Charlie Goodall, Ifor Humphreys, Ifor ap Glyn, Neville Jones, Griff (Super Furry Animals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Pypedau: </w:t>
      </w:r>
      <w:r>
        <w:rPr>
          <w:sz w:val="24"/>
          <w:lang w:val="en-GB"/>
        </w:rPr>
        <w:t>Cefyn Burgess, Deiniol Morris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Tecstiliau a ffasiwn: </w:t>
      </w:r>
      <w:r>
        <w:rPr>
          <w:sz w:val="24"/>
          <w:lang w:val="en-GB"/>
        </w:rPr>
        <w:t>Eleri Mills, Elin Huws ( Llanbedrog ), Alison Mercer, Beryl Portlock, Lara Emlyn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Caligraffeg: </w:t>
      </w:r>
      <w:r>
        <w:rPr>
          <w:sz w:val="24"/>
          <w:lang w:val="en-GB"/>
        </w:rPr>
        <w:t>Sera Roberts (Henllys Fawr 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GB"/>
        </w:rPr>
        <w:t xml:space="preserve">Dylunio a Thechnoleg a Chreu Arteffact: </w:t>
      </w:r>
      <w:r>
        <w:rPr>
          <w:sz w:val="24"/>
          <w:lang w:val="en-GB"/>
        </w:rPr>
        <w:t>Dewi Rowlands, Beryl Portlock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8. Noson codi arian – </w:t>
      </w:r>
      <w:r>
        <w:rPr>
          <w:sz w:val="24"/>
          <w:lang w:val="en-GB"/>
        </w:rPr>
        <w:t>penderfynwyd gohirio’r noson unwaith eto oherwydd bod y dyddiad yn mynd ar draws Nosweithiau Llawen ar Fferm Castellior, yr ymdrech honno hefyd yn mynd at yr eisteddfod.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7:00Z</dcterms:created>
  <dc:creator>Ruth Davies</dc:creator>
  <dc:description/>
  <dc:language>en-US</dc:language>
  <cp:lastModifiedBy>Ruth Davies</cp:lastModifiedBy>
  <cp:lastPrinted>2002-11-25T12:25:00Z</cp:lastPrinted>
  <dcterms:modified xsi:type="dcterms:W3CDTF">2002-11-25T12:27:00Z</dcterms:modified>
  <cp:revision>2</cp:revision>
  <dc:subject/>
  <dc:title>Celf, Dylunio a Thechnoleg 6</dc:title>
</cp:coreProperties>
</file>