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COFNODION RHIF 7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Cyfarfod Pwyllgor Celf, Dylunio a Thechnoleg – Eisteddfod Genedlaethol Urdd Gobaith Cymru Ynys Mon, 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Ysgol Gyfun Llangefni – 04/12/0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. Presennol –</w:t>
      </w:r>
      <w:r>
        <w:rPr>
          <w:sz w:val="24"/>
        </w:rPr>
        <w:t xml:space="preserve">  Ruth Davies (Cadeirydd), Aled Pennant Thomas (Is-gadeirydd), Sheelagh Edwards, Aled Williams, Vera ap Rhobert, Margaret Hughes, Carolyn Tud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Ymddiheuriadau –</w:t>
      </w:r>
      <w:r>
        <w:rPr>
          <w:sz w:val="24"/>
        </w:rPr>
        <w:t xml:space="preserve"> Rowenna Parry, Glynwen Hughes, Wil Rowlands, Brian Griffiths,  Martin Lewis, Derek Evans, Bryan Griffit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erbyniwyd cofnodion y pwyllgor blaenor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Materion yn codi o’r cofnod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wena a Ruth wedi cyflwyno’r rhestr cystadlaethau i’r Pwyllgor Canolog yn Aberystwyth ym mis Gorffennaf. Cawsant eu derbyn a llwyddwyd i aralleirio ambell frawdde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Beirniaid –</w:t>
      </w:r>
      <w:r>
        <w:rPr>
          <w:sz w:val="24"/>
        </w:rPr>
        <w:t xml:space="preserve"> Trafodwyd y beirniaid ar gyfer y cystadleuthau unigol. Penderfynwyd gofyn i’r beirniaid canlynol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rlunio a Gwaith 2D, a’r adran AAA –</w:t>
      </w:r>
      <w:r>
        <w:rPr>
          <w:sz w:val="24"/>
        </w:rPr>
        <w:t xml:space="preserve"> 1)Wil Rowlands, 2)Tecwyn Francis Jones, 3) Gareth Owen  4) Iwan Par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waith 3 Dimensiwn –</w:t>
      </w:r>
      <w:r>
        <w:rPr>
          <w:sz w:val="24"/>
        </w:rPr>
        <w:t xml:space="preserve"> 1) Luned Rhys Parry, 2) Rhian Cemlyn, 3) Dafydd Charl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rochenwaith –</w:t>
      </w:r>
      <w:r>
        <w:rPr>
          <w:sz w:val="24"/>
        </w:rPr>
        <w:t xml:space="preserve"> 1) Cyril Ward 2) Andy Southall (wrth gef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waith Cyfrifiadurol –</w:t>
      </w:r>
      <w:r>
        <w:rPr>
          <w:sz w:val="24"/>
        </w:rPr>
        <w:t xml:space="preserve"> 1) Dewi Lloy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fotograffiaeth –</w:t>
      </w:r>
      <w:r>
        <w:rPr>
          <w:sz w:val="24"/>
        </w:rPr>
        <w:t xml:space="preserve"> 1) Derec Owen, 2) Tecwyn Roberts (wrth gef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emwaith –</w:t>
      </w:r>
      <w:r>
        <w:rPr>
          <w:sz w:val="24"/>
        </w:rPr>
        <w:t xml:space="preserve"> 1) Sarah Humphrey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ideo –</w:t>
      </w:r>
      <w:r>
        <w:rPr>
          <w:sz w:val="24"/>
        </w:rPr>
        <w:t xml:space="preserve"> 1) Cwmni Da, Caernarf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ypedau –</w:t>
      </w:r>
      <w:r>
        <w:rPr>
          <w:sz w:val="24"/>
        </w:rPr>
        <w:t xml:space="preserve"> 1) Cefin Burgess, 2) Deiniol Morris (wrth gef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ecstiliau –</w:t>
      </w:r>
      <w:r>
        <w:rPr>
          <w:sz w:val="24"/>
        </w:rPr>
        <w:t xml:space="preserve"> 1) Eleri Mills, 2) Elin Hugh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aligraffeg –</w:t>
      </w:r>
      <w:r>
        <w:rPr>
          <w:sz w:val="24"/>
        </w:rPr>
        <w:t xml:space="preserve"> 1) Sera Rober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ylunio a Thechnoleg –</w:t>
      </w:r>
      <w:r>
        <w:rPr>
          <w:sz w:val="24"/>
        </w:rPr>
        <w:t xml:space="preserve"> 1) Dewi Rowl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Adroddiad o’r Pwyllgor Gwaith –</w:t>
      </w:r>
      <w:r>
        <w:rPr>
          <w:sz w:val="24"/>
        </w:rPr>
        <w:t xml:space="preserve"> (i)Trafodwyd barn y Pwyllgor ar leoliad yr arddangosfa Celf, Dylunio a Thechnoleg. Roedd y pwyllgor yn unfrydol y dylai’r arddangosfa fod ar faes yr Eisteddfod yn hytrach nag yn Oriel Mon.</w:t>
      </w:r>
    </w:p>
    <w:p>
      <w:pPr>
        <w:pStyle w:val="Normal"/>
        <w:rPr>
          <w:sz w:val="24"/>
        </w:rPr>
      </w:pPr>
      <w:r>
        <w:rPr>
          <w:sz w:val="24"/>
        </w:rPr>
        <w:t>(ii) Adroddwyd bod angen ail godi brwdfrydedd a gwahodd eraill i ymuno a ni ar y pwyllgor. Gofynnir i aelodau’r pwyllgor gysylltu a’r swyddogion os oes ganddynt enwau rhai a fyddai a diddord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Pwyllgor Gweithgareddau</w:t>
      </w:r>
    </w:p>
    <w:p>
      <w:pPr>
        <w:pStyle w:val="Normal"/>
        <w:rPr>
          <w:sz w:val="24"/>
        </w:rPr>
      </w:pPr>
      <w:r>
        <w:rPr>
          <w:sz w:val="24"/>
        </w:rPr>
        <w:t>(i) Y mae angen aelod o’r pwyllgor Celf a Chrefft i’n cynrychioli ar y pwyllgor hwn. gofynnir am wirfoddolwr!</w:t>
      </w:r>
    </w:p>
    <w:p>
      <w:pPr>
        <w:pStyle w:val="Normal"/>
        <w:rPr>
          <w:sz w:val="24"/>
        </w:rPr>
      </w:pPr>
      <w:r>
        <w:rPr>
          <w:sz w:val="24"/>
        </w:rPr>
        <w:t xml:space="preserve">(ii)Syniadau ar gyfer y jamboree – Trafodwyd synidau ar gyfer y Jamboree cyhoeddi a chaiff ei chynnal yn Nghaergybi yn ystod Gwyl y Cyhoeddi. Y syniadau a ddaeth i law oedd paentio gwynebau a  chreu ieir papier-maché. </w:t>
      </w:r>
      <w:r>
        <w:rPr>
          <w:b/>
          <w:sz w:val="24"/>
        </w:rPr>
        <w:t>Gosodwyd tasg i’r Pwyllgor o gasglu syniadau erbyn y cyfarfod nesaf plis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Pwyllgorau –</w:t>
      </w:r>
      <w:r>
        <w:rPr>
          <w:sz w:val="24"/>
        </w:rPr>
        <w:t xml:space="preserve"> Mae nifer o bwyllgorau yn mynd yn eu blaenau ar hyn o bryd a gofynwyd i aelodau o’r pwyllgor i wirfoddoli i fynychu rhai o’r pwyllgorau hyn er mwyn rhannu’r cyfrifoldeb ac ysgafnhau ychydig ar y baich i’r swyddog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Print o waith Kyffin –</w:t>
      </w:r>
      <w:r>
        <w:rPr>
          <w:sz w:val="24"/>
        </w:rPr>
        <w:t xml:space="preserve"> Mae’r print i gael ei lansio yn ystod Gwyl y Cyhoeddi. Trafodwyd pris a nifer y printiadau. Barn y Pwyllgor yw y dylai’r nifer for rhwng 100 a 150. Y mae angen cysylltu ag Alun Gruffydd i gael newyddion am y print a phryd y bydd ar ga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 Arddangosfa Codi Arian –</w:t>
      </w:r>
      <w:r>
        <w:rPr>
          <w:sz w:val="24"/>
        </w:rPr>
        <w:t xml:space="preserve"> Trafodwyd bod angen i’r Pwyllgor godi arian. Aled Thomas i gysylltu gyda S4C i weld os oes diddordeb ganddynt greu rhaglen arbennig o ‘Twrio’ o Fon gyda’r posibilrwydd o arwerthiant o waith artistiaid o F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 Cyswllt Mon ac Iwerddon –</w:t>
      </w:r>
      <w:r>
        <w:rPr>
          <w:sz w:val="24"/>
        </w:rPr>
        <w:t xml:space="preserve"> Trafodwyd efallai y byddai ysgolion o Fon ac Iwerddon yn gallu cyd-weithio ar furlun a fyddai yn addurno waliau allanol y babell ar y maes. Penderfynwyd trafod y mater yn bellach yn y cyfarfod nesa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ddiad y Cyfarfod nesaf – 29/01/03 am 7 o’r gloch yn Ysgol Gyfun Llangefn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7:52:00Z</dcterms:created>
  <dc:creator>Aled Pennant</dc:creator>
  <dc:description/>
  <dc:language>en-US</dc:language>
  <cp:lastModifiedBy>Mai Parry Roberts</cp:lastModifiedBy>
  <cp:lastPrinted>2003-01-10T17:53:00Z</cp:lastPrinted>
  <dcterms:modified xsi:type="dcterms:W3CDTF">2003-01-14T10:23:00Z</dcterms:modified>
  <cp:revision>4</cp:revision>
  <dc:subject/>
  <dc:title>Cyfarfod Pwyllgor Celf, Dylunio a Thechnoleg – Eisteddfod Genedlaethol Urdd Gobaith Cymru Ynys Mon, 2004</dc:title>
</cp:coreProperties>
</file>