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lf Dylunio a Thechnoleg Rhif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elf, Dylunio a Thechnoleg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isteddfod Genedlaethol Urdd Gobaith Cymru Ynys Môn 2004</w:t>
      </w:r>
    </w:p>
    <w:p>
      <w:pPr>
        <w:pStyle w:val="Heading1"/>
        <w:rPr>
          <w:u w:val="single"/>
        </w:rPr>
      </w:pPr>
      <w:r>
        <w:rPr>
          <w:u w:val="single"/>
        </w:rPr>
        <w:t>Ysgol Gyfun Llangefni 29/1/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sennol</w:t>
      </w:r>
      <w:r>
        <w:rPr/>
        <w:t>:- Ruth Davies (Cadeirydd) Aled Pennant Thoams (Is-gadeirydd) Rowena Robinson, Martin Lewis, Glynwen Hughes, Peter Thomas, Bryan Griffiths, Wil Rowlands, Diane Williams, Aled Willi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Ymddiheuriadau </w:t>
      </w:r>
      <w:r>
        <w:rPr/>
        <w:t>:- Vera ap Robert, Margaret Hug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rbyniwyd cofnodion y pwyllgor blaeno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erion yn codi o’r cofnod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irniaid </w:t>
      </w:r>
      <w:r>
        <w:rPr/>
        <w:t>– Mae Ruth wedi cychwyn cysylltu â’r beirniaid sydd wedi cael eu dewis gan y pwyllg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elodau Newydd</w:t>
      </w:r>
      <w:r>
        <w:rPr/>
        <w:t xml:space="preserve"> – Gofynwyd i aelodau’r pwyllgor feddwl am rhai a fyddai’n awyddus i fod yn rhan o’n pwyllgor. Hefyd bydd rhaid cysylltu a rhai o’r aelodau eraill sydd heb fynychu rhai cyfarfodydd ermwyn gweld os ydynt am barhau i fod yn rhan o’r pwyllg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wyllgor Gweithgareddau</w:t>
      </w:r>
      <w:r>
        <w:rPr/>
        <w:t>:- Trafodwyd y Gŵyl Gyhoeddi a’r Jambori sy’n cael ei gynnal ar Mai y 3ydd. Y bwriad yw i aelodau’r pwyllgor ddod am tua 2 o’r gloch i Ysgol Gyfun Caergybi i wneud gweithgareddau celf gyda’r plant am awr. Rydym yn bwriadu peintio gwynebau fel un gweithgaredd, ond bydd angen tua 10 i helpu gyda’r peintio! Cytunodd Rowena fod yn gyfrifol am drefnu’r weithgaredd a mae Diane a Glynwen yn fodlon helpu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Syniadau eraill</w:t>
      </w:r>
      <w:r>
        <w:rPr>
          <w:u w:val="single"/>
        </w:rPr>
        <w:t xml:space="preserve">: </w:t>
      </w:r>
      <w:r>
        <w:rPr/>
        <w:t>Crochenwaith, peintio platiau, pypedau, ‘snap box’, addurno darn mawr o bapur gyda digwyddiadau’r jambori/eisteddfod, collage, masgiau a.y.y.b. Rhaid meddwl mwy a ceisio dod i benderfynaid erbyn y cyfarfod nesaf!</w:t>
      </w:r>
    </w:p>
    <w:p>
      <w:pPr>
        <w:pStyle w:val="Normal"/>
        <w:ind w:left="360" w:hanging="0"/>
        <w:jc w:val="both"/>
        <w:rPr/>
      </w:pPr>
      <w:r>
        <w:rPr/>
        <w:t xml:space="preserve">Pwyllgor gweithgareddau nesaf – Cytunodd Glynwen fynd ar ran y pwyllo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6. Print Kyffin</w:t>
      </w:r>
      <w:r>
        <w:rPr/>
        <w:t xml:space="preserve"> – Mae Ruth mewn cysylltiad gyda Alun Gryffudd ynglŷn a’r datblygiadau   diweddaraf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Codi Arian</w:t>
      </w:r>
      <w:r>
        <w:rPr/>
        <w:t xml:space="preserve"> – Mae Aled wedi bod mewn cyswllt hefo’r rhaglen ‘Twrio’ Maent yn dod i ffilmio rhaglen yn Plas Newydd ym mis Hydref. Bydd mwy o fanylion gan Aled yn y cyfarfod nesaf. Y syniad arall i godi arian oedd mynd am bryd o fwyd i’r ‘Chinese’ yn Porthaethwy, ydi’r syniad yma am barha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Cyswllt Môn ac Iwerddon</w:t>
      </w:r>
      <w:r>
        <w:rPr/>
        <w:t xml:space="preserve"> – Byddwn yn trafod hyn yn y cyfarfod nesaf gyda De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Cyfarfod nesaf 5ed o Fawrth nos Fercher yn Ysgol Gyfun Llangefni am 7 o’r gl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45:00Z</dcterms:created>
  <dc:creator>Ruth</dc:creator>
  <dc:description/>
  <dc:language>en-US</dc:language>
  <cp:lastModifiedBy>Ruth</cp:lastModifiedBy>
  <dcterms:modified xsi:type="dcterms:W3CDTF">2003-02-26T11:24:00Z</dcterms:modified>
  <cp:revision>2</cp:revision>
  <dc:subject/>
  <dc:title>Celf Dylunio a Thechnoleg Rhif 8</dc:title>
</cp:coreProperties>
</file>