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f, Dylunio a Thechnoleg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Cyfarfod Pwyllgor Celf, Dylunio a Thechnoleg –</w:t>
      </w:r>
    </w:p>
    <w:p>
      <w:pPr>
        <w:pStyle w:val="Heading3"/>
        <w:rPr/>
      </w:pPr>
      <w:r>
        <w:rPr/>
        <w:t>Eisteddfod Genedlaethol Urdd Gobaith Cymru Ynys Môn 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Ysgol Gyfun Llangefni 5/3/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Croesaw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esennol: </w:t>
      </w:r>
      <w:r>
        <w:rPr/>
        <w:t>Ruth Davies ( Cadeirydd), Rowena Robinson, Aled Williams, Martin Lewis, Glynwen Hughes, Vera ap Robert, Derek Ev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Ymddiheuriadau: </w:t>
      </w:r>
      <w:r>
        <w:rPr/>
        <w:t>Diane Williams, Peter Thomas, Bryan Griffiths, Carolyn Tudur, Sheelagh Edw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rbyniwyd cofnodion y pwyllgor blaenor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aterion yn codi o’r cofnod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Beirniaid –</w:t>
      </w:r>
      <w:r>
        <w:rPr/>
        <w:t xml:space="preserve"> Mae rhestr o’r beirniaid yn gyflawn ac mae pawb wedi derb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Aelodau’r Pwyllgor – </w:t>
      </w:r>
      <w:r>
        <w:rPr/>
        <w:t>Gofynnwyd i aelodau’r pwyllgor enwi rhywun a fyddai’n gallu ymuno fel aelod o’r pwyllgor. Rhaid hefyd edrych ar y rhestr o enwau a chyfeiriadau sydd gan y swyddfa ar hyn o bryd o aelodau’r pwyllgor er mwyn ei wi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int Kyffin: </w:t>
      </w:r>
      <w:r>
        <w:rPr/>
        <w:t>Dangoswyd un o’r printiau i’r pwyllgor a thrafodwyd noson i’w lansio. Mae Ruth wedi trefnu ‘Noson Lansio’ yn Oriel Môn Nos Fercher y 19fed o Fawrth am 7 o’r gloch. Byddwn yn gweithio ar y cyd hefo pwyllgor Llanfair i’w gwerthu (100 iddynt hwy a 150 i ni). Byddant yn cael eu gwerthu am £80 heb ei fframio a £120 wedi eu ffram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Jambori: </w:t>
      </w:r>
      <w:r>
        <w:rPr/>
        <w:t>Diolch i Glynwen am fynd ar ran y pwyllgor i’r Pwyllgor Gweithgareddau. Trafodwyd y trefniadau ar gyfer y Jambori sydd yn cael ei gynnal ar Fai y 3ydd yn Ysgol Gyfun Caergybi. Penderfynwyd dewis un gweithgaredd – paentio wynebau! Y bwriad yw gofyn i aelodau’r pwyllgor ddod yno i baentio wynebau plant (bosib tua 1000 o blant!!) Rhaid cofio ei gadw’n syml drwy ddefnyddio 3 lliw, coch gwyn a gwyrdd i wneud y logo. Mr Urdd neu fflag Cymru. Cynigiodd Martin wneud stencil o’r logo. Cytunodd Rowena fod yn gyfrifol am drefnu’r gweithgaredd ac i archebu’r off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Codi Arian: </w:t>
      </w:r>
      <w:r>
        <w:rPr/>
        <w:t>Ar hyn o bryd mae’r pwyllgor yn ceisio codi arian drwy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Gwerthu print Kyffin William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aentio wynebau yn y Jambor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ynd ar y rhaglen ‘Twrio’ yn yr Hydr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yswllt Môn ac Iwerddon</w:t>
      </w:r>
      <w:r>
        <w:rPr/>
        <w:t>: Bydd Derek yn adrodd yn ôl ar hyn ar ôl cael mwy o wybodae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Y Fedal Arian: </w:t>
      </w:r>
      <w:r>
        <w:rPr/>
        <w:t>Mae cyfeillion Oriel Môn wedi tynnu yn ôl fel noddwyr am y fedal arian, ond mae W. O. Jones Llangefni wedi cytuno noddi yn eu 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yfarfod nesaf…</w:t>
      </w:r>
      <w:r>
        <w:rPr/>
        <w:t>….</w:t>
      </w:r>
      <w:r>
        <w:rPr>
          <w:b/>
        </w:rPr>
        <w:t>i’w drefnu rhyw dro cyn y Jambori (3ydd o Fai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8:48:00Z</dcterms:created>
  <dc:creator>Ruth</dc:creator>
  <dc:description/>
  <dc:language>en-US</dc:language>
  <cp:lastModifiedBy>Ruth</cp:lastModifiedBy>
  <dcterms:modified xsi:type="dcterms:W3CDTF">2003-05-07T09:49:00Z</dcterms:modified>
  <cp:revision>3</cp:revision>
  <dc:subject/>
  <dc:title/>
</cp:coreProperties>
</file>