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CERDD DANT 1</w:t>
      </w:r>
    </w:p>
    <w:p>
      <w:pPr>
        <w:pStyle w:val="Heading"/>
        <w:rPr/>
      </w:pPr>
      <w:r>
        <w:rPr/>
        <w:t>Eisteddfod Genedlaethol Urdd Gobaith Cymru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z w:val="28"/>
          <w:lang w:val="en-US"/>
        </w:rPr>
      </w:pPr>
      <w:r>
        <w:rPr>
          <w:rFonts w:cs="Eras Contour;Courier New" w:ascii="Eras Contour;Courier New" w:hAnsi="Eras Contour;Courier New"/>
          <w:sz w:val="28"/>
          <w:lang w:val="en-US"/>
        </w:rPr>
        <w:t>Ynys Môn 2004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z w:val="28"/>
          <w:lang w:val="en-US"/>
        </w:rPr>
      </w:pPr>
      <w:r>
        <w:rPr>
          <w:rFonts w:cs="Eras Contour;Courier New" w:ascii="Eras Contour;Courier New" w:hAnsi="Eras Contour;Courier New"/>
          <w:sz w:val="28"/>
          <w:lang w:val="en-US"/>
        </w:rPr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z w:val="28"/>
          <w:lang w:val="en-US"/>
        </w:rPr>
      </w:pPr>
      <w:r>
        <w:rPr>
          <w:rFonts w:cs="Eras Contour;Courier New" w:ascii="Eras Contour;Courier New" w:hAnsi="Eras Contour;Courier New"/>
          <w:sz w:val="28"/>
          <w:lang w:val="en-US"/>
        </w:rPr>
        <w:t>PWYLLGOR CERDD DANT</w:t>
      </w:r>
    </w:p>
    <w:p>
      <w:pPr>
        <w:pStyle w:val="Normal"/>
        <w:autoSpaceDE w:val="false"/>
        <w:jc w:val="center"/>
        <w:rPr>
          <w:rFonts w:ascii="Francis;Arial" w:hAnsi="Francis;Arial" w:eastAsia="Francis;Arial" w:cs="Francis;Arial"/>
          <w:b/>
          <w:b/>
          <w:color w:val="000000"/>
          <w:sz w:val="28"/>
          <w:lang w:val="en-US"/>
        </w:rPr>
      </w:pPr>
      <w:r>
        <w:rPr>
          <w:rFonts w:eastAsia="Francis;Arial" w:cs="Francis;Arial" w:ascii="Francis;Arial" w:hAnsi="Francis;Arial"/>
          <w:b/>
          <w:color w:val="000000"/>
          <w:sz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Francis;Arial" w:hAnsi="Francis;Arial" w:cs="Francis;Arial"/>
          <w:b/>
          <w:b/>
          <w:sz w:val="28"/>
          <w:lang w:val="en-US"/>
        </w:rPr>
      </w:pPr>
      <w:r>
        <w:rPr>
          <w:rFonts w:cs="Francis;Arial" w:ascii="Francis;Arial" w:hAnsi="Francis;Arial"/>
          <w:b/>
          <w:color w:val="000000"/>
          <w:sz w:val="28"/>
          <w:lang w:val="en-US"/>
        </w:rPr>
        <w:t>COFNODION</w:t>
      </w:r>
    </w:p>
    <w:p>
      <w:pPr>
        <w:pStyle w:val="Normal"/>
        <w:autoSpaceDE w:val="false"/>
        <w:jc w:val="center"/>
        <w:rPr>
          <w:rFonts w:ascii="Francis;Arial" w:hAnsi="Francis;Arial" w:cs="Francis;Arial"/>
          <w:sz w:val="28"/>
          <w:lang w:val="en-US"/>
        </w:rPr>
      </w:pPr>
      <w:r>
        <w:rPr>
          <w:rFonts w:cs="Francis;Arial" w:ascii="Francis;Arial" w:hAnsi="Francis;Arial"/>
          <w:b/>
          <w:sz w:val="28"/>
          <w:lang w:val="en-US"/>
        </w:rPr>
        <w:t>Yr Ail  Bwyllgor Nos Fercher  9ed Ionawr 2002</w:t>
      </w:r>
    </w:p>
    <w:p>
      <w:pPr>
        <w:pStyle w:val="Normal"/>
        <w:autoSpaceDE w:val="false"/>
        <w:ind w:right="-900" w:hanging="0"/>
        <w:rPr>
          <w:rFonts w:ascii="Francis;Arial" w:hAnsi="Francis;Arial" w:cs="Francis;Arial"/>
          <w:sz w:val="28"/>
          <w:lang w:val="en-US"/>
        </w:rPr>
      </w:pPr>
      <w:r>
        <w:rPr>
          <w:rFonts w:cs="Francis;Arial" w:ascii="Francis;Arial" w:hAnsi="Francis;Arial"/>
          <w:sz w:val="28"/>
          <w:lang w:val="en-US"/>
        </w:rPr>
      </w:r>
    </w:p>
    <w:p>
      <w:pPr>
        <w:pStyle w:val="Normal"/>
        <w:autoSpaceDE w:val="false"/>
        <w:ind w:right="-900" w:hanging="0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1. Cynhaliwyd y Pwyllgor yn Ysgol Gyfun Llangefni gyda Eirianwen Williams yn y Gadair.</w:t>
      </w:r>
    </w:p>
    <w:p>
      <w:pPr>
        <w:pStyle w:val="Normal"/>
        <w:autoSpaceDE w:val="false"/>
        <w:ind w:right="-902" w:hanging="0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ind w:right="-902" w:hanging="0"/>
        <w:rPr/>
      </w:pPr>
      <w:r>
        <w:rPr>
          <w:rFonts w:cs="Francis;Arial" w:ascii="Francis;Arial" w:hAnsi="Francis;Arial"/>
          <w:lang w:val="en-US"/>
        </w:rPr>
        <w:t xml:space="preserve">2. </w:t>
      </w:r>
      <w:r>
        <w:rPr>
          <w:rFonts w:cs="Francis;Arial" w:ascii="Francis;Arial" w:hAnsi="Francis;Arial"/>
          <w:b/>
          <w:lang w:val="en-US"/>
        </w:rPr>
        <w:t xml:space="preserve">Yn bresennol:  </w:t>
      </w:r>
      <w:r>
        <w:rPr>
          <w:rFonts w:cs="Francis;Arial" w:ascii="Francis;Arial" w:hAnsi="Francis;Arial"/>
          <w:lang w:val="en-US"/>
        </w:rPr>
        <w:t>Eirianwen Williams, Haf Morris, Eleanor Hughes, Magwen Williams, Eirian Williams , Rowenna Thomas a Sheelagh Edwards (Trefnydd yr Eisteddfod).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ind w:right="-649" w:hanging="0"/>
        <w:rPr/>
      </w:pPr>
      <w:r>
        <w:rPr>
          <w:rFonts w:cs="Francis;Arial" w:ascii="Francis;Arial" w:hAnsi="Francis;Arial"/>
          <w:lang w:val="en-US"/>
        </w:rPr>
        <w:t>3.</w:t>
      </w:r>
      <w:r>
        <w:rPr>
          <w:rFonts w:cs="Francis;Arial" w:ascii="Francis;Arial" w:hAnsi="Francis;Arial"/>
          <w:b/>
          <w:lang w:val="en-US"/>
        </w:rPr>
        <w:t xml:space="preserve"> Ymddiheuriadau: </w:t>
      </w:r>
      <w:r>
        <w:rPr>
          <w:rFonts w:cs="Francis;Arial" w:ascii="Francis;Arial" w:hAnsi="Francis;Arial"/>
          <w:lang w:val="en-US"/>
        </w:rPr>
        <w:t xml:space="preserve"> Myfanwy Evans, Pat Morris, Lisabeth Roberts  a  Llinos Hughe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ind w:right="-649" w:hanging="0"/>
        <w:rPr/>
      </w:pPr>
      <w:r>
        <w:rPr>
          <w:rFonts w:cs="Francis;Arial" w:ascii="Francis;Arial" w:hAnsi="Francis;Arial"/>
          <w:lang w:val="en-US"/>
        </w:rPr>
        <w:t xml:space="preserve">4. </w:t>
      </w:r>
      <w:r>
        <w:rPr>
          <w:rFonts w:cs="Francis;Arial" w:ascii="Francis;Arial" w:hAnsi="Francis;Arial"/>
          <w:b/>
          <w:lang w:val="en-US"/>
        </w:rPr>
        <w:t xml:space="preserve">Materion yn Codi:  </w:t>
      </w:r>
      <w:r>
        <w:rPr>
          <w:rFonts w:cs="Francis;Arial" w:ascii="Francis;Arial" w:hAnsi="Francis;Arial"/>
          <w:lang w:val="en-US"/>
        </w:rPr>
        <w:t xml:space="preserve">1. Is Gadeirydd – gohiriwyd nes y bydd mwy o aelodau yn bresennol                           </w:t>
      </w:r>
    </w:p>
    <w:p>
      <w:pPr>
        <w:pStyle w:val="Normal"/>
        <w:autoSpaceDE w:val="false"/>
        <w:ind w:right="-649" w:hanging="0"/>
        <w:rPr>
          <w:rFonts w:ascii="Francis;Arial" w:hAnsi="Francis;Arial" w:cs="Francis;Arial"/>
          <w:lang w:val="en-US"/>
        </w:rPr>
      </w:pPr>
      <w:r>
        <w:rPr>
          <w:rFonts w:eastAsia="Francis;Arial" w:cs="Francis;Arial" w:ascii="Francis;Arial" w:hAnsi="Francis;Arial"/>
          <w:lang w:val="en-US"/>
        </w:rPr>
        <w:t xml:space="preserve"> </w:t>
      </w:r>
      <w:r>
        <w:rPr>
          <w:rFonts w:cs="Francis;Arial" w:ascii="Francis;Arial" w:hAnsi="Francis;Arial"/>
          <w:lang w:val="en-US"/>
        </w:rPr>
        <w:tab/>
        <w:tab/>
        <w:tab/>
        <w:t xml:space="preserve">   2. Aelodaeth o’r Pwyllgor – enwyd ychwaneg eto i’w  gwahodd i fod yn aelodau.</w:t>
      </w:r>
    </w:p>
    <w:p>
      <w:pPr>
        <w:pStyle w:val="Normal"/>
        <w:autoSpaceDE w:val="false"/>
        <w:ind w:right="-649" w:firstLine="720"/>
        <w:rPr>
          <w:rFonts w:ascii="Francis;Arial" w:hAnsi="Francis;Arial" w:cs="Francis;Arial"/>
          <w:lang w:val="en-US"/>
        </w:rPr>
      </w:pPr>
      <w:r>
        <w:rPr>
          <w:rFonts w:eastAsia="Francis;Arial" w:cs="Francis;Arial" w:ascii="Francis;Arial" w:hAnsi="Francis;Arial"/>
          <w:lang w:val="en-US"/>
        </w:rPr>
        <w:t xml:space="preserve"> </w:t>
      </w:r>
      <w:r>
        <w:rPr>
          <w:rFonts w:cs="Francis;Arial" w:ascii="Francis;Arial" w:hAnsi="Francis;Arial"/>
          <w:lang w:val="en-US"/>
        </w:rPr>
        <w:tab/>
        <w:tab/>
        <w:t xml:space="preserve">   3. Cytunodd Mrs Myfanwy Bennett Jones i gyfansoddi geiriau ar gyfer dwy gystadleuaeth.  Gofynnwyd i’r Ysgrifennydd gael gair gyda Mrs Jones ynglÿn â’r thema ddewiswyd ar gyfer y cystadleuthau dan 12 oed. </w:t>
      </w:r>
    </w:p>
    <w:p>
      <w:pPr>
        <w:pStyle w:val="Normal"/>
        <w:autoSpaceDE w:val="false"/>
        <w:ind w:right="-649" w:firstLine="720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Francis;Arial" w:ascii="Francis;Arial" w:hAnsi="Francis;Arial"/>
          <w:lang w:val="en-US"/>
        </w:rPr>
        <w:t xml:space="preserve">5.  </w:t>
      </w:r>
      <w:r>
        <w:rPr>
          <w:rFonts w:cs="Francis;Arial" w:ascii="Francis;Arial" w:hAnsi="Francis;Arial"/>
          <w:b/>
          <w:lang w:val="en-US"/>
        </w:rPr>
        <w:t xml:space="preserve">Canllawiau Pwyllgorau Cerdd Dant:  </w:t>
      </w:r>
      <w:r>
        <w:rPr>
          <w:rFonts w:cs="Francis;Arial" w:ascii="Francis;Arial" w:hAnsi="Francis;Arial"/>
          <w:lang w:val="en-US"/>
        </w:rPr>
        <w:t>Aed  trwyddynt a chanolbwyntwyd ar y rhai cyffredinol.  Cytunwyd ar ddewis thema i’r cystadleuthau yn ôl yr oedrannau:</w:t>
      </w:r>
    </w:p>
    <w:p>
      <w:pPr>
        <w:pStyle w:val="Normal"/>
        <w:autoSpaceDE w:val="false"/>
        <w:ind w:left="360" w:firstLine="720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(i) dan 12 oed gan gynnwys y dysgwyr</w:t>
      </w:r>
    </w:p>
    <w:p>
      <w:pPr>
        <w:pStyle w:val="Normal"/>
        <w:autoSpaceDE w:val="false"/>
        <w:ind w:left="360" w:firstLine="720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(ii) dan 15 oed gan gynnwys y dysgwyr</w:t>
      </w:r>
    </w:p>
    <w:p>
      <w:pPr>
        <w:pStyle w:val="Normal"/>
        <w:autoSpaceDE w:val="false"/>
        <w:ind w:left="360" w:firstLine="720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(iii) dan 25 oed gan gynnwys y dysgwyr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ind w:right="-649" w:hanging="0"/>
        <w:rPr/>
      </w:pPr>
      <w:r>
        <w:rPr>
          <w:rFonts w:cs="Francis;Arial" w:ascii="Francis;Arial" w:hAnsi="Francis;Arial"/>
          <w:lang w:val="en-US"/>
        </w:rPr>
        <w:t xml:space="preserve">6.   </w:t>
      </w:r>
      <w:r>
        <w:rPr>
          <w:rFonts w:cs="Francis;Arial" w:ascii="Francis;Arial" w:hAnsi="Francis;Arial"/>
          <w:b/>
          <w:lang w:val="en-US"/>
        </w:rPr>
        <w:t xml:space="preserve">Themâu:  </w:t>
      </w:r>
      <w:r>
        <w:rPr>
          <w:rFonts w:cs="Francis;Arial" w:ascii="Francis;Arial" w:hAnsi="Francis;Arial"/>
          <w:lang w:val="en-US"/>
        </w:rPr>
        <w:t>Dewiswyd y thema CHWARAEON ar gyfer y rhai dan 12 oed. Gofynnwyd  i’r aelodau gasglu amrywiaeth o farddoniaeth ayyb a fyddai’n addas i’r oedran yma ar y thema hon erbyn y cyfarfod nesaf.  Daw’r Cadeirydd a thaflunydd i arddangos y deunydd.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rPr/>
      </w:pPr>
      <w:r>
        <w:rPr>
          <w:rFonts w:cs="Francis;Arial" w:ascii="Francis;Arial" w:hAnsi="Francis;Arial"/>
          <w:lang w:val="en-US"/>
        </w:rPr>
        <w:t xml:space="preserve">7.   </w:t>
      </w:r>
      <w:r>
        <w:rPr>
          <w:rFonts w:cs="Francis;Arial" w:ascii="Francis;Arial" w:hAnsi="Francis;Arial"/>
          <w:b/>
          <w:lang w:val="en-US"/>
        </w:rPr>
        <w:t>Amserlen Waith:</w:t>
      </w:r>
      <w:r>
        <w:rPr>
          <w:rFonts w:cs="Francis;Arial" w:ascii="Francis;Arial" w:hAnsi="Francis;Arial"/>
          <w:lang w:val="en-US"/>
        </w:rPr>
        <w:t xml:space="preserve">  penderfynwyd canolbwyntio ar (a) o’r amserlen  -h.y. testunau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lang w:val="en-US"/>
        </w:rPr>
        <w:t xml:space="preserve">8. </w:t>
      </w:r>
      <w:r>
        <w:rPr>
          <w:rFonts w:cs="Francis;Arial" w:ascii="Francis;Arial" w:hAnsi="Francis;Arial"/>
          <w:b/>
          <w:lang w:val="en-US"/>
        </w:rPr>
        <w:t xml:space="preserve">Cyfarfod nesaf:  </w:t>
      </w:r>
      <w:r>
        <w:rPr>
          <w:rFonts w:cs="Francis;Arial" w:ascii="Francis;Arial" w:hAnsi="Francis;Arial"/>
          <w:lang w:val="en-US"/>
        </w:rPr>
        <w:t>Nos Iau 24ain  Ionawr  am 7 o'r gloch.</w:t>
      </w:r>
    </w:p>
    <w:p>
      <w:pPr>
        <w:pStyle w:val="Normal"/>
        <w:autoSpaceDE w:val="false"/>
        <w:jc w:val="center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jc w:val="center"/>
        <w:rPr>
          <w:rFonts w:ascii="Francis;Arial" w:hAnsi="Francis;Arial" w:cs="Francis;Arial"/>
          <w:b/>
          <w:b/>
          <w:spacing w:val="15"/>
          <w:lang w:val="en-US"/>
        </w:rPr>
      </w:pPr>
      <w:r>
        <w:rPr>
          <w:rFonts w:cs="Francis;Arial" w:ascii="Francis;Arial" w:hAnsi="Francis;Arial"/>
          <w:b/>
          <w:spacing w:val="15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15"/>
          <w:lang w:val="en-US"/>
        </w:rPr>
      </w:pPr>
      <w:r>
        <w:rPr>
          <w:rFonts w:cs="Francis;Arial" w:ascii="Francis;Arial" w:hAnsi="Francis;Arial"/>
          <w:b/>
          <w:spacing w:val="15"/>
          <w:lang w:val="en-US"/>
        </w:rPr>
      </w:r>
    </w:p>
    <w:p>
      <w:pPr>
        <w:pStyle w:val="Normal"/>
        <w:rPr>
          <w:rFonts w:ascii="Francis;Arial" w:hAnsi="Francis;Arial" w:cs="Francis;Arial"/>
          <w:b/>
          <w:b/>
          <w:spacing w:val="15"/>
          <w:lang w:val="en-US"/>
        </w:rPr>
      </w:pPr>
      <w:r>
        <w:rPr>
          <w:rFonts w:cs="Francis;Arial" w:ascii="Francis;Arial" w:hAnsi="Francis;Arial"/>
          <w:b/>
          <w:spacing w:val="15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Contour">
    <w:altName w:val="Courier New"/>
    <w:charset w:val="00"/>
    <w:family w:val="decorative"/>
    <w:pitch w:val="variable"/>
  </w:font>
  <w:font w:name="Franci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Eras Contour;Courier New" w:hAnsi="Eras Contour;Courier New" w:cs="Eras Contour;Courier New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47:00Z</dcterms:created>
  <dc:creator>Rheinallt Thomas</dc:creator>
  <dc:description/>
  <dc:language>en-US</dc:language>
  <cp:lastModifiedBy>.</cp:lastModifiedBy>
  <cp:lastPrinted>2002-01-15T13:47:00Z</cp:lastPrinted>
  <dcterms:modified xsi:type="dcterms:W3CDTF">2002-01-15T13:47:00Z</dcterms:modified>
  <cp:revision>3</cp:revision>
  <dc:subject/>
  <dc:title>Eisteddfod Genedlaethol Urdd Gobaith Cymru</dc:title>
</cp:coreProperties>
</file>