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Contour" w:hAnsi="Eras Contour" w:cs="Eras Contour"/>
          <w:color w:val="008737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" w:hAnsi="Eras Contour" w:cs="Eras Contour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Ynys Môn 2004</w:t>
      </w:r>
    </w:p>
    <w:p>
      <w:pPr>
        <w:pStyle w:val="Normal"/>
        <w:jc w:val="center"/>
        <w:rPr>
          <w:rFonts w:ascii="Eras Contour" w:hAnsi="Eras Contour" w:cs="Eras Contour"/>
          <w:color w:val="FF0000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FF0000"/>
          <w:spacing w:val="15"/>
          <w:sz w:val="28"/>
          <w:szCs w:val="28"/>
          <w:lang w:val="en-US"/>
        </w:rPr>
        <w:t>PWYLLGOR CERDD DANT</w:t>
      </w:r>
    </w:p>
    <w:p>
      <w:pPr>
        <w:pStyle w:val="Heading1"/>
        <w:ind w:right="-802" w:hanging="0"/>
        <w:rPr/>
      </w:pPr>
      <w:r>
        <w:rPr/>
        <w:t xml:space="preserve">                                               </w:t>
      </w:r>
      <w:r>
        <w:rPr/>
        <w:t xml:space="preserve">COFNODION                                         Cerdd Dant 17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Yr ail ar bymtheg  Pwyllgor Nos Iau Ionawr 16eg 2003</w:t>
      </w:r>
    </w:p>
    <w:p>
      <w:pPr>
        <w:pStyle w:val="Normal"/>
        <w:spacing w:lineRule="atLeast" w:line="270"/>
        <w:rPr>
          <w:rFonts w:ascii="0Arial" w:hAnsi="0Arial" w:cs="0Arial"/>
          <w:sz w:val="22"/>
          <w:szCs w:val="28"/>
        </w:rPr>
      </w:pPr>
      <w:r>
        <w:rPr>
          <w:rFonts w:cs="0Arial" w:ascii="0Arial" w:hAnsi="0Arial"/>
          <w:sz w:val="22"/>
          <w:szCs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.</w:t>
      </w:r>
      <w:r>
        <w:rPr>
          <w:rFonts w:cs="0Arial" w:ascii="0Arial" w:hAnsi="0Arial"/>
          <w:sz w:val="22"/>
        </w:rPr>
        <w:t xml:space="preserve"> Cynhaliwyd 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2.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Yn bresennol:  </w:t>
      </w:r>
      <w:r>
        <w:rPr>
          <w:rFonts w:cs="0Arial" w:ascii="0Arial" w:hAnsi="0Arial"/>
          <w:sz w:val="22"/>
        </w:rPr>
        <w:t>Eirianwen Williams, Haf Morris, Llinos Hughes, Myfanwy Evans, a  Rowenna Thomas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3</w:t>
      </w:r>
      <w:r>
        <w:rPr>
          <w:rFonts w:cs="0Arial" w:ascii="0Arial" w:hAnsi="0Arial"/>
          <w:sz w:val="22"/>
        </w:rPr>
        <w:t>.</w:t>
      </w:r>
      <w:r>
        <w:rPr>
          <w:rFonts w:cs="0Arial" w:ascii="0Arial" w:hAnsi="0Arial"/>
          <w:b/>
          <w:bCs/>
          <w:sz w:val="22"/>
        </w:rPr>
        <w:t xml:space="preserve"> Ymddiheuriadau: 3.1. </w:t>
      </w:r>
      <w:r>
        <w:rPr>
          <w:rFonts w:cs="0Arial" w:ascii="0Arial" w:hAnsi="0Arial"/>
          <w:sz w:val="22"/>
        </w:rPr>
        <w:t xml:space="preserve">Eleanor Hughes, Pat Morris , Eirian Isfryn, Eirian Howells a Sheelagh     </w:t>
        <w:tab/>
        <w:t xml:space="preserve">                                     Edwards(Trefnydd)</w:t>
      </w:r>
    </w:p>
    <w:p>
      <w:pPr>
        <w:pStyle w:val="Normal"/>
        <w:spacing w:lineRule="atLeast" w:line="270"/>
        <w:ind w:left="2160"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 xml:space="preserve">3.2  </w:t>
      </w:r>
      <w:r>
        <w:rPr>
          <w:rFonts w:cs="0Arial" w:ascii="0Arial" w:hAnsi="0Arial"/>
          <w:sz w:val="22"/>
        </w:rPr>
        <w:t>Mynegwyd cydymdeimlad cywiraf  y Pwyllgor ag Eleanor Hughes yn ei   phrofedigaeth diweddar o golli ei gþr mor ddisyfyd.  Gyrrwyd cerdyn o gydymdeimlad eisoes ac roedd yr ysgrifennydd wedi ymweld ag Eleanor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eastAsia="0Arial" w:cs="0Arial"/>
          <w:sz w:val="22"/>
        </w:rPr>
      </w:pPr>
      <w:r>
        <w:rPr>
          <w:rFonts w:eastAsia="0Arial" w:cs="0Arial" w:ascii="0Arial" w:hAnsi="0Arial"/>
          <w:sz w:val="22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4. Derbyniwyd cofnodion </w:t>
      </w:r>
      <w:r>
        <w:rPr>
          <w:rFonts w:cs="0Arial" w:ascii="0Arial" w:hAnsi="0Arial"/>
          <w:sz w:val="22"/>
        </w:rPr>
        <w:t xml:space="preserve">yr unfed cyfarfod ar bymtheg a gynhaliwyd ar Hydref 10ed 2002 a’u cael yn gywir ac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5. Materion yn Codi: 5.1. </w:t>
      </w:r>
      <w:r>
        <w:rPr>
          <w:rFonts w:cs="0Arial" w:ascii="0Arial" w:hAnsi="0Arial"/>
          <w:sz w:val="22"/>
        </w:rPr>
        <w:t xml:space="preserve"> Noson gwin a Chân - Derbyniwyd y Fantolen a mynegwyd               llawennydd bod  elw  o  £691 a  diolchwyd  i'r  ysgrifennydd  am ei gwaith yn  sicrhau llwyddiant y noson.</w:t>
      </w:r>
    </w:p>
    <w:p>
      <w:pPr>
        <w:pStyle w:val="Normal"/>
        <w:spacing w:lineRule="atLeast" w:line="270"/>
        <w:ind w:left="2130" w:right="22" w:hanging="0"/>
        <w:rPr/>
      </w:pPr>
      <w:r>
        <w:rPr>
          <w:rFonts w:cs="0Arial" w:ascii="0Arial" w:hAnsi="0Arial"/>
          <w:b/>
          <w:bCs/>
          <w:sz w:val="22"/>
        </w:rPr>
        <w:t>5.2.   Penderfynwyd</w:t>
      </w:r>
      <w:r>
        <w:rPr>
          <w:rFonts w:cs="0Arial" w:ascii="0Arial" w:hAnsi="0Arial"/>
          <w:sz w:val="22"/>
        </w:rPr>
        <w:t xml:space="preserve"> gyrru llythyrau at Myfanwy Bennett Jones a Dewi    </w:t>
        <w:tab/>
        <w:t xml:space="preserve">                                                            Jones i ddiolch  am eu gwaith cyfansoddi.    Dylid  ymgynghori â'r  </w:t>
        <w:tab/>
        <w:t xml:space="preserve">                                             Pwyllgor Cerdd i weld sut y bu iddynt hwy weithredu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6. Gweithgareddau Codi Arian:   Penderfynwyd</w:t>
      </w:r>
      <w:r>
        <w:rPr>
          <w:rFonts w:cs="0Arial" w:ascii="0Arial" w:hAnsi="0Arial"/>
          <w:sz w:val="22"/>
        </w:rPr>
        <w:t xml:space="preserve"> ceisio cael Côr Seiriol i gynnal Cyngerdd  yn yr  Hydref.     Yr ysgrifennydd i gysylltu ag ysgrifennydd y Côr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7. Diwrnod y Jambori:    Penderfynwyd</w:t>
      </w:r>
      <w:r>
        <w:rPr>
          <w:rFonts w:cs="0Arial" w:ascii="0Arial" w:hAnsi="0Arial"/>
          <w:sz w:val="22"/>
        </w:rPr>
        <w:t xml:space="preserve">  i  ddefnyddio y gêm  "Yr Olwyn Fawr"  ( trwy garedigrwydd Ysgol Y Garig, Llangefni).   Bydd angen i aelodau'r Pwyllgor sicrhau /prynu gwobrwyon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 xml:space="preserve">8. Proflenni Cerdd Dant: </w:t>
      </w:r>
      <w:r>
        <w:rPr>
          <w:rFonts w:cs="0Arial" w:ascii="0Arial" w:hAnsi="0Arial"/>
          <w:sz w:val="22"/>
        </w:rPr>
        <w:t xml:space="preserve"> Bu cryn drafodaeth a nodwyd bod amryw o gamgymeriadau yn dal i fod yn y ffram er cywiro blaenorol.  Mynegwyd cryn gonsyrn hefyd am y diffyg cysondeb o ran ffurf ac orgraff. </w:t>
      </w:r>
      <w:r>
        <w:rPr>
          <w:rFonts w:cs="0Arial" w:ascii="0Arial" w:hAnsi="0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left="1440"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8.1.  Penderfynwyd  </w:t>
      </w:r>
      <w:r>
        <w:rPr>
          <w:rFonts w:cs="0Arial" w:ascii="0Arial" w:hAnsi="0Arial"/>
          <w:sz w:val="22"/>
        </w:rPr>
        <w:t>i yrru'r cywiriadau i'r Swyddfa gan</w:t>
      </w:r>
      <w:r>
        <w:rPr>
          <w:rFonts w:cs="0Arial" w:ascii="0Arial" w:hAnsi="0Arial"/>
          <w:b/>
          <w:bCs/>
          <w:sz w:val="22"/>
        </w:rPr>
        <w:t xml:space="preserve"> bwysleisio bod yn rhaid     iddynt fod yn berffaith cyn mynd i olwg y cyhoedd.</w:t>
        <w:tab/>
        <w:t xml:space="preserve">                               8.2.  Penderfynwyd  </w:t>
      </w:r>
      <w:r>
        <w:rPr>
          <w:rFonts w:cs="0Arial" w:ascii="0Arial" w:hAnsi="0Arial"/>
          <w:sz w:val="22"/>
        </w:rPr>
        <w:t xml:space="preserve">i ofyn i'r Swyddfa yrru copi eto, at yr Ysgrifennydd, ar ôl    </w:t>
        <w:tab/>
        <w:t xml:space="preserve">                                   gwneud y cywiriadau a bod hynny i ddigwydd nes y byddwn yn fodlon </w:t>
        <w:tab/>
        <w:t xml:space="preserve">                                   bod pob cywiriad wedi ei wneud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9. Cyfarfod nesaf:</w:t>
      </w:r>
      <w:r>
        <w:rPr>
          <w:rFonts w:cs="0Arial" w:ascii="0Arial" w:hAnsi="0Arial"/>
          <w:sz w:val="22"/>
        </w:rPr>
        <w:t xml:space="preserve">  Nos Iau Mawrth 20ed   am 7 o’r gloch yn</w:t>
      </w:r>
      <w:r>
        <w:rPr>
          <w:rFonts w:cs="0Arial" w:ascii="0Arial" w:hAnsi="0Arial"/>
          <w:b/>
          <w:bCs/>
          <w:sz w:val="22"/>
        </w:rPr>
        <w:t xml:space="preserve"> YSGOL UWCHRADD LLANGEFNI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0. Unrhyw fater arall:  Is- Lywydd  -10.1  Penderfynwyd:</w:t>
      </w:r>
      <w:r>
        <w:rPr>
          <w:rFonts w:cs="0Arial" w:ascii="0Arial" w:hAnsi="0Arial"/>
          <w:sz w:val="22"/>
        </w:rPr>
        <w:t xml:space="preserve">  Bod yn rhaid cael Is Lywydd newydd                                (i) gan nad oedd yr un presennol yn mynychu nac ymddiheuro 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sz w:val="22"/>
        </w:rPr>
        <w:tab/>
        <w:t xml:space="preserve">                               (ii) bod angen cynrychiolaeth o'r Pwyllgor ar nifer o bwyllgorau eraill.</w:t>
      </w:r>
    </w:p>
    <w:p>
      <w:pPr>
        <w:pStyle w:val="Normal"/>
        <w:spacing w:lineRule="atLeast" w:line="260"/>
        <w:ind w:left="2160"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10.2   Penderfynwyd:</w:t>
      </w:r>
      <w:r>
        <w:rPr>
          <w:rFonts w:cs="0Arial" w:ascii="0Arial" w:hAnsi="0Arial"/>
          <w:sz w:val="22"/>
        </w:rPr>
        <w:t xml:space="preserve"> bod Mrs Llinos Hughes i fod yn Is Lywydd -  cytunodd hithau a diolchwyd iddi am ei pharodrwydd.</w:t>
      </w:r>
    </w:p>
    <w:p>
      <w:pPr>
        <w:pStyle w:val="Normal"/>
        <w:spacing w:lineRule="atLeast" w:line="260"/>
        <w:ind w:left="2220"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0.3   Penderfynwyd:</w:t>
      </w:r>
      <w:r>
        <w:rPr>
          <w:rFonts w:cs="0Arial" w:ascii="0Arial" w:hAnsi="0Arial"/>
          <w:sz w:val="22"/>
        </w:rPr>
        <w:t xml:space="preserve"> bod yr ysgrifennydd i gael gair gyda Sheelagh                             Edwards ynglÿn â rhestr Telynorion i'r Eisteddfod. 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TextBody"/>
        <w:spacing w:lineRule="atLeast" w:line="260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                                                        </w:t>
      </w:r>
      <w:r>
        <w:rPr>
          <w:rFonts w:cs="Script MT Bold" w:ascii="Script MT Bold" w:hAnsi="Script MT Bold"/>
          <w:sz w:val="32"/>
          <w:szCs w:val="32"/>
        </w:rPr>
        <w:t>Rowenna E Tho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YSGRIFENNYDD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is">
    <w:charset w:val="00"/>
    <w:family w:val="swiss"/>
    <w:pitch w:val="variable"/>
  </w:font>
  <w:font w:name="Eras Contour">
    <w:charset w:val="00"/>
    <w:family w:val="decorative"/>
    <w:pitch w:val="variable"/>
  </w:font>
  <w:font w:name="0Arial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2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" w:hanging="0"/>
      <w:jc w:val="both"/>
    </w:pPr>
    <w:rPr>
      <w:rFonts w:ascii="Francis" w:hAnsi="Francis" w:cs="Franci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17:00Z</dcterms:created>
  <dc:creator>Rheinallt Thomas</dc:creator>
  <dc:description/>
  <dc:language>en-US</dc:language>
  <cp:lastModifiedBy>Rheinallt Thomas</cp:lastModifiedBy>
  <cp:lastPrinted>2003-01-18T15:31:00Z</cp:lastPrinted>
  <dcterms:modified xsi:type="dcterms:W3CDTF">2003-01-18T15:35:00Z</dcterms:modified>
  <cp:revision>2</cp:revision>
  <dc:subject/>
  <dc:title/>
</cp:coreProperties>
</file>