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ras Contour;Imprint MT Shadow" w:hAnsi="Eras Contour;Imprint MT Shadow" w:cs="Eras Contour;Imprint MT Shadow"/>
          <w:color w:val="008000"/>
          <w:spacing w:val="15"/>
          <w:sz w:val="28"/>
          <w:lang w:val="en-US"/>
        </w:rPr>
      </w:pPr>
      <w:r>
        <w:rPr>
          <w:rFonts w:cs="Eras Contour;Imprint MT Shadow" w:ascii="Eras Contour;Imprint MT Shadow" w:hAnsi="Eras Contour;Imprint MT Shadow"/>
          <w:color w:val="008000"/>
          <w:spacing w:val="15"/>
          <w:sz w:val="28"/>
          <w:lang w:val="en-US"/>
        </w:rPr>
        <w:t>Eisteddfod Genedlaethol Urdd Gobaith Cymru</w:t>
      </w:r>
    </w:p>
    <w:p>
      <w:pPr>
        <w:pStyle w:val="Normal"/>
        <w:autoSpaceDE w:val="false"/>
        <w:jc w:val="center"/>
        <w:rPr>
          <w:rFonts w:ascii="Eras Contour;Imprint MT Shadow" w:hAnsi="Eras Contour;Imprint MT Shadow" w:cs="Eras Contour;Imprint MT Shadow"/>
          <w:spacing w:val="15"/>
          <w:sz w:val="28"/>
          <w:lang w:val="en-US"/>
        </w:rPr>
      </w:pPr>
      <w:r>
        <w:rPr>
          <w:rFonts w:cs="Eras Contour;Imprint MT Shadow" w:ascii="Eras Contour;Imprint MT Shadow" w:hAnsi="Eras Contour;Imprint MT Shadow"/>
          <w:color w:val="008000"/>
          <w:spacing w:val="15"/>
          <w:sz w:val="28"/>
          <w:lang w:val="en-US"/>
        </w:rPr>
        <w:t>Ynys Môn 2004</w:t>
      </w:r>
    </w:p>
    <w:p>
      <w:pPr>
        <w:pStyle w:val="Normal"/>
        <w:jc w:val="center"/>
        <w:rPr>
          <w:rFonts w:ascii="Eras Contour;Imprint MT Shadow" w:hAnsi="Eras Contour;Imprint MT Shadow" w:cs="Eras Contour;Imprint MT Shadow"/>
          <w:color w:val="FF0000"/>
          <w:spacing w:val="15"/>
          <w:sz w:val="28"/>
          <w:lang w:val="en-US"/>
        </w:rPr>
      </w:pPr>
      <w:r>
        <w:rPr>
          <w:rFonts w:cs="Eras Contour;Imprint MT Shadow" w:ascii="Eras Contour;Imprint MT Shadow" w:hAnsi="Eras Contour;Imprint MT Shadow"/>
          <w:color w:val="FF0000"/>
          <w:spacing w:val="15"/>
          <w:sz w:val="28"/>
          <w:lang w:val="en-US"/>
        </w:rPr>
        <w:t>PWYLLGOR CERDD DANT</w:t>
      </w:r>
    </w:p>
    <w:p>
      <w:pPr>
        <w:pStyle w:val="Heading1"/>
        <w:rPr>
          <w:rFonts w:eastAsia="Eras Contour;Imprint MT Shadow"/>
        </w:rPr>
      </w:pPr>
      <w:r>
        <w:rPr>
          <w:rFonts w:eastAsia="Eras Contour;Imprint MT Shadow"/>
        </w:rPr>
        <w:t xml:space="preserve">                             </w:t>
      </w:r>
    </w:p>
    <w:p>
      <w:pPr>
        <w:pStyle w:val="Heading1"/>
        <w:rPr/>
      </w:pPr>
      <w:r>
        <w:rPr>
          <w:rFonts w:eastAsia="Eras Contour;Imprint MT Shadow"/>
        </w:rPr>
        <w:t xml:space="preserve">                                 </w:t>
      </w:r>
      <w:r>
        <w:rPr/>
        <w:t xml:space="preserve">COFNODION                 Cerdd Dant 19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 pedwerydd Pwyllgor ar bymtheg  Nos Iau Medi 4ydd  2003</w:t>
      </w:r>
    </w:p>
    <w:p>
      <w:pPr>
        <w:pStyle w:val="Normal"/>
        <w:spacing w:lineRule="atLeast" w:line="270"/>
        <w:rPr>
          <w:rFonts w:ascii="0Arial;Arial Narrow" w:hAnsi="0Arial;Arial Narrow" w:cs="0Arial;Arial Narrow"/>
          <w:sz w:val="22"/>
        </w:rPr>
      </w:pPr>
      <w:r>
        <w:rPr>
          <w:rFonts w:cs="0Arial;Arial Narrow" w:ascii="0Arial;Arial Narrow" w:hAnsi="0Arial;Arial Narrow"/>
          <w:sz w:val="22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0Arial;Arial Narrow" w:ascii="0Arial;Arial Narrow" w:hAnsi="0Arial;Arial Narrow"/>
          <w:b/>
          <w:sz w:val="22"/>
        </w:rPr>
        <w:t>1.</w:t>
      </w:r>
      <w:r>
        <w:rPr>
          <w:rFonts w:cs="0Arial;Arial Narrow" w:ascii="0Arial;Arial Narrow" w:hAnsi="0Arial;Arial Narrow"/>
          <w:sz w:val="22"/>
        </w:rPr>
        <w:t xml:space="preserve"> Cynhaliwyd y Pwyllgor yn Ysgol Gyfun Llangefni gydag Eirianwen Williams yn y Gadair.</w:t>
      </w:r>
    </w:p>
    <w:p>
      <w:pPr>
        <w:pStyle w:val="Normal"/>
        <w:spacing w:lineRule="atLeast" w:line="270"/>
        <w:ind w:right="22" w:hanging="0"/>
        <w:jc w:val="both"/>
        <w:rPr>
          <w:rFonts w:ascii="0Arial;Arial Narrow" w:hAnsi="0Arial;Arial Narrow" w:cs="0Arial;Arial Narrow"/>
          <w:sz w:val="22"/>
        </w:rPr>
      </w:pPr>
      <w:r>
        <w:rPr>
          <w:rFonts w:cs="0Arial;Arial Narrow" w:ascii="0Arial;Arial Narrow" w:hAnsi="0Arial;Arial Narrow"/>
          <w:sz w:val="22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0Arial;Arial Narrow" w:ascii="0Arial;Arial Narrow" w:hAnsi="0Arial;Arial Narrow"/>
          <w:b/>
          <w:sz w:val="22"/>
        </w:rPr>
        <w:t>2.</w:t>
      </w:r>
      <w:r>
        <w:rPr>
          <w:rFonts w:cs="0Arial;Arial Narrow" w:ascii="0Arial;Arial Narrow" w:hAnsi="0Arial;Arial Narrow"/>
          <w:sz w:val="22"/>
        </w:rPr>
        <w:t xml:space="preserve"> </w:t>
      </w:r>
      <w:r>
        <w:rPr>
          <w:rFonts w:cs="0Arial;Arial Narrow" w:ascii="0Arial;Arial Narrow" w:hAnsi="0Arial;Arial Narrow"/>
          <w:b/>
          <w:sz w:val="22"/>
        </w:rPr>
        <w:t xml:space="preserve">Yn bresennol:  </w:t>
      </w:r>
      <w:r>
        <w:rPr>
          <w:rFonts w:cs="0Arial;Arial Narrow" w:ascii="0Arial;Arial Narrow" w:hAnsi="0Arial;Arial Narrow"/>
          <w:sz w:val="22"/>
        </w:rPr>
        <w:t>Eirianwen Williams, Haf Morris, Llinos Hughes, Myfanwy Evans, Eleanor Hughes, Pat Morris, Eirian Williams,  Eirian Isfryn, Magwen Williams  a Rowenna Thomas.</w:t>
      </w:r>
    </w:p>
    <w:p>
      <w:pPr>
        <w:pStyle w:val="Normal"/>
        <w:spacing w:lineRule="atLeast" w:line="270"/>
        <w:ind w:right="22" w:hanging="0"/>
        <w:jc w:val="both"/>
        <w:rPr>
          <w:rFonts w:ascii="0Arial;Arial Narrow" w:hAnsi="0Arial;Arial Narrow" w:cs="0Arial;Arial Narrow"/>
          <w:b/>
          <w:b/>
          <w:sz w:val="22"/>
        </w:rPr>
      </w:pPr>
      <w:r>
        <w:rPr>
          <w:rFonts w:cs="0Arial;Arial Narrow" w:ascii="0Arial;Arial Narrow" w:hAnsi="0Arial;Arial Narrow"/>
          <w:b/>
          <w:sz w:val="22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0Arial;Arial Narrow" w:ascii="0Arial;Arial Narrow" w:hAnsi="0Arial;Arial Narrow"/>
          <w:b/>
          <w:sz w:val="22"/>
        </w:rPr>
        <w:t>3</w:t>
      </w:r>
      <w:r>
        <w:rPr>
          <w:rFonts w:cs="0Arial;Arial Narrow" w:ascii="0Arial;Arial Narrow" w:hAnsi="0Arial;Arial Narrow"/>
          <w:sz w:val="22"/>
        </w:rPr>
        <w:t>.</w:t>
      </w:r>
      <w:r>
        <w:rPr>
          <w:rFonts w:cs="0Arial;Arial Narrow" w:ascii="0Arial;Arial Narrow" w:hAnsi="0Arial;Arial Narrow"/>
          <w:b/>
          <w:sz w:val="22"/>
        </w:rPr>
        <w:t xml:space="preserve"> Ymddiheuriadau:</w:t>
      </w:r>
      <w:r>
        <w:rPr>
          <w:rFonts w:cs="0Arial;Arial Narrow" w:ascii="0Arial;Arial Narrow" w:hAnsi="0Arial;Arial Narrow"/>
          <w:sz w:val="22"/>
        </w:rPr>
        <w:t xml:space="preserve"> Eirian Howells.  </w:t>
      </w:r>
    </w:p>
    <w:p>
      <w:pPr>
        <w:pStyle w:val="Normal"/>
        <w:spacing w:lineRule="atLeast" w:line="270"/>
        <w:ind w:right="22" w:hanging="0"/>
        <w:jc w:val="both"/>
        <w:rPr>
          <w:rFonts w:ascii="0Arial;Arial Narrow" w:hAnsi="0Arial;Arial Narrow" w:cs="0Arial;Arial Narrow"/>
          <w:sz w:val="22"/>
        </w:rPr>
      </w:pPr>
      <w:r>
        <w:rPr>
          <w:rFonts w:cs="0Arial;Arial Narrow" w:ascii="0Arial;Arial Narrow" w:hAnsi="0Arial;Arial Narrow"/>
          <w:sz w:val="22"/>
        </w:rPr>
      </w:r>
    </w:p>
    <w:p>
      <w:pPr>
        <w:pStyle w:val="Normal"/>
        <w:spacing w:lineRule="atLeast" w:line="270"/>
        <w:ind w:right="22" w:hanging="0"/>
        <w:jc w:val="both"/>
        <w:rPr>
          <w:rFonts w:ascii="0Arial;Arial Narrow" w:hAnsi="0Arial;Arial Narrow" w:cs="0Arial;Arial Narrow"/>
          <w:b/>
          <w:b/>
          <w:sz w:val="22"/>
        </w:rPr>
      </w:pPr>
      <w:r>
        <w:rPr>
          <w:rFonts w:cs="0Arial;Arial Narrow" w:ascii="0Arial;Arial Narrow" w:hAnsi="0Arial;Arial Narrow"/>
          <w:b/>
          <w:sz w:val="22"/>
        </w:rPr>
        <w:t xml:space="preserve">4. Derbyniwyd cofnodion </w:t>
      </w:r>
      <w:r>
        <w:rPr>
          <w:rFonts w:cs="0Arial;Arial Narrow" w:ascii="0Arial;Arial Narrow" w:hAnsi="0Arial;Arial Narrow"/>
          <w:sz w:val="22"/>
        </w:rPr>
        <w:t xml:space="preserve">y deunawfed cyfarfod a gynhaliwyd ar Mawrth 20ed  2003 a’u cael yn gywir ac fe’u harwyddwyd gan y Cadeirydd. </w:t>
      </w:r>
    </w:p>
    <w:p>
      <w:pPr>
        <w:pStyle w:val="Normal"/>
        <w:spacing w:lineRule="atLeast" w:line="270"/>
        <w:ind w:right="22" w:hanging="0"/>
        <w:jc w:val="both"/>
        <w:rPr>
          <w:rFonts w:ascii="0Arial;Arial Narrow" w:hAnsi="0Arial;Arial Narrow" w:cs="0Arial;Arial Narrow"/>
          <w:b/>
          <w:b/>
          <w:sz w:val="22"/>
        </w:rPr>
      </w:pPr>
      <w:r>
        <w:rPr>
          <w:rFonts w:cs="0Arial;Arial Narrow" w:ascii="0Arial;Arial Narrow" w:hAnsi="0Arial;Arial Narrow"/>
          <w:b/>
          <w:sz w:val="22"/>
        </w:rPr>
      </w:r>
    </w:p>
    <w:p>
      <w:pPr>
        <w:pStyle w:val="Normal"/>
        <w:spacing w:lineRule="atLeast" w:line="270"/>
        <w:ind w:right="22" w:hanging="0"/>
        <w:jc w:val="both"/>
        <w:rPr>
          <w:rFonts w:ascii="0Arial;Arial Narrow" w:hAnsi="0Arial;Arial Narrow" w:cs="0Arial;Arial Narrow"/>
          <w:b/>
          <w:b/>
          <w:sz w:val="22"/>
        </w:rPr>
      </w:pPr>
      <w:r>
        <w:rPr>
          <w:rFonts w:cs="0Arial;Arial Narrow" w:ascii="0Arial;Arial Narrow" w:hAnsi="0Arial;Arial Narrow"/>
          <w:b/>
          <w:sz w:val="22"/>
        </w:rPr>
        <w:t xml:space="preserve">5. Materion yn Codi: </w:t>
      </w:r>
    </w:p>
    <w:p>
      <w:pPr>
        <w:pStyle w:val="BlockText"/>
        <w:ind w:left="0" w:right="22" w:hanging="0"/>
        <w:rPr/>
      </w:pPr>
      <w:r>
        <w:rPr>
          <w:rFonts w:eastAsia="0Arial;Arial Narrow"/>
          <w:b/>
        </w:rPr>
        <w:t xml:space="preserve">           </w:t>
      </w:r>
      <w:r>
        <w:rPr>
          <w:b/>
        </w:rPr>
        <w:t xml:space="preserve">3.1. </w:t>
      </w:r>
      <w:r>
        <w:rPr/>
        <w:t xml:space="preserve"> </w:t>
      </w:r>
      <w:r>
        <w:rPr>
          <w:b/>
        </w:rPr>
        <w:t>Diwrnod y Jambori</w:t>
      </w:r>
      <w:r>
        <w:rPr/>
        <w:t xml:space="preserve"> : Diolchwyd i bawb oedd wedi helpu efo Stondin yr Olwyn Fawr a’r elw oedd £54.05</w:t>
      </w:r>
    </w:p>
    <w:p>
      <w:pPr>
        <w:pStyle w:val="BlockText"/>
        <w:ind w:left="0" w:right="22" w:hanging="0"/>
        <w:rPr>
          <w:rFonts w:eastAsia="0Arial;Arial Narrow"/>
          <w:b/>
          <w:b/>
        </w:rPr>
      </w:pPr>
      <w:r>
        <w:rPr>
          <w:rFonts w:eastAsia="0Arial;Arial Narrow"/>
          <w:b/>
        </w:rPr>
        <w:t xml:space="preserve">            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>
          <w:rFonts w:ascii="0Arial;Arial Narrow" w:hAnsi="0Arial;Arial Narrow" w:cs="0Arial;Arial Narrow"/>
          <w:b/>
          <w:b/>
          <w:sz w:val="22"/>
        </w:rPr>
      </w:pPr>
      <w:r>
        <w:rPr>
          <w:rFonts w:cs="0Arial;Arial Narrow" w:ascii="0Arial;Arial Narrow" w:hAnsi="0Arial;Arial Narrow"/>
          <w:b/>
          <w:sz w:val="22"/>
        </w:rPr>
        <w:t>6. Cyngerdd Côr Seiriol:   (</w:t>
      </w:r>
      <w:r>
        <w:rPr>
          <w:rFonts w:cs="0Arial;Arial Narrow" w:ascii="0Arial;Arial Narrow" w:hAnsi="0Arial;Arial Narrow"/>
          <w:sz w:val="22"/>
        </w:rPr>
        <w:t>Ymunodd pedair aelod o’r Pwyllgor Llefaru i drafod hyn)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eastAsia="0Arial;Arial Narrow" w:cs="0Arial;Arial Narrow" w:ascii="0Arial;Arial Narrow" w:hAnsi="0Arial;Arial Narrow"/>
          <w:b/>
          <w:sz w:val="22"/>
        </w:rPr>
        <w:t xml:space="preserve">        </w:t>
      </w:r>
      <w:r>
        <w:rPr>
          <w:rFonts w:cs="0Arial;Arial Narrow" w:ascii="0Arial;Arial Narrow" w:hAnsi="0Arial;Arial Narrow"/>
          <w:b/>
          <w:sz w:val="22"/>
        </w:rPr>
        <w:t xml:space="preserve">6.1  </w:t>
      </w:r>
      <w:r>
        <w:rPr>
          <w:rFonts w:cs="0Arial;Arial Narrow" w:ascii="0Arial;Arial Narrow" w:hAnsi="0Arial;Arial Narrow"/>
          <w:sz w:val="22"/>
        </w:rPr>
        <w:t>Hysbyswyd mai Mrs Meri Rhiannon Elis, Talwrn fydd Llywydd y noson.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eastAsia="0Arial;Arial Narrow" w:cs="0Arial;Arial Narrow" w:ascii="0Arial;Arial Narrow" w:hAnsi="0Arial;Arial Narrow"/>
          <w:sz w:val="22"/>
        </w:rPr>
        <w:t xml:space="preserve">        </w:t>
      </w:r>
      <w:r>
        <w:rPr>
          <w:rFonts w:cs="0Arial;Arial Narrow" w:ascii="0Arial;Arial Narrow" w:hAnsi="0Arial;Arial Narrow"/>
          <w:b/>
          <w:sz w:val="22"/>
        </w:rPr>
        <w:t>6.2</w:t>
      </w:r>
      <w:r>
        <w:rPr>
          <w:rFonts w:cs="0Arial;Arial Narrow" w:ascii="0Arial;Arial Narrow" w:hAnsi="0Arial;Arial Narrow"/>
          <w:sz w:val="22"/>
        </w:rPr>
        <w:t xml:space="preserve">  Eirianwen Williams fydd yn cyflwyno’r Côr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eastAsia="0Arial;Arial Narrow" w:cs="0Arial;Arial Narrow" w:ascii="0Arial;Arial Narrow" w:hAnsi="0Arial;Arial Narrow"/>
          <w:sz w:val="22"/>
        </w:rPr>
        <w:t xml:space="preserve">        </w:t>
      </w:r>
      <w:r>
        <w:rPr>
          <w:rFonts w:cs="0Arial;Arial Narrow" w:ascii="0Arial;Arial Narrow" w:hAnsi="0Arial;Arial Narrow"/>
          <w:b/>
          <w:sz w:val="22"/>
        </w:rPr>
        <w:t>6.3</w:t>
      </w:r>
      <w:r>
        <w:rPr>
          <w:rFonts w:cs="0Arial;Arial Narrow" w:ascii="0Arial;Arial Narrow" w:hAnsi="0Arial;Arial Narrow"/>
          <w:sz w:val="22"/>
        </w:rPr>
        <w:t xml:space="preserve">  Gwyneth Morus Jones fydd yn cyflwyno’r Llywydd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eastAsia="0Arial;Arial Narrow" w:cs="0Arial;Arial Narrow" w:ascii="0Arial;Arial Narrow" w:hAnsi="0Arial;Arial Narrow"/>
          <w:sz w:val="22"/>
        </w:rPr>
        <w:t xml:space="preserve">        </w:t>
      </w:r>
      <w:r>
        <w:rPr>
          <w:rFonts w:cs="0Arial;Arial Narrow" w:ascii="0Arial;Arial Narrow" w:hAnsi="0Arial;Arial Narrow"/>
          <w:b/>
          <w:sz w:val="22"/>
        </w:rPr>
        <w:t>6.4</w:t>
      </w:r>
      <w:r>
        <w:rPr>
          <w:rFonts w:cs="0Arial;Arial Narrow" w:ascii="0Arial;Arial Narrow" w:hAnsi="0Arial;Arial Narrow"/>
          <w:sz w:val="22"/>
        </w:rPr>
        <w:t xml:space="preserve">  Penderfynwyd gofyn i Mr Derec Evans (Llywydd y Pwyllgor Gwaith) dalu’r diolchiadau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eastAsia="0Arial;Arial Narrow" w:cs="0Arial;Arial Narrow" w:ascii="0Arial;Arial Narrow" w:hAnsi="0Arial;Arial Narrow"/>
          <w:sz w:val="22"/>
        </w:rPr>
        <w:t xml:space="preserve">        </w:t>
      </w:r>
      <w:r>
        <w:rPr>
          <w:rFonts w:cs="0Arial;Arial Narrow" w:ascii="0Arial;Arial Narrow" w:hAnsi="0Arial;Arial Narrow"/>
          <w:b/>
          <w:sz w:val="22"/>
        </w:rPr>
        <w:t>6.5</w:t>
      </w:r>
      <w:r>
        <w:rPr>
          <w:rFonts w:cs="0Arial;Arial Narrow" w:ascii="0Arial;Arial Narrow" w:hAnsi="0Arial;Arial Narrow"/>
          <w:sz w:val="22"/>
        </w:rPr>
        <w:t xml:space="preserve">  Stiwardiaid y Noson – Pwyllgor Llefaru: Glenys, Enid a Nesta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eastAsia="0Arial;Arial Narrow" w:cs="0Arial;Arial Narrow" w:ascii="0Arial;Arial Narrow" w:hAnsi="0Arial;Arial Narrow"/>
          <w:b/>
          <w:sz w:val="22"/>
        </w:rPr>
        <w:t xml:space="preserve">                                                   </w:t>
      </w:r>
      <w:r>
        <w:rPr>
          <w:rFonts w:cs="0Arial;Arial Narrow" w:ascii="0Arial;Arial Narrow" w:hAnsi="0Arial;Arial Narrow"/>
          <w:sz w:val="22"/>
        </w:rPr>
        <w:t>Pwyllgor Cerdd Dant: Llinos, Eirian (Williams)  ac Eleanor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eastAsia="0Arial;Arial Narrow" w:cs="0Arial;Arial Narrow" w:ascii="0Arial;Arial Narrow" w:hAnsi="0Arial;Arial Narrow"/>
          <w:sz w:val="22"/>
        </w:rPr>
        <w:t xml:space="preserve">        </w:t>
      </w:r>
      <w:r>
        <w:rPr>
          <w:rFonts w:cs="0Arial;Arial Narrow" w:ascii="0Arial;Arial Narrow" w:hAnsi="0Arial;Arial Narrow"/>
          <w:b/>
          <w:sz w:val="22"/>
        </w:rPr>
        <w:t>6.6</w:t>
      </w:r>
      <w:r>
        <w:rPr>
          <w:rFonts w:cs="0Arial;Arial Narrow" w:ascii="0Arial;Arial Narrow" w:hAnsi="0Arial;Arial Narrow"/>
          <w:sz w:val="22"/>
        </w:rPr>
        <w:t xml:space="preserve">  Lluniaeth i’r Côr – gohiriwyd tan y Pwyllgor nesaf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eastAsia="0Arial;Arial Narrow" w:cs="0Arial;Arial Narrow" w:ascii="0Arial;Arial Narrow" w:hAnsi="0Arial;Arial Narrow"/>
          <w:sz w:val="22"/>
        </w:rPr>
        <w:t xml:space="preserve">        </w:t>
      </w:r>
      <w:r>
        <w:rPr>
          <w:rFonts w:cs="0Arial;Arial Narrow" w:ascii="0Arial;Arial Narrow" w:hAnsi="0Arial;Arial Narrow"/>
          <w:b/>
          <w:sz w:val="22"/>
        </w:rPr>
        <w:t>6.7</w:t>
      </w:r>
      <w:r>
        <w:rPr>
          <w:rFonts w:cs="0Arial;Arial Narrow" w:ascii="0Arial;Arial Narrow" w:hAnsi="0Arial;Arial Narrow"/>
          <w:sz w:val="22"/>
        </w:rPr>
        <w:t xml:space="preserve">  Penderfynwyd cael Tocyn Anrheg i Caren Buse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eastAsia="0Arial;Arial Narrow" w:cs="0Arial;Arial Narrow" w:ascii="0Arial;Arial Narrow" w:hAnsi="0Arial;Arial Narrow"/>
          <w:sz w:val="22"/>
        </w:rPr>
        <w:t xml:space="preserve">        </w:t>
      </w:r>
      <w:r>
        <w:rPr>
          <w:rFonts w:cs="0Arial;Arial Narrow" w:ascii="0Arial;Arial Narrow" w:hAnsi="0Arial;Arial Narrow"/>
          <w:b/>
          <w:sz w:val="22"/>
        </w:rPr>
        <w:t xml:space="preserve">6.8 </w:t>
      </w:r>
      <w:r>
        <w:rPr>
          <w:rFonts w:cs="0Arial;Arial Narrow" w:ascii="0Arial;Arial Narrow" w:hAnsi="0Arial;Arial Narrow"/>
          <w:sz w:val="22"/>
        </w:rPr>
        <w:t xml:space="preserve">Rhanwyd y posteri a 200 o docynnau yr un i’r ddau bwyllgor – apeliwyd i </w:t>
      </w:r>
      <w:r>
        <w:rPr>
          <w:rFonts w:cs="0Arial;Arial Narrow" w:ascii="0Arial;Arial Narrow" w:hAnsi="0Arial;Arial Narrow"/>
          <w:b/>
          <w:sz w:val="22"/>
        </w:rPr>
        <w:t>BAWB</w:t>
      </w:r>
      <w:r>
        <w:rPr>
          <w:rFonts w:cs="0Arial;Arial Narrow" w:ascii="0Arial;Arial Narrow" w:hAnsi="0Arial;Arial Narrow"/>
          <w:sz w:val="22"/>
        </w:rPr>
        <w:t xml:space="preserve">  wneud  eu gorau glas i werthu      tocynnau rhag blaen.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>
          <w:rFonts w:ascii="0Arial;Arial Narrow" w:hAnsi="0Arial;Arial Narrow" w:cs="0Arial;Arial Narrow"/>
          <w:b/>
          <w:b/>
          <w:sz w:val="22"/>
        </w:rPr>
      </w:pPr>
      <w:r>
        <w:rPr>
          <w:rFonts w:eastAsia="0Arial;Arial Narrow" w:cs="0Arial;Arial Narrow" w:ascii="0Arial;Arial Narrow" w:hAnsi="0Arial;Arial Narrow"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>
          <w:rFonts w:ascii="0Arial;Arial Narrow" w:hAnsi="0Arial;Arial Narrow" w:cs="0Arial;Arial Narrow"/>
          <w:b/>
          <w:b/>
          <w:sz w:val="22"/>
        </w:rPr>
      </w:pPr>
      <w:r>
        <w:rPr>
          <w:rFonts w:cs="0Arial;Arial Narrow" w:ascii="0Arial;Arial Narrow" w:hAnsi="0Arial;Arial Narrow"/>
          <w:b/>
          <w:sz w:val="22"/>
        </w:rPr>
        <w:t xml:space="preserve">7  Gweithgareddau Codi Arian: </w:t>
        <w:tab/>
        <w:t xml:space="preserve">                               </w:t>
      </w:r>
    </w:p>
    <w:p>
      <w:pPr>
        <w:pStyle w:val="Normal"/>
        <w:spacing w:lineRule="atLeast" w:line="260"/>
        <w:ind w:right="22" w:hanging="0"/>
        <w:jc w:val="both"/>
        <w:rPr>
          <w:rFonts w:ascii="0Arial;Arial Narrow" w:hAnsi="0Arial;Arial Narrow" w:cs="0Arial;Arial Narrow"/>
          <w:b/>
          <w:b/>
          <w:sz w:val="22"/>
        </w:rPr>
      </w:pPr>
      <w:r>
        <w:rPr>
          <w:rFonts w:eastAsia="0Arial;Arial Narrow" w:cs="0Arial;Arial Narrow" w:ascii="0Arial;Arial Narrow" w:hAnsi="0Arial;Arial Narrow"/>
          <w:b/>
          <w:sz w:val="22"/>
        </w:rPr>
        <w:t xml:space="preserve">    </w:t>
      </w:r>
      <w:r>
        <w:rPr>
          <w:rFonts w:cs="0Arial;Arial Narrow" w:ascii="0Arial;Arial Narrow" w:hAnsi="0Arial;Arial Narrow"/>
          <w:b/>
          <w:sz w:val="22"/>
        </w:rPr>
        <w:t>Sioe Ffasiwn</w:t>
      </w:r>
      <w:r>
        <w:rPr>
          <w:rFonts w:cs="0Arial;Arial Narrow" w:ascii="0Arial;Arial Narrow" w:hAnsi="0Arial;Arial Narrow"/>
          <w:sz w:val="22"/>
        </w:rPr>
        <w:t xml:space="preserve"> - Cododd anawsterau gyda</w:t>
      </w:r>
      <w:r>
        <w:rPr>
          <w:rFonts w:cs="0Arial;Arial Narrow" w:ascii="0Arial;Arial Narrow" w:hAnsi="0Arial;Arial Narrow"/>
          <w:b/>
          <w:sz w:val="22"/>
        </w:rPr>
        <w:t xml:space="preserve"> </w:t>
      </w:r>
      <w:r>
        <w:rPr>
          <w:rFonts w:cs="0Arial;Arial Narrow" w:ascii="0Arial;Arial Narrow" w:hAnsi="0Arial;Arial Narrow"/>
          <w:sz w:val="22"/>
        </w:rPr>
        <w:t>Siop Deg ac felly awgrymwyd ein bod yn ymholi â Siop Morgan Bangor.</w:t>
      </w:r>
    </w:p>
    <w:p>
      <w:pPr>
        <w:pStyle w:val="Normal"/>
        <w:spacing w:lineRule="atLeast" w:line="260"/>
        <w:ind w:right="22" w:hanging="0"/>
        <w:jc w:val="both"/>
        <w:rPr>
          <w:rFonts w:ascii="0Arial;Arial Narrow" w:hAnsi="0Arial;Arial Narrow" w:cs="0Arial;Arial Narrow"/>
          <w:b/>
          <w:b/>
          <w:sz w:val="22"/>
        </w:rPr>
      </w:pPr>
      <w:r>
        <w:rPr>
          <w:rFonts w:cs="0Arial;Arial Narrow" w:ascii="0Arial;Arial Narrow" w:hAnsi="0Arial;Arial Narrow"/>
          <w:b/>
          <w:sz w:val="22"/>
        </w:rPr>
      </w:r>
    </w:p>
    <w:p>
      <w:pPr>
        <w:pStyle w:val="Normal"/>
        <w:spacing w:lineRule="atLeast" w:line="260"/>
        <w:ind w:right="22" w:hanging="0"/>
        <w:jc w:val="both"/>
        <w:rPr>
          <w:rFonts w:ascii="0Arial;Arial Narrow" w:hAnsi="0Arial;Arial Narrow" w:cs="0Arial;Arial Narrow"/>
          <w:b/>
          <w:b/>
          <w:sz w:val="22"/>
        </w:rPr>
      </w:pPr>
      <w:r>
        <w:rPr>
          <w:rFonts w:cs="0Arial;Arial Narrow" w:ascii="0Arial;Arial Narrow" w:hAnsi="0Arial;Arial Narrow"/>
          <w:b/>
          <w:sz w:val="22"/>
        </w:rPr>
        <w:t>8  Rhestr Testunau</w:t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eastAsia="0Arial;Arial Narrow" w:cs="0Arial;Arial Narrow" w:ascii="0Arial;Arial Narrow" w:hAnsi="0Arial;Arial Narrow"/>
          <w:b/>
          <w:sz w:val="22"/>
        </w:rPr>
        <w:t xml:space="preserve">    </w:t>
      </w:r>
      <w:r>
        <w:rPr>
          <w:rFonts w:cs="0Arial;Arial Narrow" w:ascii="0Arial;Arial Narrow" w:hAnsi="0Arial;Arial Narrow"/>
          <w:sz w:val="22"/>
        </w:rPr>
        <w:t xml:space="preserve">Dywedodd Eirianwen ei bod wedi amseru’r darnau a’i bod wrthi’n gweithio ar y gosodiad i Gystadleuaeth Parti      Dysgwyr dan 19 oed. </w:t>
      </w:r>
    </w:p>
    <w:p>
      <w:pPr>
        <w:pStyle w:val="Normal"/>
        <w:spacing w:lineRule="atLeast" w:line="260"/>
        <w:ind w:right="22" w:hanging="0"/>
        <w:jc w:val="both"/>
        <w:rPr>
          <w:rFonts w:ascii="0Arial;Arial Narrow" w:hAnsi="0Arial;Arial Narrow" w:cs="0Arial;Arial Narrow"/>
          <w:b/>
          <w:b/>
          <w:sz w:val="22"/>
        </w:rPr>
      </w:pPr>
      <w:r>
        <w:rPr>
          <w:rFonts w:cs="0Arial;Arial Narrow" w:ascii="0Arial;Arial Narrow" w:hAnsi="0Arial;Arial Narrow"/>
          <w:b/>
          <w:sz w:val="22"/>
        </w:rPr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cs="0Arial;Arial Narrow" w:ascii="0Arial;Arial Narrow" w:hAnsi="0Arial;Arial Narrow"/>
          <w:b/>
          <w:sz w:val="22"/>
        </w:rPr>
        <w:t>9. Cyfarfod nesaf:</w:t>
      </w:r>
      <w:r>
        <w:rPr>
          <w:rFonts w:cs="0Arial;Arial Narrow" w:ascii="0Arial;Arial Narrow" w:hAnsi="0Arial;Arial Narrow"/>
          <w:sz w:val="22"/>
        </w:rPr>
        <w:t xml:space="preserve">  Nos Fercher Hydref 1af  am 7 o’r gloch yn</w:t>
      </w:r>
      <w:r>
        <w:rPr>
          <w:rFonts w:cs="0Arial;Arial Narrow" w:ascii="0Arial;Arial Narrow" w:hAnsi="0Arial;Arial Narrow"/>
          <w:b/>
          <w:sz w:val="22"/>
        </w:rPr>
        <w:t xml:space="preserve"> YSGOL GYFUN LLANGEFNI</w:t>
      </w:r>
    </w:p>
    <w:p>
      <w:pPr>
        <w:pStyle w:val="Normal"/>
        <w:spacing w:lineRule="atLeast" w:line="260"/>
        <w:ind w:right="22" w:hanging="0"/>
        <w:jc w:val="both"/>
        <w:rPr>
          <w:rFonts w:ascii="0Arial;Arial Narrow" w:hAnsi="0Arial;Arial Narrow" w:cs="0Arial;Arial Narrow"/>
          <w:b/>
          <w:b/>
          <w:sz w:val="22"/>
        </w:rPr>
      </w:pPr>
      <w:r>
        <w:rPr>
          <w:rFonts w:cs="0Arial;Arial Narrow" w:ascii="0Arial;Arial Narrow" w:hAnsi="0Arial;Arial Narrow"/>
          <w:b/>
          <w:sz w:val="22"/>
        </w:rPr>
      </w:r>
    </w:p>
    <w:p>
      <w:pPr>
        <w:pStyle w:val="Normal"/>
        <w:rPr>
          <w:rFonts w:ascii="0Arial;Arial Narrow" w:hAnsi="0Arial;Arial Narrow" w:cs="0Arial;Arial Narrow"/>
          <w:sz w:val="22"/>
        </w:rPr>
      </w:pPr>
      <w:r>
        <w:rPr>
          <w:rFonts w:cs="0Arial;Arial Narrow" w:ascii="0Arial;Arial Narrow" w:hAnsi="0Arial;Arial Narrow"/>
          <w:sz w:val="22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Contour">
    <w:altName w:val="Imprint MT Shado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0Aria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Eras Contour;Imprint MT Shadow" w:hAnsi="Eras Contour;Imprint MT Shadow" w:cs="Eras Contour;Imprint MT Shadow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70"/>
      <w:ind w:left="2130" w:right="22" w:hanging="0"/>
    </w:pPr>
    <w:rPr>
      <w:rFonts w:ascii="0Arial;Arial Narrow" w:hAnsi="0Arial;Arial Narrow" w:cs="0Arial;Arial Narro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44:00Z</dcterms:created>
  <dc:creator>Rheinallt Thomas</dc:creator>
  <dc:description/>
  <dc:language>en-US</dc:language>
  <cp:lastModifiedBy>Ruth</cp:lastModifiedBy>
  <dcterms:modified xsi:type="dcterms:W3CDTF">2003-09-05T13:26:00Z</dcterms:modified>
  <cp:revision>2</cp:revision>
  <dc:subject/>
  <dc:title>Eisteddfod Genedlaethol Urdd Gobaith Cymru</dc:title>
</cp:coreProperties>
</file>