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Contour" w:hAnsi="Eras Contour" w:cs="Eras Contour"/>
          <w:color w:val="008737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" w:hAnsi="Eras Contour" w:cs="Eras Contour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008737"/>
          <w:spacing w:val="15"/>
          <w:sz w:val="28"/>
          <w:szCs w:val="28"/>
          <w:lang w:val="en-US"/>
        </w:rPr>
        <w:t>Ynys Môn 2004</w:t>
      </w:r>
    </w:p>
    <w:p>
      <w:pPr>
        <w:pStyle w:val="Normal"/>
        <w:jc w:val="center"/>
        <w:rPr>
          <w:rFonts w:ascii="Eras Contour" w:hAnsi="Eras Contour" w:cs="Eras Contour"/>
          <w:color w:val="FF0000"/>
          <w:spacing w:val="15"/>
          <w:sz w:val="28"/>
          <w:szCs w:val="28"/>
          <w:lang w:val="en-US"/>
        </w:rPr>
      </w:pPr>
      <w:r>
        <w:rPr>
          <w:rFonts w:cs="Eras Contour" w:ascii="Eras Contour" w:hAnsi="Eras Contour"/>
          <w:color w:val="FF0000"/>
          <w:spacing w:val="15"/>
          <w:sz w:val="28"/>
          <w:szCs w:val="28"/>
          <w:lang w:val="en-US"/>
        </w:rPr>
        <w:t>PWYLLGOR CERDD DANT</w:t>
      </w:r>
    </w:p>
    <w:p>
      <w:pPr>
        <w:pStyle w:val="Heading1"/>
        <w:rPr>
          <w:rFonts w:eastAsia="Eras Contour"/>
        </w:rPr>
      </w:pPr>
      <w:r>
        <w:rPr>
          <w:rFonts w:eastAsia="Eras Contour"/>
        </w:rPr>
        <w:t xml:space="preserve">                             </w:t>
      </w:r>
    </w:p>
    <w:p>
      <w:pPr>
        <w:pStyle w:val="Heading1"/>
        <w:rPr/>
      </w:pPr>
      <w:r>
        <w:rPr>
          <w:rFonts w:eastAsia="Eras Contour"/>
        </w:rPr>
        <w:t xml:space="preserve">                                 </w:t>
      </w:r>
      <w:r>
        <w:rPr/>
        <w:t xml:space="preserve">COFNODION                Cerdd Dant 20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Yr ugeinfed  Pwyllgor  - Nos Fercher Hydref 1af   2003</w:t>
      </w:r>
    </w:p>
    <w:p>
      <w:pPr>
        <w:pStyle w:val="Normal"/>
        <w:spacing w:lineRule="atLeast" w:line="270"/>
        <w:rPr>
          <w:rFonts w:ascii="0Arial" w:hAnsi="0Arial" w:cs="0Arial"/>
          <w:sz w:val="22"/>
          <w:szCs w:val="28"/>
        </w:rPr>
      </w:pPr>
      <w:r>
        <w:rPr>
          <w:rFonts w:cs="0Arial" w:ascii="0Arial" w:hAnsi="0Arial"/>
          <w:sz w:val="22"/>
          <w:szCs w:val="28"/>
        </w:rPr>
      </w:r>
    </w:p>
    <w:p>
      <w:pPr>
        <w:pStyle w:val="Normal"/>
        <w:spacing w:lineRule="atLeast" w:line="270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wyllgor ar y cyd gyda Pwyllgor Llefaru </w:t>
      </w:r>
    </w:p>
    <w:p>
      <w:pPr>
        <w:pStyle w:val="Normal"/>
        <w:spacing w:lineRule="atLeast" w:line="270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1.</w:t>
      </w:r>
      <w:r>
        <w:rPr>
          <w:rFonts w:cs="0Arial" w:ascii="0Arial" w:hAnsi="0Arial"/>
          <w:sz w:val="22"/>
        </w:rPr>
        <w:t xml:space="preserve"> Cynhaliwyd y Pwyllgor yn Ysgol Gyfun Llangefni gydag Manon Davies yn y Gadair.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2.</w:t>
      </w:r>
      <w:r>
        <w:rPr>
          <w:rFonts w:cs="0Arial" w:ascii="0Arial" w:hAnsi="0Arial"/>
          <w:sz w:val="22"/>
        </w:rPr>
        <w:t xml:space="preserve"> </w:t>
      </w:r>
      <w:r>
        <w:rPr>
          <w:rFonts w:cs="0Arial" w:ascii="0Arial" w:hAnsi="0Arial"/>
          <w:b/>
          <w:bCs/>
          <w:sz w:val="22"/>
        </w:rPr>
        <w:t xml:space="preserve">Yn bresennol:  </w:t>
      </w:r>
      <w:r>
        <w:rPr>
          <w:rFonts w:cs="0Arial" w:ascii="0Arial" w:hAnsi="0Arial"/>
          <w:sz w:val="22"/>
        </w:rPr>
        <w:t>Eirianwen Williams, Haf Morris, Llinos Hughes, Eleanor Hughes, Eirian Williams,  Eirian Isfryn, a Rowenna Thomas (Cerdd Dant) ynghyd â phedair o’r Pwyllgor Llefaru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3</w:t>
      </w:r>
      <w:r>
        <w:rPr>
          <w:rFonts w:cs="0Arial" w:ascii="0Arial" w:hAnsi="0Arial"/>
          <w:sz w:val="22"/>
        </w:rPr>
        <w:t>.</w:t>
      </w:r>
      <w:r>
        <w:rPr>
          <w:rFonts w:cs="0Arial" w:ascii="0Arial" w:hAnsi="0Arial"/>
          <w:b/>
          <w:bCs/>
          <w:sz w:val="22"/>
        </w:rPr>
        <w:t xml:space="preserve"> Ymddiheuriadau:</w:t>
      </w:r>
      <w:r>
        <w:rPr>
          <w:rFonts w:cs="0Arial" w:ascii="0Arial" w:hAnsi="0Arial"/>
          <w:sz w:val="22"/>
        </w:rPr>
        <w:t xml:space="preserve"> Pat Morris, Magwen Williams  ac Eirian Howells(Cerdd Dant); Gwyneth Morus Jones ac Alwen Jones(Llefaru) 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4. Derbyniwyd cofnodion </w:t>
      </w:r>
      <w:r>
        <w:rPr>
          <w:rFonts w:cs="0Arial" w:ascii="0Arial" w:hAnsi="0Arial"/>
          <w:sz w:val="22"/>
        </w:rPr>
        <w:t xml:space="preserve">y pedwerydd cyfafod ar bymtheg  a gynhaliwyd ar Medi 4ydd   2003 a’u cael yn gywir ac fe’u harwyddwyd gan Eirianwen Williams.. </w:t>
      </w:r>
    </w:p>
    <w:p>
      <w:pPr>
        <w:pStyle w:val="Normal"/>
        <w:spacing w:lineRule="atLeast" w:line="27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5. Cyngerdd Côr Seiriol: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 xml:space="preserve">5.1  </w:t>
      </w:r>
      <w:r>
        <w:rPr>
          <w:rFonts w:cs="0Arial" w:ascii="0Arial" w:hAnsi="0Arial"/>
          <w:sz w:val="22"/>
        </w:rPr>
        <w:t>Cwblhawyd y trefniadau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2</w:t>
      </w:r>
      <w:r>
        <w:rPr>
          <w:rFonts w:cs="0Arial" w:ascii="0Arial" w:hAnsi="0Arial"/>
          <w:sz w:val="22"/>
        </w:rPr>
        <w:t xml:space="preserve">  Mr Derec Evans (Llywydd y Pwyllgor Gwaith) wedi cytuno i dalu’r diolchiadau.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3</w:t>
      </w:r>
      <w:r>
        <w:rPr>
          <w:rFonts w:cs="0Arial" w:ascii="0Arial" w:hAnsi="0Arial"/>
          <w:sz w:val="22"/>
        </w:rPr>
        <w:t xml:space="preserve">  Gwyneth Morus Jones fydd yn cyflwyno’r Llywydd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4</w:t>
      </w:r>
      <w:r>
        <w:rPr>
          <w:rFonts w:cs="0Arial" w:ascii="0Arial" w:hAnsi="0Arial"/>
          <w:sz w:val="22"/>
        </w:rPr>
        <w:t xml:space="preserve">  Stiwardiaid y Noson – Pwyllgor Llefaru: Glenys, Enid , Nesta a Morfydd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                                         </w:t>
      </w:r>
      <w:r>
        <w:rPr>
          <w:rFonts w:cs="0Arial" w:ascii="0Arial" w:hAnsi="0Arial"/>
          <w:sz w:val="22"/>
        </w:rPr>
        <w:t xml:space="preserve">Pwyllgor Cerdd Dant: Llinos, Eirian (Williams)  ac Eleanor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5</w:t>
      </w:r>
      <w:r>
        <w:rPr>
          <w:rFonts w:cs="0Arial" w:ascii="0Arial" w:hAnsi="0Arial"/>
          <w:sz w:val="22"/>
        </w:rPr>
        <w:t xml:space="preserve">  Lluniaeth i’r Côr –trefnwyd ar gyfer  paned ar y diwedd gan gynnwys bara brith a bisgedi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6</w:t>
      </w:r>
      <w:r>
        <w:rPr>
          <w:rFonts w:cs="0Arial" w:ascii="0Arial" w:hAnsi="0Arial"/>
          <w:sz w:val="22"/>
        </w:rPr>
        <w:t xml:space="preserve">  Talu £5 i Ofalwyr Tÿ Capel Rhos-y-Gad 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</w:t>
      </w:r>
      <w:r>
        <w:rPr>
          <w:rFonts w:cs="0Arial" w:ascii="0Arial" w:hAnsi="0Arial"/>
          <w:b/>
          <w:bCs/>
          <w:sz w:val="22"/>
        </w:rPr>
        <w:t>5.7</w:t>
      </w:r>
      <w:r>
        <w:rPr>
          <w:rFonts w:cs="0Arial" w:ascii="0Arial" w:hAnsi="0Arial"/>
          <w:sz w:val="22"/>
        </w:rPr>
        <w:t xml:space="preserve">  Cytunwyd bod yr elw yn cael ei ddosbarthu ar sail nifer y tocynnau a werthwyd ymlaen llaw gan aelodau’r ddau bwyllgor. Bod elw y tocynnau a werthir wrth y drws yn cael eu rhannu yn gyfartal rhwng y ddau bwyllgor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left="540" w:right="22" w:hanging="0"/>
        <w:jc w:val="both"/>
        <w:rPr>
          <w:rFonts w:ascii="0Arial" w:hAnsi="0Arial" w:cs="0Arial"/>
          <w:b/>
          <w:b/>
          <w:bCs/>
          <w:sz w:val="28"/>
          <w:szCs w:val="28"/>
        </w:rPr>
      </w:pPr>
      <w:r>
        <w:rPr>
          <w:rFonts w:cs="0Arial" w:ascii="0Arial" w:hAnsi="0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/>
      </w:pPr>
      <w:r>
        <w:rPr>
          <w:b/>
          <w:bCs/>
          <w:sz w:val="28"/>
          <w:szCs w:val="28"/>
        </w:rPr>
        <w:t>Pwyllgor Cerdd Dant ar ei ben ei hun</w:t>
      </w:r>
      <w:r>
        <w:rPr>
          <w:rFonts w:cs="0Arial" w:ascii="0Arial" w:hAnsi="0Arial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eastAsia="0Arial" w:cs="0Arial" w:ascii="0Arial" w:hAnsi="0Arial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  <w:t xml:space="preserve">6  Gweithgareddau Codi Arian: </w:t>
        <w:tab/>
        <w:t xml:space="preserve">                               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</w:t>
      </w:r>
      <w:r>
        <w:rPr>
          <w:rFonts w:cs="0Arial" w:ascii="0Arial" w:hAnsi="0Arial"/>
          <w:b/>
          <w:bCs/>
          <w:sz w:val="22"/>
        </w:rPr>
        <w:t>Sioe Ffasiwn</w:t>
      </w:r>
      <w:r>
        <w:rPr>
          <w:rFonts w:cs="0Arial" w:ascii="0Arial" w:hAnsi="0Arial"/>
          <w:sz w:val="22"/>
        </w:rPr>
        <w:t xml:space="preserve"> –  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1</w:t>
      </w:r>
      <w:r>
        <w:rPr>
          <w:rFonts w:cs="0Arial" w:ascii="0Arial" w:hAnsi="0Arial"/>
          <w:sz w:val="22"/>
        </w:rPr>
        <w:t xml:space="preserve">  Cadarnhawyd y trefniadau i gynnal y Sioe gan Siop Morgan, Bangor.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2</w:t>
      </w:r>
      <w:r>
        <w:rPr>
          <w:rFonts w:cs="0Arial" w:ascii="0Arial" w:hAnsi="0Arial"/>
          <w:sz w:val="22"/>
        </w:rPr>
        <w:t xml:space="preserve">  Gwesty’r Fictoria, Porthaethwy, Nos Fercher Mawrth 31ain 2004.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3</w:t>
      </w:r>
      <w:r>
        <w:rPr>
          <w:rFonts w:cs="0Arial" w:ascii="0Arial" w:hAnsi="0Arial"/>
          <w:sz w:val="22"/>
        </w:rPr>
        <w:t xml:space="preserve">  Lle i 130 a chynhwysir  glasiad o win yn y pris o £5.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b/>
          <w:bCs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4</w:t>
      </w:r>
      <w:r>
        <w:rPr>
          <w:rFonts w:cs="0Arial" w:ascii="0Arial" w:hAnsi="0Arial"/>
          <w:sz w:val="22"/>
        </w:rPr>
        <w:t xml:space="preserve">  Cytunodd Eirian Williams i fod yn Delynores ar y noson.</w:t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eastAsia="0Arial" w:cs="0Arial" w:ascii="0Arial" w:hAnsi="0Arial"/>
          <w:sz w:val="22"/>
        </w:rPr>
        <w:t xml:space="preserve">          </w:t>
      </w:r>
      <w:r>
        <w:rPr>
          <w:rFonts w:cs="0Arial" w:ascii="0Arial" w:hAnsi="0Arial"/>
          <w:b/>
          <w:bCs/>
          <w:sz w:val="22"/>
        </w:rPr>
        <w:t>6.5</w:t>
      </w:r>
      <w:r>
        <w:rPr>
          <w:rFonts w:cs="0Arial" w:ascii="0Arial" w:hAnsi="0Arial"/>
          <w:sz w:val="22"/>
        </w:rPr>
        <w:t xml:space="preserve">  Bydd Raffl ar y noson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spacing w:lineRule="atLeast" w:line="260"/>
        <w:ind w:right="22" w:hanging="0"/>
        <w:jc w:val="both"/>
        <w:rPr/>
      </w:pPr>
      <w:r>
        <w:rPr>
          <w:rFonts w:cs="0Arial" w:ascii="0Arial" w:hAnsi="0Arial"/>
          <w:b/>
          <w:bCs/>
          <w:sz w:val="22"/>
        </w:rPr>
        <w:t>7. Cyfarfod nesaf:</w:t>
      </w:r>
      <w:r>
        <w:rPr>
          <w:rFonts w:cs="0Arial" w:ascii="0Arial" w:hAnsi="0Arial"/>
          <w:sz w:val="22"/>
        </w:rPr>
        <w:t xml:space="preserve">  Nos Iau Ionawr 22ain 2004  am 7 o’r gloch yn</w:t>
      </w:r>
      <w:r>
        <w:rPr>
          <w:rFonts w:cs="0Arial" w:ascii="0Arial" w:hAnsi="0Arial"/>
          <w:b/>
          <w:bCs/>
          <w:sz w:val="22"/>
        </w:rPr>
        <w:t xml:space="preserve"> YSGOL GYFUN LLANGEFNI</w:t>
      </w:r>
    </w:p>
    <w:p>
      <w:pPr>
        <w:pStyle w:val="Normal"/>
        <w:spacing w:lineRule="atLeast" w:line="260"/>
        <w:ind w:right="22" w:hanging="0"/>
        <w:jc w:val="both"/>
        <w:rPr>
          <w:rFonts w:ascii="0Arial" w:hAnsi="0Arial" w:cs="0Arial"/>
          <w:b/>
          <w:b/>
          <w:bCs/>
          <w:sz w:val="22"/>
        </w:rPr>
      </w:pPr>
      <w:r>
        <w:rPr>
          <w:rFonts w:cs="0Arial" w:ascii="0Arial" w:hAnsi="0Arial"/>
          <w:b/>
          <w:bCs/>
          <w:sz w:val="22"/>
        </w:rPr>
      </w:r>
    </w:p>
    <w:p>
      <w:pPr>
        <w:pStyle w:val="Normal"/>
        <w:rPr>
          <w:rFonts w:ascii="0Arial" w:hAnsi="0Arial" w:cs="0Arial"/>
          <w:sz w:val="22"/>
        </w:rPr>
      </w:pPr>
      <w:r>
        <w:rPr>
          <w:rFonts w:cs="0Arial" w:ascii="0Arial" w:hAnsi="0Arial"/>
          <w:sz w:val="22"/>
        </w:rPr>
      </w:r>
    </w:p>
    <w:p>
      <w:pPr>
        <w:pStyle w:val="Normal"/>
        <w:ind w:left="-360" w:firstLine="18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0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" w:hAnsi="Eras Contour" w:cs="Eras Contour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70"/>
      <w:ind w:left="2130" w:right="22" w:hanging="0"/>
    </w:pPr>
    <w:rPr>
      <w:rFonts w:ascii="0Arial" w:hAnsi="0Arial" w:cs="0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20:00Z</dcterms:created>
  <dc:creator>Rheinallt Thomas</dc:creator>
  <dc:description/>
  <dc:language>en-US</dc:language>
  <cp:lastModifiedBy>Rheinallt Thomas</cp:lastModifiedBy>
  <cp:lastPrinted>2003-10-05T19:43:00Z</cp:lastPrinted>
  <dcterms:modified xsi:type="dcterms:W3CDTF">2003-10-05T18:47:00Z</dcterms:modified>
  <cp:revision>2</cp:revision>
  <dc:subject/>
  <dc:title>Eisteddfod Genedlaethol Urdd Gobaith Cymru</dc:title>
</cp:coreProperties>
</file>