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isteddfod Genedlaethol Urdd Gobaith Cymru</w:t>
      </w:r>
    </w:p>
    <w:p>
      <w:pPr>
        <w:pStyle w:val="Subtitle"/>
        <w:rPr/>
      </w:pPr>
      <w:r>
        <w:rPr/>
        <w:t>Ynys Môn 2004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eastAsia="Eras Contour;Courier New" w:cs="Eras Contour;Courier New" w:ascii="Eras Contour;Courier New" w:hAnsi="Eras Contour;Courier New"/>
          <w:spacing w:val="15"/>
          <w:sz w:val="28"/>
          <w:lang w:val="en-US"/>
        </w:rPr>
        <w:t xml:space="preserve">                                                          </w:t>
      </w:r>
      <w:r>
        <w:rPr>
          <w:rFonts w:cs="Francis;Arial" w:ascii="Francis;Arial" w:hAnsi="Francis;Arial"/>
          <w:spacing w:val="15"/>
          <w:sz w:val="28"/>
          <w:lang w:val="en-US"/>
        </w:rPr>
        <w:t>Cerdd Dant 1</w:t>
      </w:r>
    </w:p>
    <w:p>
      <w:pPr>
        <w:pStyle w:val="Heading1"/>
        <w:rPr>
          <w:rFonts w:ascii="Francis;Arial" w:hAnsi="Francis;Arial" w:cs="Francis;Arial"/>
          <w:b/>
          <w:b/>
        </w:rPr>
      </w:pPr>
      <w:r>
        <w:rPr/>
        <w:t>PWYLLGOR CERDD DANT</w:t>
      </w:r>
    </w:p>
    <w:p>
      <w:pPr>
        <w:pStyle w:val="Normal"/>
        <w:autoSpaceDE w:val="false"/>
        <w:jc w:val="center"/>
        <w:rPr>
          <w:rFonts w:ascii="Francis;Arial" w:hAnsi="Francis;Arial" w:cs="Francis;Arial"/>
          <w:b/>
          <w:b/>
          <w:sz w:val="28"/>
          <w:lang w:val="en-US"/>
        </w:rPr>
      </w:pPr>
      <w:r>
        <w:rPr>
          <w:rFonts w:cs="Francis;Arial" w:ascii="Francis;Arial" w:hAnsi="Francis;Arial"/>
          <w:b/>
          <w:sz w:val="28"/>
          <w:lang w:val="en-US"/>
        </w:rPr>
      </w:r>
    </w:p>
    <w:p>
      <w:pPr>
        <w:pStyle w:val="Normal"/>
        <w:autoSpaceDE w:val="false"/>
        <w:jc w:val="center"/>
        <w:rPr>
          <w:rFonts w:ascii="Francis;Arial" w:hAnsi="Francis;Arial" w:cs="Francis;Arial"/>
          <w:b/>
          <w:b/>
          <w:sz w:val="28"/>
          <w:lang w:val="en-US"/>
        </w:rPr>
      </w:pPr>
      <w:r>
        <w:rPr>
          <w:rFonts w:cs="Francis;Arial" w:ascii="Francis;Arial" w:hAnsi="Francis;Arial"/>
          <w:b/>
          <w:sz w:val="28"/>
          <w:lang w:val="en-US"/>
        </w:rPr>
      </w:r>
    </w:p>
    <w:p>
      <w:pPr>
        <w:pStyle w:val="Heading2"/>
        <w:rPr/>
      </w:pPr>
      <w:r>
        <w:rPr/>
        <w:t>COFNODION</w:t>
      </w:r>
    </w:p>
    <w:p>
      <w:pPr>
        <w:pStyle w:val="Normal"/>
        <w:autoSpaceDE w:val="false"/>
        <w:jc w:val="center"/>
        <w:rPr>
          <w:rFonts w:ascii="Francis;Arial" w:hAnsi="Francis;Arial" w:cs="Francis;Arial"/>
          <w:sz w:val="28"/>
          <w:lang w:val="en-US"/>
        </w:rPr>
      </w:pPr>
      <w:r>
        <w:rPr>
          <w:rFonts w:cs="Francis;Arial" w:ascii="Francis;Arial" w:hAnsi="Francis;Arial"/>
          <w:b/>
          <w:sz w:val="28"/>
          <w:lang w:val="en-US"/>
        </w:rPr>
        <w:t>Y Pwyllgor Cyntaf Nos Lun 19eg Tachwedd 2001</w:t>
      </w:r>
    </w:p>
    <w:p>
      <w:pPr>
        <w:pStyle w:val="Normal"/>
        <w:autoSpaceDE w:val="false"/>
        <w:rPr>
          <w:rFonts w:ascii="Francis;Arial" w:hAnsi="Francis;Arial" w:cs="Francis;Arial"/>
          <w:sz w:val="28"/>
          <w:lang w:val="en-US"/>
        </w:rPr>
      </w:pPr>
      <w:r>
        <w:rPr>
          <w:rFonts w:cs="Francis;Arial" w:ascii="Francis;Arial" w:hAnsi="Francis;Arial"/>
          <w:sz w:val="28"/>
          <w:lang w:val="en-US"/>
        </w:rPr>
      </w:r>
    </w:p>
    <w:p>
      <w:pPr>
        <w:pStyle w:val="Normal"/>
        <w:autoSpaceDE w:val="false"/>
        <w:rPr/>
      </w:pPr>
      <w:r>
        <w:rPr>
          <w:rFonts w:cs="Francis;Arial" w:ascii="Francis;Arial" w:hAnsi="Francis;Arial"/>
          <w:sz w:val="20"/>
          <w:lang w:val="en-US"/>
        </w:rPr>
        <w:t>1</w:t>
      </w:r>
      <w:r>
        <w:rPr>
          <w:rFonts w:cs="Francis;Arial" w:ascii="Francis;Arial" w:hAnsi="Francis;Arial"/>
          <w:lang w:val="en-US"/>
        </w:rPr>
        <w:t>.</w:t>
        <w:tab/>
        <w:t xml:space="preserve">Cynhaliwyd y Pwyllgor yn Ysgol Gyfun Llangefni </w:t>
      </w:r>
      <w:r>
        <w:rPr>
          <w:rFonts w:cs="Francis;Arial" w:ascii="Francis;Arial" w:hAnsi="Francis;Arial"/>
          <w:b/>
          <w:lang w:val="en-US"/>
        </w:rPr>
        <w:t>dan arweinia</w:t>
      </w:r>
      <w:r>
        <w:rPr>
          <w:rFonts w:cs="Francis;Arial" w:ascii="Francis;Arial" w:hAnsi="Francis;Arial"/>
          <w:lang w:val="en-US"/>
        </w:rPr>
        <w:t>d Mrs Elisabeth Roberts.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rPr/>
      </w:pPr>
      <w:r>
        <w:rPr>
          <w:rFonts w:cs="Francis;Arial" w:ascii="Francis;Arial" w:hAnsi="Francis;Arial"/>
          <w:lang w:val="en-US"/>
        </w:rPr>
        <w:t xml:space="preserve">2. </w:t>
        <w:tab/>
        <w:t>Yn</w:t>
      </w:r>
      <w:r>
        <w:rPr>
          <w:rFonts w:cs="Francis;Arial" w:ascii="Francis;Arial" w:hAnsi="Francis;Arial"/>
          <w:b/>
          <w:lang w:val="en-US"/>
        </w:rPr>
        <w:t xml:space="preserve"> bresennol:  </w:t>
      </w:r>
      <w:r>
        <w:rPr>
          <w:rFonts w:cs="Francis;Arial" w:ascii="Francis;Arial" w:hAnsi="Francis;Arial"/>
          <w:lang w:val="en-US"/>
        </w:rPr>
        <w:t>Eirianwen Williams, Myfanwy Evans, Pat Morris, Lisabeth Roberts, Rowenna Ellis Thomas, Sheelagh Edwards (Trefnydd yr Eisteddfod).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rPr/>
      </w:pPr>
      <w:r>
        <w:rPr>
          <w:rFonts w:cs="Francis;Arial" w:ascii="Francis;Arial" w:hAnsi="Francis;Arial"/>
          <w:lang w:val="en-US"/>
        </w:rPr>
        <w:t>3.</w:t>
        <w:tab/>
      </w:r>
      <w:r>
        <w:rPr>
          <w:rFonts w:cs="Francis;Arial" w:ascii="Francis;Arial" w:hAnsi="Francis;Arial"/>
          <w:b/>
          <w:lang w:val="en-US"/>
        </w:rPr>
        <w:t xml:space="preserve">Ymddiheuriadau: </w:t>
      </w:r>
      <w:r>
        <w:rPr>
          <w:rFonts w:cs="Francis;Arial" w:ascii="Francis;Arial" w:hAnsi="Francis;Arial"/>
          <w:lang w:val="en-US"/>
        </w:rPr>
        <w:t xml:space="preserve"> Haf Morris.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rPr/>
      </w:pPr>
      <w:r>
        <w:rPr>
          <w:rFonts w:cs="Francis;Arial" w:ascii="Francis;Arial" w:hAnsi="Francis;Arial"/>
          <w:lang w:val="en-US"/>
        </w:rPr>
        <w:t xml:space="preserve">4. </w:t>
        <w:tab/>
      </w:r>
      <w:r>
        <w:rPr>
          <w:rFonts w:cs="Francis;Arial" w:ascii="Francis;Arial" w:hAnsi="Francis;Arial"/>
          <w:b/>
          <w:lang w:val="en-US"/>
        </w:rPr>
        <w:t xml:space="preserve">Ethol Swyddogion:   </w:t>
      </w:r>
      <w:r>
        <w:rPr>
          <w:rFonts w:cs="Francis;Arial" w:ascii="Francis;Arial" w:hAnsi="Francis;Arial"/>
          <w:lang w:val="en-US"/>
        </w:rPr>
        <w:t>Cadeirydd:  Eirianwen Williams.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ab/>
        <w:tab/>
        <w:tab/>
        <w:tab/>
        <w:t>Is Gadeirydd:  Haf Morris.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ab/>
        <w:tab/>
        <w:tab/>
        <w:tab/>
        <w:t>Ysgrifennydd:  Rowenna Ellis Thoma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rPr/>
      </w:pPr>
      <w:r>
        <w:rPr>
          <w:rFonts w:cs="Francis;Arial" w:ascii="Francis;Arial" w:hAnsi="Francis;Arial"/>
          <w:lang w:val="en-US"/>
        </w:rPr>
        <w:t xml:space="preserve">5. </w:t>
        <w:tab/>
      </w:r>
      <w:r>
        <w:rPr>
          <w:rFonts w:cs="Francis;Arial" w:ascii="Francis;Arial" w:hAnsi="Francis;Arial"/>
          <w:b/>
          <w:lang w:val="en-US"/>
        </w:rPr>
        <w:t xml:space="preserve">Aelodaeth y Pwyllgor:  </w:t>
      </w:r>
      <w:r>
        <w:rPr>
          <w:rFonts w:cs="Francis;Arial" w:ascii="Francis;Arial" w:hAnsi="Francis;Arial"/>
          <w:lang w:val="en-US"/>
        </w:rPr>
        <w:t>Enwyd nifer i gysyltu â nhw i'w gwahodd i fod yn aelodau.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6.     Cytunwyd i ofyn i Mrs Myfanwy Bennett Jones a fyddai'n fodlon cyfansoddi geiriau i rai o'r  Cystadleuthau.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lang w:val="en-US"/>
        </w:rPr>
        <w:t xml:space="preserve">7.     </w:t>
      </w:r>
      <w:r>
        <w:rPr>
          <w:rFonts w:cs="Francis;Arial" w:ascii="Francis;Arial" w:hAnsi="Francis;Arial"/>
          <w:b/>
          <w:lang w:val="en-US"/>
        </w:rPr>
        <w:t xml:space="preserve">Cyfarfod nesaf:  </w:t>
      </w:r>
      <w:r>
        <w:rPr>
          <w:rFonts w:cs="Francis;Arial" w:ascii="Francis;Arial" w:hAnsi="Francis;Arial"/>
          <w:lang w:val="en-US"/>
        </w:rPr>
        <w:t>Nos Fercher 9ed Ionawr  am 7 o'r gloch.</w:t>
      </w:r>
    </w:p>
    <w:p>
      <w:pPr>
        <w:pStyle w:val="Normal"/>
        <w:autoSpaceDE w:val="false"/>
        <w:jc w:val="center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rPr>
          <w:rFonts w:ascii="Eras Contour;Courier New" w:hAnsi="Eras Contour;Courier New" w:cs="Eras Contour;Courier New"/>
          <w:b/>
          <w:b/>
          <w:color w:val="FF0000"/>
          <w:spacing w:val="15"/>
          <w:lang w:val="en-US"/>
        </w:rPr>
      </w:pPr>
      <w:r>
        <w:rPr>
          <w:rFonts w:cs="Eras Contour;Courier New" w:ascii="Eras Contour;Courier New" w:hAnsi="Eras Contour;Courier New"/>
          <w:b/>
          <w:color w:val="FF0000"/>
          <w:spacing w:val="15"/>
          <w:lang w:val="en-US"/>
        </w:rPr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  <w:t xml:space="preserve">Rowenna E Thomas </w:t>
      </w:r>
    </w:p>
    <w:p>
      <w:pPr>
        <w:pStyle w:val="Normal"/>
        <w:autoSpaceDE w:val="false"/>
        <w:rPr/>
      </w:pPr>
      <w:r>
        <w:rPr/>
        <w:t>YSGRIFENNYD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isteddfod Genedlaethol Urdd Gobaith Cymru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  <w:t>Ynys Môn 2004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eastAsia="Francis;Arial" w:cs="Francis;Arial" w:ascii="Francis;Arial" w:hAnsi="Francis;Arial"/>
          <w:spacing w:val="15"/>
          <w:sz w:val="28"/>
          <w:lang w:val="en-US"/>
        </w:rPr>
        <w:t xml:space="preserve">                                                                         </w:t>
      </w:r>
      <w:r>
        <w:rPr>
          <w:rFonts w:cs="Francis;Arial" w:ascii="Francis;Arial" w:hAnsi="Francis;Arial"/>
          <w:spacing w:val="15"/>
          <w:sz w:val="28"/>
          <w:lang w:val="en-US"/>
        </w:rPr>
        <w:t>Cerdd Dant 2</w:t>
      </w:r>
    </w:p>
    <w:p>
      <w:pPr>
        <w:pStyle w:val="Heading1"/>
        <w:rPr>
          <w:rFonts w:ascii="Francis;Arial" w:hAnsi="Francis;Arial" w:cs="Francis;Arial"/>
          <w:b/>
          <w:b/>
        </w:rPr>
      </w:pPr>
      <w:r>
        <w:rPr/>
        <w:t>PWYLLGOR CERDD DANT</w:t>
      </w:r>
    </w:p>
    <w:p>
      <w:pPr>
        <w:pStyle w:val="Normal"/>
        <w:autoSpaceDE w:val="false"/>
        <w:jc w:val="center"/>
        <w:rPr>
          <w:rFonts w:ascii="Francis;Arial" w:hAnsi="Francis;Arial" w:cs="Francis;Arial"/>
          <w:b/>
          <w:b/>
          <w:sz w:val="28"/>
          <w:lang w:val="en-US"/>
        </w:rPr>
      </w:pPr>
      <w:r>
        <w:rPr>
          <w:rFonts w:cs="Francis;Arial" w:ascii="Francis;Arial" w:hAnsi="Francis;Arial"/>
          <w:b/>
          <w:sz w:val="28"/>
          <w:lang w:val="en-US"/>
        </w:rPr>
      </w:r>
    </w:p>
    <w:p>
      <w:pPr>
        <w:pStyle w:val="Heading2"/>
        <w:rPr/>
      </w:pPr>
      <w:r>
        <w:rPr/>
        <w:t>COFNODION</w:t>
      </w:r>
    </w:p>
    <w:p>
      <w:pPr>
        <w:pStyle w:val="Heading2"/>
        <w:autoSpaceDE w:val="true"/>
        <w:rPr/>
      </w:pPr>
      <w:r>
        <w:rPr/>
        <w:t>Yr Ail  Bwyllgor Nos Fercher  9 Ionawr 2002</w:t>
      </w:r>
    </w:p>
    <w:p>
      <w:pPr>
        <w:pStyle w:val="Normal"/>
        <w:rPr>
          <w:rFonts w:ascii="Francis;Arial" w:hAnsi="Francis;Arial" w:cs="Francis;Arial"/>
          <w:b/>
          <w:b/>
          <w:sz w:val="28"/>
          <w:lang w:val="en-US"/>
        </w:rPr>
      </w:pPr>
      <w:r>
        <w:rPr>
          <w:rFonts w:cs="Francis;Arial" w:ascii="Francis;Arial" w:hAnsi="Francis;Arial"/>
          <w:b/>
          <w:sz w:val="28"/>
          <w:lang w:val="en-US"/>
        </w:rPr>
      </w:r>
    </w:p>
    <w:p>
      <w:pPr>
        <w:pStyle w:val="Normal"/>
        <w:rPr/>
      </w:pPr>
      <w:r>
        <w:rPr>
          <w:rFonts w:cs="Francis;Arial" w:ascii="Francis;Arial" w:hAnsi="Francis;Arial"/>
          <w:b/>
        </w:rPr>
        <w:t>1.</w:t>
      </w:r>
      <w:r>
        <w:rPr>
          <w:rFonts w:cs="Francis;Arial" w:ascii="Francis;Arial" w:hAnsi="Francis;Arial"/>
        </w:rPr>
        <w:t xml:space="preserve"> Cynhaliwyd y pwyllgor yn Ysgol Gyfun Llangefni gyda Eirianwen Williams yn Gadair. </w:t>
      </w:r>
    </w:p>
    <w:p>
      <w:pPr>
        <w:pStyle w:val="Normal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rPr/>
      </w:pPr>
      <w:r>
        <w:rPr>
          <w:rFonts w:cs="Francis;Arial" w:ascii="Francis;Arial" w:hAnsi="Francis;Arial"/>
          <w:b/>
        </w:rPr>
        <w:t>2. Yn bresennol</w:t>
      </w:r>
      <w:r>
        <w:rPr>
          <w:rFonts w:cs="Francis;Arial" w:ascii="Francis;Arial" w:hAnsi="Francis;Arial"/>
        </w:rPr>
        <w:t>: Eirianwen Williams, Haf Morris, Eleanor Hughes, Magwen Williams, Eirian Williams, Rowenna Thomas a Sheelagh Edwards (Trefnydd yr Eisteddfod).</w:t>
      </w:r>
    </w:p>
    <w:p>
      <w:pPr>
        <w:pStyle w:val="Normal"/>
        <w:rPr>
          <w:rFonts w:ascii="Francis;Arial" w:hAnsi="Francis;Arial" w:eastAsia="Francis;Arial" w:cs="Francis;Arial"/>
        </w:rPr>
      </w:pPr>
      <w:r>
        <w:rPr>
          <w:rFonts w:eastAsia="Francis;Arial" w:cs="Francis;Arial" w:ascii="Francis;Arial" w:hAnsi="Francis;Arial"/>
        </w:rPr>
        <w:t xml:space="preserve"> </w:t>
      </w:r>
    </w:p>
    <w:p>
      <w:pPr>
        <w:pStyle w:val="Normal"/>
        <w:rPr/>
      </w:pPr>
      <w:r>
        <w:rPr>
          <w:rFonts w:cs="Francis;Arial" w:ascii="Francis;Arial" w:hAnsi="Francis;Arial"/>
          <w:b/>
        </w:rPr>
        <w:t>3. Ymddiheuriadau</w:t>
      </w:r>
      <w:r>
        <w:rPr>
          <w:rFonts w:cs="Francis;Arial" w:ascii="Francis;Arial" w:hAnsi="Francis;Arial"/>
        </w:rPr>
        <w:t>: Myfanwy Evans, Pat Morris, Lisabeth Roberts a Llinos Hughes</w:t>
      </w:r>
    </w:p>
    <w:p>
      <w:pPr>
        <w:pStyle w:val="Normal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ind w:right="-470" w:hanging="0"/>
        <w:rPr/>
      </w:pPr>
      <w:r>
        <w:rPr>
          <w:rFonts w:cs="Francis;Arial" w:ascii="Francis;Arial" w:hAnsi="Francis;Arial"/>
          <w:b/>
        </w:rPr>
        <w:t>4. Materion yo Codi</w:t>
      </w:r>
      <w:r>
        <w:rPr>
          <w:rFonts w:cs="Francis;Arial" w:ascii="Francis;Arial" w:hAnsi="Francis;Arial"/>
        </w:rPr>
        <w:t>: 1. Is Gadeirydd - gohiriwyd nes y bydd mwy o aelodau yn bresennol</w:t>
      </w:r>
    </w:p>
    <w:p>
      <w:pPr>
        <w:pStyle w:val="Normal"/>
        <w:rPr>
          <w:rFonts w:ascii="Francis;Arial" w:hAnsi="Francis;Arial" w:cs="Francis;Arial"/>
        </w:rPr>
      </w:pPr>
      <w:r>
        <w:rPr>
          <w:rFonts w:eastAsia="Francis;Arial" w:cs="Francis;Arial" w:ascii="Francis;Arial" w:hAnsi="Francis;Arial"/>
        </w:rPr>
        <w:t xml:space="preserve">                               </w:t>
      </w:r>
      <w:r>
        <w:rPr>
          <w:rFonts w:cs="Francis;Arial" w:ascii="Francis;Arial" w:hAnsi="Francis;Arial"/>
        </w:rPr>
        <w:t>2. Aelodaeth o'r pwyIlgor - enwyd ychwaneg eto i'w gwahodd i fod yn aelodau.</w:t>
      </w:r>
    </w:p>
    <w:p>
      <w:pPr>
        <w:pStyle w:val="Normal"/>
        <w:rPr/>
      </w:pPr>
      <w:r>
        <w:rPr>
          <w:rFonts w:eastAsia="0Arial;Arial Narrow"/>
        </w:rPr>
        <w:t xml:space="preserve">                               </w:t>
      </w:r>
      <w:r>
        <w:rPr/>
        <w:t>3. Cytunodd Mrs Myfanwy Bennett Jones i gyfansoddi geiriau ar</w:t>
      </w:r>
    </w:p>
    <w:p>
      <w:pPr>
        <w:pStyle w:val="Normal"/>
        <w:tabs>
          <w:tab w:val="clear" w:pos="720"/>
          <w:tab w:val="left" w:pos="9900" w:leader="none"/>
        </w:tabs>
        <w:ind w:right="-830" w:hanging="0"/>
        <w:rPr/>
      </w:pPr>
      <w:r>
        <w:rPr/>
        <w:t>gyfer dwy gystadleuaeth.   Gofynnwyd i'r Ysgrifennydd gael gair gyda Mrs Jones</w:t>
      </w:r>
    </w:p>
    <w:p>
      <w:pPr>
        <w:pStyle w:val="Normal"/>
        <w:rPr/>
      </w:pPr>
      <w:r>
        <w:rPr/>
        <w:t>ynglÿn â'r thema ddewiswyd ar gyfer y cystadleuthau dan 12 oed.</w:t>
      </w:r>
    </w:p>
    <w:p>
      <w:pPr>
        <w:pStyle w:val="Normal"/>
        <w:rPr>
          <w:rFonts w:ascii="Francis;Arial" w:hAnsi="Francis;Arial" w:eastAsia="Francis;Arial" w:cs="Francis;Arial"/>
        </w:rPr>
      </w:pPr>
      <w:r>
        <w:rPr>
          <w:rFonts w:eastAsia="Francis;Arial" w:cs="Francis;Arial" w:ascii="Francis;Arial" w:hAnsi="Francis;Arial"/>
        </w:rPr>
        <w:t xml:space="preserve"> </w:t>
      </w:r>
    </w:p>
    <w:p>
      <w:pPr>
        <w:pStyle w:val="Normal"/>
        <w:rPr/>
      </w:pPr>
      <w:r>
        <w:rPr>
          <w:rFonts w:cs="Francis;Arial" w:ascii="Francis;Arial" w:hAnsi="Francis;Arial"/>
          <w:b/>
        </w:rPr>
        <w:t>5. Canllawiau pwyllgorau Cerdd Dant</w:t>
      </w:r>
      <w:r>
        <w:rPr>
          <w:rFonts w:cs="Francis;Arial" w:ascii="Francis;Arial" w:hAnsi="Francis;Arial"/>
        </w:rPr>
        <w:t>: Aed trwyddynt a chanolbwyntwyd ar y rhai cyffredinol.  Cytunwyd ar ddewis thema i'r cystadleuthau yn ôl yr oedrannau:</w:t>
      </w:r>
    </w:p>
    <w:p>
      <w:pPr>
        <w:pStyle w:val="Normal"/>
        <w:ind w:firstLine="720"/>
        <w:rPr>
          <w:rFonts w:ascii="Francis;Arial" w:hAnsi="Francis;Arial" w:cs="Francis;Arial"/>
        </w:rPr>
      </w:pPr>
      <w:r>
        <w:rPr>
          <w:rFonts w:eastAsia="Francis;Arial" w:cs="Francis;Arial" w:ascii="Francis;Arial" w:hAnsi="Francis;Arial"/>
        </w:rPr>
        <w:t xml:space="preserve"> </w:t>
      </w:r>
      <w:r>
        <w:rPr>
          <w:rFonts w:cs="Francis;Arial" w:ascii="Francis;Arial" w:hAnsi="Francis;Arial"/>
        </w:rPr>
        <w:t xml:space="preserve">(i) dan 12 oed gan gynnwys y dysgwyr </w:t>
      </w:r>
    </w:p>
    <w:p>
      <w:pPr>
        <w:pStyle w:val="Normal"/>
        <w:ind w:firstLine="720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 xml:space="preserve">(ii) dan 15 oed gan gynnwys y dysgwyr </w:t>
      </w:r>
    </w:p>
    <w:p>
      <w:pPr>
        <w:pStyle w:val="Normal"/>
        <w:ind w:firstLine="720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 xml:space="preserve">(iii) dan 25 oed gan gynnwys y dysgwyr </w:t>
      </w:r>
    </w:p>
    <w:p>
      <w:pPr>
        <w:pStyle w:val="Normal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ind w:right="-650" w:hanging="0"/>
        <w:rPr/>
      </w:pPr>
      <w:r>
        <w:rPr>
          <w:rFonts w:cs="Francis;Arial" w:ascii="Francis;Arial" w:hAnsi="Francis;Arial"/>
          <w:b/>
        </w:rPr>
        <w:t>6. Themâu:</w:t>
      </w:r>
      <w:r>
        <w:rPr>
          <w:rFonts w:cs="Francis;Arial" w:ascii="Francis;Arial" w:hAnsi="Francis;Arial"/>
        </w:rPr>
        <w:t xml:space="preserve"> Dewiswyd y thema CHW ARAEON ar gyfer y rhai dan 12 oed. </w:t>
      </w:r>
    </w:p>
    <w:p>
      <w:pPr>
        <w:pStyle w:val="Normal"/>
        <w:tabs>
          <w:tab w:val="clear" w:pos="720"/>
          <w:tab w:val="left" w:pos="10620" w:leader="none"/>
        </w:tabs>
        <w:ind w:right="-650" w:hanging="0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 xml:space="preserve">Gofynnwyd i'r aelodau gasglu amrywiaeth o farddoniaeth ayyb a fyddai'n addas i'r oedran yma ar y thema hon erbyn y cyfarfod nesaf.  Daw'r Cadeirydd a thaftunydd i arddangos y deunydd. </w:t>
      </w:r>
    </w:p>
    <w:p>
      <w:pPr>
        <w:pStyle w:val="Normal"/>
        <w:ind w:right="-650" w:hanging="0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rPr/>
      </w:pPr>
      <w:r>
        <w:rPr>
          <w:rFonts w:cs="Francis;Arial" w:ascii="Francis;Arial" w:hAnsi="Francis;Arial"/>
          <w:b/>
        </w:rPr>
        <w:t>7. Amserlen Waith:</w:t>
      </w:r>
      <w:r>
        <w:rPr>
          <w:rFonts w:cs="Francis;Arial" w:ascii="Francis;Arial" w:hAnsi="Francis;Arial"/>
        </w:rPr>
        <w:t xml:space="preserve"> penderfynwyd canolbwyntio ar (a) o'r amserlen -h.y. testunau</w:t>
      </w:r>
    </w:p>
    <w:p>
      <w:pPr>
        <w:pStyle w:val="Normal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rPr/>
      </w:pPr>
      <w:r>
        <w:rPr>
          <w:rFonts w:cs="Francis;Arial" w:ascii="Francis;Arial" w:hAnsi="Francis;Arial"/>
          <w:b/>
        </w:rPr>
        <w:t>8. Cyfarfod nesaf</w:t>
      </w:r>
      <w:r>
        <w:rPr>
          <w:rFonts w:cs="Francis;Arial" w:ascii="Francis;Arial" w:hAnsi="Francis;Arial"/>
        </w:rPr>
        <w:t>: Nos lau 24ain</w:t>
      </w:r>
      <w:r>
        <w:rPr/>
        <w:t xml:space="preserve"> lonawr am 7 o'r gloch.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spacing w:val="15"/>
          <w:sz w:val="28"/>
          <w:lang w:val="en-US"/>
        </w:rPr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  <w:t xml:space="preserve">Rowenna E Thomas </w:t>
      </w:r>
    </w:p>
    <w:p>
      <w:pPr>
        <w:pStyle w:val="Normal"/>
        <w:autoSpaceDE w:val="false"/>
        <w:rPr>
          <w:rFonts w:ascii="Eras Contour;Courier New" w:hAnsi="Eras Contour;Courier New" w:cs="Eras Contour;Courier New"/>
          <w:sz w:val="28"/>
          <w:lang w:val="en-US"/>
        </w:rPr>
      </w:pPr>
      <w:r>
        <w:rPr/>
        <w:t>YSGRIFENNYDD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z w:val="28"/>
          <w:lang w:val="en-US"/>
        </w:rPr>
      </w:pPr>
      <w:r>
        <w:rPr>
          <w:rFonts w:cs="Eras Contour;Courier New" w:ascii="Eras Contour;Courier New" w:hAnsi="Eras Contour;Courier New"/>
          <w:sz w:val="28"/>
          <w:lang w:val="en-US"/>
        </w:rPr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</w:r>
    </w:p>
    <w:p>
      <w:pPr>
        <w:pStyle w:val="Heading3"/>
        <w:jc w:val="left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/>
          <w:color w:val="008000"/>
          <w:spacing w:val="15"/>
          <w:sz w:val="28"/>
          <w:lang w:val="en-US"/>
        </w:rPr>
      </w:r>
    </w:p>
    <w:p>
      <w:pPr>
        <w:pStyle w:val="Heading3"/>
        <w:rPr/>
      </w:pPr>
      <w:r>
        <w:rPr/>
        <w:t>Eisteddfod Genedlaethol Urdd Gobaith Cymru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  <w:t>Ynys Môn 2004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eastAsia="Eras Contour;Courier New" w:cs="Eras Contour;Courier New" w:ascii="Eras Contour;Courier New" w:hAnsi="Eras Contour;Courier New"/>
          <w:spacing w:val="15"/>
          <w:sz w:val="28"/>
          <w:lang w:val="en-US"/>
        </w:rPr>
        <w:t xml:space="preserve">                                                          </w:t>
      </w:r>
      <w:r>
        <w:rPr>
          <w:rFonts w:cs="Francis;Arial" w:ascii="Francis;Arial" w:hAnsi="Francis;Arial"/>
          <w:spacing w:val="15"/>
          <w:sz w:val="28"/>
          <w:lang w:val="en-US"/>
        </w:rPr>
        <w:t>Cerdd Dant 3</w:t>
      </w:r>
    </w:p>
    <w:p>
      <w:pPr>
        <w:pStyle w:val="Normal"/>
        <w:rPr/>
      </w:pPr>
      <w:r>
        <w:rPr>
          <w:rFonts w:eastAsia="Eras Contour;Courier New" w:cs="Eras Contour;Courier New" w:ascii="Eras Contour;Courier New" w:hAnsi="Eras Contour;Courier New"/>
          <w:color w:val="FF0000"/>
          <w:spacing w:val="15"/>
          <w:sz w:val="28"/>
          <w:lang w:val="en-US"/>
        </w:rPr>
        <w:t xml:space="preserve">                      </w:t>
      </w:r>
      <w:r>
        <w:rPr>
          <w:rFonts w:cs="Eras Contour;Courier New" w:ascii="Eras Contour;Courier New" w:hAnsi="Eras Contour;Courier New"/>
          <w:color w:val="FF0000"/>
          <w:spacing w:val="15"/>
          <w:sz w:val="28"/>
          <w:lang w:val="en-US"/>
        </w:rPr>
        <w:t>PWYLLGOR CERDD DANT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FNODIO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Y Trydydd Pwyllgor Nos Iau 24ain Ionawr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2" w:hanging="0"/>
        <w:jc w:val="both"/>
        <w:rPr/>
      </w:pPr>
      <w:r>
        <w:rPr>
          <w:b/>
        </w:rPr>
        <w:t>1.</w:t>
      </w:r>
      <w:r>
        <w:rPr/>
        <w:t xml:space="preserve"> Cynhaliwyd y Pwyllgor yn Ysgol Gyfun Llangefni gydag Eirianwen Williams yn y Gadair.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Yn bresennol:  </w:t>
      </w:r>
      <w:r>
        <w:rPr/>
        <w:t>Eirianwen Williams, Haf Morris, Myfanwy Evans,  Magwen Williams, Llinos Hughes, Pat Morris, Eirian Isfryn, Eirian Howells,  Rowenna Thomas a  Sheelagh Edwards (Trefnydd yr Eisteddfod).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Ymddiheuriadau: </w:t>
      </w:r>
      <w:r>
        <w:rPr/>
        <w:t xml:space="preserve"> Eleanor Hughes, Lisabeth Roberts ac  Eirian Williams.  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>
          <w:b/>
        </w:rPr>
        <w:t xml:space="preserve">4. Croesawyd </w:t>
      </w:r>
      <w:r>
        <w:rPr/>
        <w:t xml:space="preserve">Eirian Isfryn ac Eirian Howells atom am y tro cyntaf ac edrychir </w:t>
      </w:r>
    </w:p>
    <w:p>
      <w:pPr>
        <w:pStyle w:val="Normal"/>
        <w:ind w:right="22" w:hanging="0"/>
        <w:jc w:val="both"/>
        <w:rPr/>
      </w:pPr>
      <w:r>
        <w:rPr/>
        <w:t>ymlaen at eu cymorth yn y pwyllgor.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>
          <w:b/>
        </w:rPr>
        <w:t xml:space="preserve">5. Derbyniwyd cofnodion </w:t>
      </w:r>
      <w:r>
        <w:rPr/>
        <w:t xml:space="preserve">yr ail gyfarfod ar Ionawr  9ed a’u cael yn gywir ac fe’u </w:t>
      </w:r>
    </w:p>
    <w:p>
      <w:pPr>
        <w:pStyle w:val="Normal"/>
        <w:ind w:right="22" w:hanging="0"/>
        <w:jc w:val="both"/>
        <w:rPr>
          <w:b/>
          <w:b/>
        </w:rPr>
      </w:pPr>
      <w:r>
        <w:rPr/>
        <w:t xml:space="preserve">harwyddwyd gan y Cadeirydd. </w:t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both"/>
        <w:rPr/>
      </w:pPr>
      <w:r>
        <w:rPr>
          <w:b/>
        </w:rPr>
        <w:t>6. Materion yn Codi:  4.1</w:t>
      </w:r>
      <w:r>
        <w:rPr/>
        <w:t>. Is Gadeirydd – cytunodd Lisabeth Roberts i ymgymryd â’r</w:t>
      </w:r>
    </w:p>
    <w:p>
      <w:pPr>
        <w:pStyle w:val="Normal"/>
        <w:ind w:right="22" w:hanging="0"/>
        <w:jc w:val="both"/>
        <w:rPr/>
      </w:pPr>
      <w:r>
        <w:rPr>
          <w:rFonts w:eastAsia="0Arial;Arial Narrow"/>
        </w:rPr>
        <w:t xml:space="preserve"> </w:t>
      </w:r>
      <w:r>
        <w:rPr/>
        <w:t xml:space="preserve">swydd. </w:t>
      </w:r>
    </w:p>
    <w:p>
      <w:pPr>
        <w:pStyle w:val="Normal"/>
        <w:rPr>
          <w:rFonts w:ascii="Eras Contour;Courier New" w:hAnsi="Eras Contour;Courier New" w:cs="Eras Contour;Courier New"/>
          <w:color w:val="FF0000"/>
          <w:spacing w:val="15"/>
          <w:sz w:val="28"/>
          <w:lang w:val="en-US"/>
        </w:rPr>
      </w:pPr>
      <w:r>
        <w:rPr>
          <w:rFonts w:eastAsia="0Arial;Arial Narrow"/>
        </w:rPr>
        <w:t xml:space="preserve"> </w:t>
      </w:r>
      <w:r>
        <w:rPr/>
        <w:tab/>
        <w:tab/>
        <w:tab/>
        <w:t xml:space="preserve">   </w:t>
      </w:r>
      <w:r>
        <w:rPr>
          <w:b/>
        </w:rPr>
        <w:t>4.2</w:t>
      </w:r>
      <w:r>
        <w:rPr/>
        <w:t>. Aelodaeth o’r Pwyllgor – derbyniodd Eirian Isfryn ac Eirian Howells y gwahoddiad.  Cafwyd gair gan Eirian Williams yn egluro na allai, am resymau personol, bresenoli ei hun yn y pwyllgor ar hyn o bryd ond addawodd y byddai’n cynorthwyo pan y byddwn yn dewis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color w:val="FF0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FF0000"/>
          <w:spacing w:val="15"/>
          <w:sz w:val="28"/>
          <w:lang w:val="en-US"/>
        </w:rPr>
      </w:r>
    </w:p>
    <w:p>
      <w:pPr>
        <w:pStyle w:val="Normal"/>
        <w:rPr>
          <w:rFonts w:ascii="Eras Contour;Courier New" w:hAnsi="Eras Contour;Courier New" w:cs="Eras Contour;Courier New"/>
          <w:sz w:val="28"/>
          <w:lang w:val="en-US"/>
        </w:rPr>
      </w:pPr>
      <w:r>
        <w:rPr>
          <w:rFonts w:cs="Eras Contour;Courier New" w:ascii="Eras Contour;Courier New" w:hAnsi="Eras Contour;Courier New"/>
          <w:sz w:val="28"/>
          <w:lang w:val="en-US"/>
        </w:rPr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  <w:t xml:space="preserve">Rowenna E Thomas </w:t>
      </w:r>
    </w:p>
    <w:p>
      <w:pPr>
        <w:pStyle w:val="Normal"/>
        <w:autoSpaceDE w:val="false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/>
        <w:t>YSGRIFENNYDD</w:t>
      </w:r>
    </w:p>
    <w:p>
      <w:pPr>
        <w:pStyle w:val="Normal"/>
        <w:autoSpaceDE w:val="false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</w:r>
    </w:p>
    <w:p>
      <w:pPr>
        <w:pStyle w:val="Normal"/>
        <w:autoSpaceDE w:val="false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</w:r>
    </w:p>
    <w:p>
      <w:pPr>
        <w:pStyle w:val="Normal"/>
        <w:autoSpaceDE w:val="false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</w:r>
    </w:p>
    <w:p>
      <w:pPr>
        <w:pStyle w:val="Normal"/>
        <w:autoSpaceDE w:val="false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</w:r>
    </w:p>
    <w:p>
      <w:pPr>
        <w:pStyle w:val="Normal"/>
        <w:autoSpaceDE w:val="false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</w:r>
    </w:p>
    <w:p>
      <w:pPr>
        <w:pStyle w:val="Normal"/>
        <w:autoSpaceDE w:val="false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</w:r>
      <w:r>
        <w:br w:type="page"/>
      </w:r>
    </w:p>
    <w:p>
      <w:pPr>
        <w:pStyle w:val="Normal"/>
        <w:autoSpaceDE w:val="false"/>
        <w:rPr/>
      </w:pPr>
      <w:r>
        <w:rPr/>
        <w:t>Eisteddfod Genedlaethol Urdd Gobaith Cymru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  <w:t>Ynys Môn 2004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spacing w:val="15"/>
          <w:sz w:val="28"/>
          <w:lang w:val="en-US"/>
        </w:rPr>
      </w:r>
    </w:p>
    <w:p>
      <w:pPr>
        <w:pStyle w:val="Heading"/>
        <w:spacing w:lineRule="atLeast" w:line="270"/>
        <w:jc w:val="left"/>
        <w:rPr>
          <w:color w:val="FF0000"/>
        </w:rPr>
      </w:pPr>
      <w:r>
        <w:rPr>
          <w:rFonts w:eastAsia="Eras Contour;Courier New"/>
          <w:color w:val="FF0000"/>
        </w:rPr>
        <w:t xml:space="preserve">                      </w:t>
      </w:r>
      <w:r>
        <w:rPr>
          <w:color w:val="FF0000"/>
        </w:rPr>
        <w:t xml:space="preserve">PWYLLGOR CERDD </w:t>
      </w:r>
    </w:p>
    <w:p>
      <w:pPr>
        <w:pStyle w:val="Normal"/>
        <w:spacing w:lineRule="atLeast" w:line="27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eastAsia="Eras Contour;Courier New" w:cs="Eras Contour;Courier New" w:ascii="Eras Contour;Courier New" w:hAnsi="Eras Contour;Courier New"/>
          <w:spacing w:val="15"/>
          <w:sz w:val="28"/>
          <w:lang w:val="en-US"/>
        </w:rPr>
        <w:t xml:space="preserve">                                                         </w:t>
      </w:r>
      <w:r>
        <w:rPr>
          <w:rFonts w:cs="Francis;Arial" w:ascii="Francis;Arial" w:hAnsi="Francis;Arial"/>
          <w:spacing w:val="15"/>
          <w:sz w:val="28"/>
          <w:lang w:val="en-US"/>
        </w:rPr>
        <w:t>Cerdd Dant 4</w:t>
      </w:r>
    </w:p>
    <w:p>
      <w:pPr>
        <w:pStyle w:val="Normal"/>
        <w:spacing w:lineRule="atLeast" w:line="27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eastAsia="Francis;Arial" w:cs="Francis;Arial" w:ascii="Francis;Arial" w:hAnsi="Francis;Arial"/>
          <w:b/>
          <w:sz w:val="28"/>
        </w:rPr>
        <w:t xml:space="preserve"> </w:t>
      </w:r>
      <w:r>
        <w:rPr>
          <w:rFonts w:cs="Francis;Arial" w:ascii="Francis;Arial" w:hAnsi="Francis;Arial"/>
          <w:b/>
          <w:sz w:val="28"/>
        </w:rPr>
        <w:t>COFNODION</w:t>
      </w:r>
    </w:p>
    <w:p>
      <w:pPr>
        <w:pStyle w:val="Normal"/>
        <w:spacing w:lineRule="atLeast" w:line="270"/>
        <w:jc w:val="center"/>
        <w:rPr>
          <w:rFonts w:ascii="Francis;Arial" w:hAnsi="Francis;Arial" w:cs="Francis;Arial"/>
          <w:sz w:val="28"/>
        </w:rPr>
      </w:pPr>
      <w:r>
        <w:rPr>
          <w:rFonts w:cs="Francis;Arial" w:ascii="Francis;Arial" w:hAnsi="Francis;Arial"/>
          <w:b/>
          <w:sz w:val="28"/>
        </w:rPr>
        <w:t>Y Pedwerydd Pwyllgor Nos Iau 7ed Chwefror 2002</w:t>
      </w:r>
    </w:p>
    <w:p>
      <w:pPr>
        <w:pStyle w:val="Normal"/>
        <w:spacing w:lineRule="atLeast" w:line="270"/>
        <w:rPr>
          <w:rFonts w:ascii="Francis;Arial" w:hAnsi="Francis;Arial" w:cs="Francis;Arial"/>
          <w:sz w:val="28"/>
        </w:rPr>
      </w:pPr>
      <w:r>
        <w:rPr>
          <w:rFonts w:cs="Francis;Arial" w:ascii="Francis;Arial" w:hAnsi="Francis;Arial"/>
          <w:sz w:val="28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1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Cynhaliwyd </w:t>
      </w:r>
      <w:r>
        <w:rPr>
          <w:rFonts w:cs="Francis;Arial" w:ascii="Francis;Arial" w:hAnsi="Francis;Arial"/>
        </w:rPr>
        <w:t>y Pwyllgor yn Ysgol Gyfun Llangefni gydag Eirianwen Williams yn y Gadair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2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Yn bresennol:  </w:t>
      </w:r>
      <w:r>
        <w:rPr>
          <w:rFonts w:cs="Francis;Arial" w:ascii="Francis;Arial" w:hAnsi="Francis;Arial"/>
        </w:rPr>
        <w:t>Eirianwen Williams, Haf Morris, Myfanwy Evans,  Magwen Williams,  Rowenna Thomas a Sheelagh Edwards (Trefnydd yr Eisteddfod)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3</w:t>
      </w:r>
      <w:r>
        <w:rPr>
          <w:rFonts w:cs="Francis;Arial" w:ascii="Francis;Arial" w:hAnsi="Francis;Arial"/>
        </w:rPr>
        <w:t>.</w:t>
      </w:r>
      <w:r>
        <w:rPr>
          <w:rFonts w:cs="Francis;Arial" w:ascii="Francis;Arial" w:hAnsi="Francis;Arial"/>
          <w:b/>
        </w:rPr>
        <w:t xml:space="preserve"> Ymddiheuriadau: </w:t>
      </w:r>
      <w:r>
        <w:rPr>
          <w:rFonts w:cs="Francis;Arial" w:ascii="Francis;Arial" w:hAnsi="Francis;Arial"/>
        </w:rPr>
        <w:t>Eirian Howells,  Eleanor Hughes, Llinos Hughes, Pat Morris, Awel Glyn ac Eleri Jones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4. Croesawyd </w:t>
      </w:r>
      <w:r>
        <w:rPr>
          <w:rFonts w:cs="Francis;Arial" w:ascii="Francis;Arial" w:hAnsi="Francis;Arial"/>
        </w:rPr>
        <w:t xml:space="preserve"> Mr  Derek Evans, Cadeirydd y Pwyllgor Gwaith atom a bu'n edrych ar rai o'r dewisiadau i'r cystadleuthau dan 12 oed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 xml:space="preserve">5. Derbyniwyd cofnodion </w:t>
      </w:r>
      <w:r>
        <w:rPr>
          <w:rFonts w:cs="Francis;Arial" w:ascii="Francis;Arial" w:hAnsi="Francis;Arial"/>
        </w:rPr>
        <w:t xml:space="preserve">y trydydd  cyfarfod ar Ionawr 24ain a’u cael yn gywir ac fe’u harwyddwyd gan y Cadeirydd. 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6. Materion yn Codi:   </w:t>
      </w:r>
      <w:r>
        <w:rPr>
          <w:rFonts w:cs="Francis;Arial" w:ascii="Francis;Arial" w:hAnsi="Francis;Arial"/>
        </w:rPr>
        <w:t>Dim nad oedd yn barod ar yr Agenda.</w:t>
      </w:r>
    </w:p>
    <w:p>
      <w:pPr>
        <w:pStyle w:val="Normal"/>
        <w:spacing w:lineRule="atLeast" w:line="270"/>
        <w:ind w:right="22" w:firstLine="720"/>
        <w:jc w:val="both"/>
        <w:rPr>
          <w:rFonts w:ascii="Francis;Arial" w:hAnsi="Francis;Arial" w:cs="Francis;Arial"/>
        </w:rPr>
      </w:pPr>
      <w:r>
        <w:rPr>
          <w:rFonts w:eastAsia="Francis;Arial" w:cs="Francis;Arial" w:ascii="Francis;Arial" w:hAnsi="Francis;Arial"/>
        </w:rPr>
        <w:t xml:space="preserve"> </w:t>
      </w:r>
      <w:r>
        <w:rPr>
          <w:rFonts w:cs="Francis;Arial" w:ascii="Francis;Arial" w:hAnsi="Francis;Arial"/>
        </w:rPr>
        <w:tab/>
        <w:tab/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7. Themâu:  </w:t>
      </w:r>
      <w:r>
        <w:rPr>
          <w:rFonts w:cs="Francis;Arial" w:ascii="Francis;Arial" w:hAnsi="Francis;Arial"/>
        </w:rPr>
        <w:t>Bloc 1 – dan 12oed:  Chwaraeon.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</w:rPr>
        <w:t xml:space="preserve">(i)  </w:t>
      </w:r>
      <w:r>
        <w:rPr>
          <w:rFonts w:cs="Francis;Arial" w:ascii="Francis;Arial" w:hAnsi="Francis;Arial"/>
          <w:b/>
        </w:rPr>
        <w:t xml:space="preserve"> Cytunwyd</w:t>
      </w:r>
      <w:r>
        <w:rPr>
          <w:rFonts w:cs="Francis;Arial" w:ascii="Francis;Arial" w:hAnsi="Francis;Arial"/>
        </w:rPr>
        <w:t xml:space="preserve"> ar y dewisiadau yn unol ag argymhellion y pwyllgor blaenorol.    </w:t>
      </w:r>
    </w:p>
    <w:p>
      <w:pPr>
        <w:pStyle w:val="Normal"/>
        <w:tabs>
          <w:tab w:val="clear" w:pos="720"/>
          <w:tab w:val="left" w:pos="9540" w:leader="none"/>
        </w:tabs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</w:rPr>
        <w:t xml:space="preserve">(ii) </w:t>
      </w:r>
      <w:r>
        <w:rPr>
          <w:rFonts w:cs="Francis;Arial" w:ascii="Francis;Arial" w:hAnsi="Francis;Arial"/>
          <w:b/>
        </w:rPr>
        <w:t xml:space="preserve"> Cytunodd Haf Morris</w:t>
      </w:r>
      <w:r>
        <w:rPr>
          <w:rFonts w:cs="Francis;Arial" w:ascii="Francis;Arial" w:hAnsi="Francis;Arial"/>
        </w:rPr>
        <w:t xml:space="preserve"> i'w cyflwyno i'r panel canolog i gael eu barn ayyb.</w:t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</w:rPr>
        <w:t xml:space="preserve">(iii)  </w:t>
      </w:r>
      <w:r>
        <w:rPr>
          <w:rFonts w:cs="Francis;Arial" w:ascii="Francis;Arial" w:hAnsi="Francis;Arial"/>
          <w:b/>
        </w:rPr>
        <w:t>Penderfynwyd</w:t>
      </w:r>
      <w:r>
        <w:rPr>
          <w:rFonts w:cs="Francis;Arial" w:ascii="Francis;Arial" w:hAnsi="Francis;Arial"/>
        </w:rPr>
        <w:t xml:space="preserve"> bod y darn </w:t>
      </w:r>
      <w:r>
        <w:rPr>
          <w:rFonts w:cs="Francis;Arial" w:ascii="Francis;Arial" w:hAnsi="Francis;Arial"/>
          <w:i/>
        </w:rPr>
        <w:t xml:space="preserve">'Heini' </w:t>
      </w:r>
      <w:r>
        <w:rPr>
          <w:rFonts w:cs="Francis;Arial" w:ascii="Francis;Arial" w:hAnsi="Francis;Arial"/>
        </w:rPr>
        <w:t>i fod yn gystadleuaeth ar gyfer Parti dan 12 oed Adran Bentref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</w:rPr>
        <w:t xml:space="preserve">(iv) </w:t>
      </w:r>
      <w:r>
        <w:rPr>
          <w:rFonts w:cs="Francis;Arial" w:ascii="Francis;Arial" w:hAnsi="Francis;Arial"/>
          <w:b/>
        </w:rPr>
        <w:t xml:space="preserve"> Penderfynwyd</w:t>
      </w:r>
      <w:r>
        <w:rPr>
          <w:rFonts w:cs="Francis;Arial" w:ascii="Francis;Arial" w:hAnsi="Francis;Arial"/>
        </w:rPr>
        <w:t xml:space="preserve"> bod y darn </w:t>
      </w:r>
      <w:r>
        <w:rPr>
          <w:rFonts w:cs="Francis;Arial" w:ascii="Francis;Arial" w:hAnsi="Francis;Arial"/>
          <w:i/>
        </w:rPr>
        <w:t xml:space="preserve">'Ras' </w:t>
      </w:r>
      <w:r>
        <w:rPr>
          <w:rFonts w:cs="Francis;Arial" w:ascii="Francis;Arial" w:hAnsi="Francis;Arial"/>
        </w:rPr>
        <w:t>i fod yn gystadleuaeth ar gyfer Parti dan 12 oed Ysgolion Cynradd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</w:rPr>
        <w:t>(v)</w:t>
      </w:r>
      <w:r>
        <w:rPr>
          <w:rFonts w:cs="Francis;Arial" w:ascii="Francis;Arial" w:hAnsi="Francis;Arial"/>
          <w:b/>
        </w:rPr>
        <w:t xml:space="preserve">  Penderfynwyd</w:t>
      </w:r>
      <w:r>
        <w:rPr>
          <w:rFonts w:cs="Francis;Arial" w:ascii="Francis;Arial" w:hAnsi="Francis;Arial"/>
        </w:rPr>
        <w:t xml:space="preserve"> yn y Côr dan 12 YC/AP </w:t>
      </w:r>
      <w:r>
        <w:rPr>
          <w:rFonts w:cs="Francis;Arial" w:ascii="Francis;Arial" w:hAnsi="Francis;Arial"/>
          <w:i/>
        </w:rPr>
        <w:t xml:space="preserve">'Gêm yr Anifeiliaid' - </w:t>
      </w:r>
      <w:r>
        <w:rPr>
          <w:rFonts w:cs="Francis;Arial" w:ascii="Francis;Arial" w:hAnsi="Francis;Arial"/>
        </w:rPr>
        <w:t xml:space="preserve">gadael allan y pennill: </w:t>
      </w:r>
      <w:r>
        <w:rPr>
          <w:rFonts w:cs="Francis;Arial" w:ascii="Francis;Arial" w:hAnsi="Francis;Arial"/>
          <w:i/>
        </w:rPr>
        <w:t>'Doedd neb oedd yno.............i'r sbyty hefo Tecs'</w:t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</w:rPr>
        <w:t xml:space="preserve">(vi)  </w:t>
      </w:r>
      <w:r>
        <w:rPr>
          <w:rFonts w:cs="Francis;Arial" w:ascii="Francis;Arial" w:hAnsi="Francis;Arial"/>
          <w:b/>
        </w:rPr>
        <w:t>Cytunwyd</w:t>
      </w:r>
      <w:r>
        <w:rPr>
          <w:rFonts w:cs="Francis;Arial" w:ascii="Francis;Arial" w:hAnsi="Francis;Arial"/>
        </w:rPr>
        <w:t xml:space="preserve"> na fyddid yn sicrhau caniatâd yr awduron i ddefnyddio'r darnau nes y derbynir ymateb y panel canolog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</w:rPr>
        <w:t>(vii)</w:t>
      </w:r>
      <w:r>
        <w:rPr>
          <w:rFonts w:cs="Francis;Arial" w:ascii="Francis;Arial" w:hAnsi="Francis;Arial"/>
          <w:b/>
        </w:rPr>
        <w:t xml:space="preserve">  Addawodd</w:t>
      </w:r>
      <w:r>
        <w:rPr>
          <w:rFonts w:cs="Francis;Arial" w:ascii="Francis;Arial" w:hAnsi="Francis;Arial"/>
        </w:rPr>
        <w:t xml:space="preserve"> Haf Morris y byddai'n cysylltu â Bethan Bryn ynglÿn â chainc ar gyfer y gystadleuaeth Unawd 10 -12 </w:t>
      </w:r>
      <w:r>
        <w:rPr>
          <w:rFonts w:cs="Francis;Arial" w:ascii="Francis;Arial" w:hAnsi="Francis;Arial"/>
          <w:i/>
        </w:rPr>
        <w:t>'Noson Tân Gwyllt'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>8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>Amserlen Waith:</w:t>
      </w:r>
      <w:r>
        <w:rPr>
          <w:rFonts w:cs="Francis;Arial" w:ascii="Francis;Arial" w:hAnsi="Francis;Arial"/>
        </w:rPr>
        <w:t xml:space="preserve">   Cystadleuthau Bloc 2 : 12 –15 oed. </w:t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eastAsia="Francis;Arial" w:cs="Francis;Arial" w:ascii="Francis;Arial" w:hAnsi="Francis;Arial"/>
        </w:rPr>
        <w:t xml:space="preserve"> </w:t>
      </w:r>
      <w:r>
        <w:rPr>
          <w:rFonts w:cs="Francis;Arial" w:ascii="Francis;Arial" w:hAnsi="Francis;Arial"/>
        </w:rPr>
        <w:t xml:space="preserve">(i) </w:t>
      </w:r>
      <w:r>
        <w:rPr>
          <w:rFonts w:cs="Francis;Arial" w:ascii="Francis;Arial" w:hAnsi="Francis;Arial"/>
          <w:b/>
        </w:rPr>
        <w:t xml:space="preserve"> Penderfynwyd </w:t>
      </w:r>
      <w:r>
        <w:rPr>
          <w:rFonts w:cs="Francis;Arial" w:ascii="Francis;Arial" w:hAnsi="Francis;Arial"/>
        </w:rPr>
        <w:t xml:space="preserve">canolbwyntio ar </w:t>
        <w:tab/>
        <w:t>Rhif 1 - Unawd 12 -15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ab/>
        <w:tab/>
        <w:tab/>
        <w:tab/>
        <w:tab/>
        <w:tab/>
        <w:tab/>
        <w:t>Rhif 2 - Deuawd 12 -15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ab/>
        <w:tab/>
        <w:tab/>
        <w:tab/>
        <w:tab/>
        <w:tab/>
        <w:tab/>
        <w:t>Cystadleuthau  i Adrannau (ac eithrio Adrannau Ysgol)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ab/>
        <w:tab/>
        <w:tab/>
        <w:tab/>
        <w:tab/>
        <w:tab/>
        <w:tab/>
        <w:t>Rhif 4  - Parti dan 15 oed (deusain)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ab/>
        <w:tab/>
        <w:tab/>
        <w:tab/>
        <w:tab/>
        <w:tab/>
        <w:tab/>
        <w:t xml:space="preserve">Rhif 5 - Côr  deusain dan 15 (blynyddoedd7/8/9/) </w:t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</w:rPr>
        <w:t>(ii)</w:t>
      </w:r>
      <w:r>
        <w:rPr>
          <w:rFonts w:cs="Francis;Arial" w:ascii="Francis;Arial" w:hAnsi="Francis;Arial"/>
          <w:b/>
        </w:rPr>
        <w:t xml:space="preserve">  Penderfynwyd </w:t>
      </w:r>
      <w:r>
        <w:rPr>
          <w:rFonts w:cs="Francis;Arial" w:ascii="Francis;Arial" w:hAnsi="Francis;Arial"/>
        </w:rPr>
        <w:t xml:space="preserve">mai </w:t>
      </w:r>
      <w:r>
        <w:rPr>
          <w:rFonts w:cs="Francis;Arial" w:ascii="Francis;Arial" w:hAnsi="Francis;Arial"/>
          <w:i/>
        </w:rPr>
        <w:t xml:space="preserve">Arwyr </w:t>
      </w:r>
      <w:r>
        <w:rPr>
          <w:rFonts w:cs="Francis;Arial" w:ascii="Francis;Arial" w:hAnsi="Francis;Arial"/>
        </w:rPr>
        <w:t xml:space="preserve"> fydd y thema i’r oed hwn a'i ystyried fel dilyniant i thema Bloc 1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>Gofynnwyd i’r aelodau feddwl am ddarnau erbyn y pwyllgor nesaf ac awgrymwyd y dylid meddwl efallai am rhywbeth fyddai'n berthnasol i'r flwyddyn 2004  neu arwyr hanesyddol.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9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Cyfarfod nesaf:  </w:t>
      </w:r>
      <w:r>
        <w:rPr>
          <w:rFonts w:cs="Francis;Arial" w:ascii="Francis;Arial" w:hAnsi="Francis;Arial"/>
        </w:rPr>
        <w:t>Nos Iau 21ain  Chwefror am 7 o’r gloch yn Ysgol Gyfun Llangefni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 xml:space="preserve">D.S. </w:t>
      </w:r>
      <w:r>
        <w:rPr>
          <w:rFonts w:cs="Francis;Arial" w:ascii="Francis;Arial" w:hAnsi="Francis;Arial"/>
        </w:rPr>
        <w:t xml:space="preserve"> Y ddau gyfarfod dilynnol am 7 o'r gloch ar Nos Fercher Mawrth 13eg (</w:t>
      </w:r>
      <w:r>
        <w:rPr>
          <w:rFonts w:cs="Francis;Arial" w:ascii="Francis;Arial" w:hAnsi="Francis;Arial"/>
          <w:b/>
        </w:rPr>
        <w:t xml:space="preserve">yn Heulfryn, 33 Tÿ Mawr, Porthaethwy) </w:t>
      </w:r>
      <w:r>
        <w:rPr>
          <w:rFonts w:cs="Francis;Arial" w:ascii="Francis;Arial" w:hAnsi="Francis;Arial"/>
        </w:rPr>
        <w:t xml:space="preserve"> a  Nos Iau Mawrth 21ain (yn Ysgol Gyfun Llangefni).</w:t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  <w:t xml:space="preserve">Rowenna E Thomas </w:t>
      </w:r>
    </w:p>
    <w:p>
      <w:pPr>
        <w:pStyle w:val="Normal"/>
        <w:rPr>
          <w:rFonts w:ascii="Eras Contour;Courier New" w:hAnsi="Eras Contour;Courier New" w:cs="Eras Contour;Courier New"/>
          <w:color w:val="FF0000"/>
          <w:spacing w:val="15"/>
          <w:sz w:val="28"/>
          <w:lang w:val="en-US"/>
        </w:rPr>
      </w:pPr>
      <w:r>
        <w:rPr/>
        <w:t>YSGRIFENNYDD</w:t>
      </w:r>
    </w:p>
    <w:p>
      <w:pPr>
        <w:pStyle w:val="Normal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</w:r>
    </w:p>
    <w:p>
      <w:pPr>
        <w:pStyle w:val="Normal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</w:r>
      <w:r>
        <w:br w:type="page"/>
      </w:r>
    </w:p>
    <w:p>
      <w:pPr>
        <w:pStyle w:val="Normal"/>
        <w:rPr/>
      </w:pPr>
      <w:r>
        <w:rPr/>
        <w:t>Eisteddfod Genedlaethol Urdd Gobaith Cymru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  <w:t>Ynys Môn 2004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eastAsia="Eras Contour;Courier New" w:cs="Eras Contour;Courier New" w:ascii="Eras Contour;Courier New" w:hAnsi="Eras Contour;Courier New"/>
          <w:spacing w:val="15"/>
          <w:sz w:val="28"/>
          <w:lang w:val="en-US"/>
        </w:rPr>
        <w:t xml:space="preserve">                                                         </w:t>
      </w:r>
      <w:r>
        <w:rPr>
          <w:rFonts w:cs="Francis;Arial" w:ascii="Francis;Arial" w:hAnsi="Francis;Arial"/>
          <w:spacing w:val="15"/>
          <w:sz w:val="28"/>
          <w:lang w:val="en-US"/>
        </w:rPr>
        <w:t>Cerdd Dant 5</w:t>
      </w:r>
    </w:p>
    <w:p>
      <w:pPr>
        <w:pStyle w:val="Heading"/>
        <w:spacing w:lineRule="atLeast" w:line="270"/>
        <w:jc w:val="left"/>
        <w:rPr/>
      </w:pPr>
      <w:r>
        <w:rPr>
          <w:rFonts w:eastAsia="Eras Contour;Courier New"/>
          <w:color w:val="FF0000"/>
        </w:rPr>
        <w:t xml:space="preserve">                      </w:t>
      </w:r>
      <w:r>
        <w:rPr>
          <w:color w:val="FF0000"/>
        </w:rPr>
        <w:t>PWYLLGOR CERDD DANT</w:t>
      </w:r>
      <w:r>
        <w:rPr/>
        <w:t xml:space="preserve"> </w:t>
      </w:r>
    </w:p>
    <w:p>
      <w:pPr>
        <w:pStyle w:val="Normal"/>
        <w:spacing w:lineRule="atLeast" w:line="27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cs="Francis;Arial" w:ascii="Francis;Arial" w:hAnsi="Francis;Arial"/>
          <w:b/>
          <w:sz w:val="28"/>
        </w:rPr>
      </w:r>
    </w:p>
    <w:p>
      <w:pPr>
        <w:pStyle w:val="Normal"/>
        <w:spacing w:lineRule="atLeast" w:line="32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eastAsia="Francis;Arial" w:cs="Francis;Arial" w:ascii="Francis;Arial" w:hAnsi="Francis;Arial"/>
          <w:b/>
          <w:sz w:val="28"/>
        </w:rPr>
        <w:t xml:space="preserve"> </w:t>
      </w:r>
      <w:r>
        <w:rPr>
          <w:rFonts w:cs="Francis;Arial" w:ascii="Francis;Arial" w:hAnsi="Francis;Arial"/>
          <w:b/>
          <w:sz w:val="28"/>
        </w:rPr>
        <w:t>COFNODION</w:t>
      </w:r>
    </w:p>
    <w:p>
      <w:pPr>
        <w:pStyle w:val="Normal"/>
        <w:spacing w:lineRule="atLeast" w:line="320"/>
        <w:jc w:val="center"/>
        <w:rPr>
          <w:rFonts w:ascii="Francis;Arial" w:hAnsi="Francis;Arial" w:cs="Francis;Arial"/>
          <w:sz w:val="28"/>
        </w:rPr>
      </w:pPr>
      <w:r>
        <w:rPr>
          <w:rFonts w:cs="Francis;Arial" w:ascii="Francis;Arial" w:hAnsi="Francis;Arial"/>
          <w:b/>
          <w:sz w:val="28"/>
        </w:rPr>
        <w:t>Y Pumed Pwyllgor Nos Iau 21ain Chwefror 2002</w:t>
      </w:r>
    </w:p>
    <w:p>
      <w:pPr>
        <w:pStyle w:val="Normal"/>
        <w:spacing w:lineRule="atLeast" w:line="270"/>
        <w:rPr>
          <w:rFonts w:ascii="Francis;Arial" w:hAnsi="Francis;Arial" w:cs="Francis;Arial"/>
          <w:sz w:val="28"/>
        </w:rPr>
      </w:pPr>
      <w:r>
        <w:rPr>
          <w:rFonts w:cs="Francis;Arial" w:ascii="Francis;Arial" w:hAnsi="Francis;Arial"/>
          <w:sz w:val="28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1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Cynhaliwyd </w:t>
      </w:r>
      <w:r>
        <w:rPr>
          <w:rFonts w:cs="Francis;Arial" w:ascii="Francis;Arial" w:hAnsi="Francis;Arial"/>
        </w:rPr>
        <w:t>y Pwyllgor yn Ysgol Gyfun Llangefni gydag Eirianwen Williams yn y Gadair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2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Yn bresennol:  </w:t>
      </w:r>
      <w:r>
        <w:rPr>
          <w:rFonts w:cs="Francis;Arial" w:ascii="Francis;Arial" w:hAnsi="Francis;Arial"/>
        </w:rPr>
        <w:t>Eirianwen Williams, Haf Morris, Llinos Hughes,  Pat Morris, Rowenna Thomas a Meriel Parry (Swyddog)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3</w:t>
      </w:r>
      <w:r>
        <w:rPr>
          <w:rFonts w:cs="Francis;Arial" w:ascii="Francis;Arial" w:hAnsi="Francis;Arial"/>
        </w:rPr>
        <w:t>.</w:t>
      </w:r>
      <w:r>
        <w:rPr>
          <w:rFonts w:cs="Francis;Arial" w:ascii="Francis;Arial" w:hAnsi="Francis;Arial"/>
          <w:b/>
        </w:rPr>
        <w:t xml:space="preserve"> Ymddiheuriadau: </w:t>
      </w:r>
      <w:r>
        <w:rPr>
          <w:rFonts w:cs="Francis;Arial" w:ascii="Francis;Arial" w:hAnsi="Francis;Arial"/>
        </w:rPr>
        <w:t xml:space="preserve">Eirian Howells, Eleanor Hughes, Eirian Isfryn,  Magwen Williams a Liz Roberts  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 xml:space="preserve">4. Derbyniwyd cofnodion </w:t>
      </w:r>
      <w:r>
        <w:rPr>
          <w:rFonts w:cs="Francis;Arial" w:ascii="Francis;Arial" w:hAnsi="Francis;Arial"/>
        </w:rPr>
        <w:t xml:space="preserve">y pedwerydd cyfarfod ar Chwefror 7ed a’u cael yn gywir ac fe’u harwyddwyd gan y Cadeirydd. 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5. Materion yn Codi:   </w:t>
      </w:r>
      <w:r>
        <w:rPr>
          <w:rFonts w:cs="Francis;Arial" w:ascii="Francis;Arial" w:hAnsi="Francis;Arial"/>
        </w:rPr>
        <w:t xml:space="preserve">1. Llythyr gan Elen Wyn Keen yn dweud nad oedd, am resymau personol, </w:t>
        <w:tab/>
        <w:t>am barhau yn aelod o'r Pwyllgor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ab/>
        <w:tab/>
        <w:tab/>
        <w:tab/>
        <w:t xml:space="preserve">   2. Nid oedd Haf wedi cael cyfle i siarad â Bethan Bryn eto nac ychwaith wedi cyflwyno dewisiadau Bloc 1 i'r Pwyllgor Canolog ond fe wnai hynny </w:t>
        <w:tab/>
        <w:t>maes o law.  ("Digon  o amser")</w:t>
      </w:r>
    </w:p>
    <w:p>
      <w:pPr>
        <w:pStyle w:val="Normal"/>
        <w:spacing w:lineRule="atLeast" w:line="270"/>
        <w:ind w:right="22" w:firstLine="720"/>
        <w:jc w:val="both"/>
        <w:rPr>
          <w:rFonts w:ascii="Francis;Arial" w:hAnsi="Francis;Arial" w:cs="Francis;Arial"/>
        </w:rPr>
      </w:pPr>
      <w:r>
        <w:rPr>
          <w:rFonts w:eastAsia="Francis;Arial" w:cs="Francis;Arial" w:ascii="Francis;Arial" w:hAnsi="Francis;Arial"/>
        </w:rPr>
        <w:t xml:space="preserve"> </w:t>
      </w:r>
      <w:r>
        <w:rPr>
          <w:rFonts w:cs="Francis;Arial" w:ascii="Francis;Arial" w:hAnsi="Francis;Arial"/>
        </w:rPr>
        <w:tab/>
        <w:tab/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6. Themâu:  </w:t>
      </w:r>
      <w:r>
        <w:rPr>
          <w:rFonts w:cs="Francis;Arial" w:ascii="Francis;Arial" w:hAnsi="Francis;Arial"/>
        </w:rPr>
        <w:t xml:space="preserve"> Cystadleuthau Bloc 2 : 12 –15 oed.   Thema </w:t>
      </w:r>
      <w:r>
        <w:rPr>
          <w:rFonts w:cs="Francis;Arial" w:ascii="Francis;Arial" w:hAnsi="Francis;Arial"/>
          <w:i/>
        </w:rPr>
        <w:t xml:space="preserve"> - Arwyr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</w:rPr>
        <w:t xml:space="preserve">Ystyriwyd amryw o ddarnau oedd wedi eu darganfod gan aelodau'r pwyllgor. </w:t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eastAsia="Francis;Arial" w:cs="Francis;Arial" w:ascii="Francis;Arial" w:hAnsi="Francis;Arial"/>
          <w:b/>
        </w:rPr>
        <w:t xml:space="preserve"> </w:t>
      </w:r>
      <w:r>
        <w:rPr>
          <w:rFonts w:cs="Francis;Arial" w:ascii="Francis;Arial" w:hAnsi="Francis;Arial"/>
          <w:b/>
        </w:rPr>
        <w:t xml:space="preserve">Penderfynwyd   </w:t>
      </w:r>
      <w:r>
        <w:rPr>
          <w:rFonts w:cs="Francis;Arial" w:ascii="Francis;Arial" w:hAnsi="Francis;Arial"/>
        </w:rPr>
        <w:t>(i)  Bod y darnau yn gyffredinol  yn rhy anodd a henaidd.</w:t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eastAsia="Francis;Arial" w:cs="Francis;Arial" w:ascii="Francis;Arial" w:hAnsi="Francis;Arial"/>
        </w:rPr>
        <w:t xml:space="preserve">                          </w:t>
      </w:r>
      <w:r>
        <w:rPr>
          <w:rFonts w:cs="Francis;Arial" w:ascii="Francis;Arial" w:hAnsi="Francis;Arial"/>
        </w:rPr>
        <w:t xml:space="preserve">(ii) Y gallai  </w:t>
      </w:r>
      <w:r>
        <w:rPr>
          <w:rFonts w:cs="Francis;Arial" w:ascii="Francis;Arial" w:hAnsi="Francis;Arial"/>
          <w:i/>
        </w:rPr>
        <w:t>Enwogion Cymru</w:t>
      </w:r>
      <w:r>
        <w:rPr>
          <w:rFonts w:cs="Francis;Arial" w:ascii="Francis;Arial" w:hAnsi="Francis;Arial"/>
        </w:rPr>
        <w:t xml:space="preserve"> fod yn addas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  <w:sz w:val="28"/>
        </w:rPr>
        <w:t xml:space="preserve">APELIWN </w:t>
      </w:r>
      <w:r>
        <w:rPr>
          <w:rFonts w:cs="Francis;Arial" w:ascii="Francis;Arial" w:hAnsi="Francis;Arial"/>
        </w:rPr>
        <w:t>yn daer ar i bob aelod o'r pwyllgor chwilio am ddarnau erbyn y cyfarfod nesaf gan gofio  mai 12 fydd oed rhai o'r cystadleuwyr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</w:rPr>
        <w:t xml:space="preserve">Awgrymwyd y canlynol fel arwyr:  Dwynwen; Branwen; Owain Glyndþr; Carol - Iesu yr Arwr;  </w:t>
      </w:r>
      <w:r>
        <w:rPr>
          <w:rFonts w:cs="Francis;Arial" w:ascii="Francis;Arial" w:hAnsi="Francis;Arial"/>
          <w:b/>
        </w:rPr>
        <w:t xml:space="preserve"> </w:t>
      </w:r>
      <w:r>
        <w:rPr>
          <w:rFonts w:cs="Francis;Arial" w:ascii="Francis;Arial" w:hAnsi="Francis;Arial"/>
        </w:rPr>
        <w:t>Hen wlad fy Nhadau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>7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>Amserlen Waith:</w:t>
      </w:r>
      <w:r>
        <w:rPr>
          <w:rFonts w:cs="Francis;Arial" w:ascii="Francis;Arial" w:hAnsi="Francis;Arial"/>
        </w:rPr>
        <w:t xml:space="preserve">  </w:t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eastAsia="Francis;Arial"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Penderfynwyd </w:t>
      </w:r>
      <w:r>
        <w:rPr>
          <w:rFonts w:cs="Francis;Arial" w:ascii="Francis;Arial" w:hAnsi="Francis;Arial"/>
        </w:rPr>
        <w:t>parhau i ganolbwyntio ar Bloc 2 - y pedair cystadleuaeth dan 15 oed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8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Cyfarfod nesaf:  </w:t>
      </w:r>
      <w:r>
        <w:rPr>
          <w:rFonts w:cs="Francis;Arial" w:ascii="Francis;Arial" w:hAnsi="Francis;Arial"/>
        </w:rPr>
        <w:t>Nos Fercher Mawrth 13eg  yn</w:t>
      </w:r>
      <w:r>
        <w:rPr>
          <w:rFonts w:cs="Francis;Arial" w:ascii="Francis;Arial" w:hAnsi="Francis;Arial"/>
          <w:b/>
        </w:rPr>
        <w:t xml:space="preserve"> Heulfryn, 33 Tÿ Mawr, Porthaethwy </w:t>
      </w:r>
      <w:r>
        <w:rPr>
          <w:rFonts w:cs="Francis;Arial" w:ascii="Francis;Arial" w:hAnsi="Francis;Arial"/>
        </w:rPr>
        <w:t xml:space="preserve"> am 7 o'r gloch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9.  Cytunwyd  </w:t>
      </w:r>
      <w:r>
        <w:rPr>
          <w:rFonts w:cs="Francis;Arial" w:ascii="Francis;Arial" w:hAnsi="Francis;Arial"/>
        </w:rPr>
        <w:t>nad oedd pwynt gyrru cofnodion ac agenda at y canlynol gan nad oeddynt wedi mynychu unrhyw gyfarfod o'r pwyllgor nac wedi  ymddiheuro am absenoldeb:  Dafydd Evans; Arwel Jones;  Gafyn Lloyd Jones;  Nest Jones;  Mared W Williams.</w:t>
      </w:r>
    </w:p>
    <w:p>
      <w:pPr>
        <w:pStyle w:val="Normal"/>
        <w:autoSpaceDE w:val="false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  <w:t xml:space="preserve">Rowenna E Thomas </w:t>
      </w:r>
    </w:p>
    <w:p>
      <w:pPr>
        <w:pStyle w:val="Normal"/>
        <w:autoSpaceDE w:val="false"/>
        <w:rPr/>
      </w:pPr>
      <w:r>
        <w:rPr/>
        <w:t>YSGRIFENNYDD</w:t>
      </w:r>
    </w:p>
    <w:p>
      <w:pPr>
        <w:pStyle w:val="Normal"/>
        <w:autoSpaceDE w:val="false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autoSpaceDE w:val="false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  <w:t>Eisteddfod Genedlaethol Urdd Gobaith Cymru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  <w:t>Ynys Môn 2004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eastAsia="Eras Contour;Courier New" w:cs="Eras Contour;Courier New" w:ascii="Eras Contour;Courier New" w:hAnsi="Eras Contour;Courier New"/>
          <w:spacing w:val="15"/>
          <w:sz w:val="28"/>
          <w:lang w:val="en-US"/>
        </w:rPr>
        <w:t xml:space="preserve">                                                         </w:t>
      </w:r>
      <w:r>
        <w:rPr>
          <w:rFonts w:cs="Francis;Arial" w:ascii="Francis;Arial" w:hAnsi="Francis;Arial"/>
          <w:spacing w:val="15"/>
          <w:sz w:val="28"/>
          <w:lang w:val="en-US"/>
        </w:rPr>
        <w:t>Cerdd Dant 6</w:t>
      </w:r>
    </w:p>
    <w:p>
      <w:pPr>
        <w:pStyle w:val="Heading"/>
        <w:spacing w:lineRule="atLeast" w:line="270"/>
        <w:jc w:val="left"/>
        <w:rPr/>
      </w:pPr>
      <w:r>
        <w:rPr>
          <w:rFonts w:eastAsia="Eras Contour;Courier New"/>
          <w:color w:val="FF0000"/>
        </w:rPr>
        <w:t xml:space="preserve">                      </w:t>
      </w:r>
      <w:r>
        <w:rPr>
          <w:color w:val="FF0000"/>
        </w:rPr>
        <w:t>PWYLLGOR CERDD DANT</w:t>
      </w:r>
      <w:r>
        <w:rPr/>
        <w:t xml:space="preserve"> </w:t>
      </w:r>
    </w:p>
    <w:p>
      <w:pPr>
        <w:pStyle w:val="Normal"/>
        <w:spacing w:lineRule="atLeast" w:line="27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cs="Francis;Arial" w:ascii="Francis;Arial" w:hAnsi="Francis;Arial"/>
          <w:b/>
          <w:sz w:val="28"/>
        </w:rPr>
      </w:r>
    </w:p>
    <w:p>
      <w:pPr>
        <w:pStyle w:val="Normal"/>
        <w:spacing w:lineRule="atLeast" w:line="32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eastAsia="Francis;Arial" w:cs="Francis;Arial" w:ascii="Francis;Arial" w:hAnsi="Francis;Arial"/>
          <w:b/>
          <w:spacing w:val="15"/>
          <w:sz w:val="28"/>
        </w:rPr>
        <w:t xml:space="preserve"> </w:t>
      </w:r>
      <w:r>
        <w:rPr>
          <w:rFonts w:cs="Francis;Arial" w:ascii="Francis;Arial" w:hAnsi="Francis;Arial"/>
          <w:b/>
          <w:spacing w:val="15"/>
          <w:sz w:val="28"/>
        </w:rPr>
        <w:t>COFNODION</w:t>
      </w:r>
    </w:p>
    <w:p>
      <w:pPr>
        <w:pStyle w:val="Normal"/>
        <w:spacing w:lineRule="atLeast" w:line="320"/>
        <w:jc w:val="center"/>
        <w:rPr>
          <w:rFonts w:ascii="Francis;Arial" w:hAnsi="Francis;Arial" w:cs="Francis;Arial"/>
          <w:spacing w:val="15"/>
          <w:sz w:val="28"/>
        </w:rPr>
      </w:pPr>
      <w:r>
        <w:rPr>
          <w:rFonts w:cs="Francis;Arial" w:ascii="Francis;Arial" w:hAnsi="Francis;Arial"/>
          <w:b/>
          <w:spacing w:val="15"/>
          <w:sz w:val="28"/>
        </w:rPr>
        <w:t>Y Chweched Pwyllgor Nos Fercher Mawrth 13eg 2002</w:t>
      </w:r>
    </w:p>
    <w:p>
      <w:pPr>
        <w:pStyle w:val="Normal"/>
        <w:spacing w:lineRule="atLeast" w:line="270"/>
        <w:rPr>
          <w:rFonts w:ascii="Francis;Arial" w:hAnsi="Francis;Arial" w:cs="Francis;Arial"/>
          <w:spacing w:val="15"/>
          <w:sz w:val="28"/>
        </w:rPr>
      </w:pPr>
      <w:r>
        <w:rPr>
          <w:rFonts w:cs="Francis;Arial" w:ascii="Francis;Arial" w:hAnsi="Francis;Arial"/>
          <w:spacing w:val="15"/>
          <w:sz w:val="28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1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Cynhaliwyd </w:t>
      </w:r>
      <w:r>
        <w:rPr>
          <w:rFonts w:cs="Francis;Arial" w:ascii="Francis;Arial" w:hAnsi="Francis;Arial"/>
        </w:rPr>
        <w:t>y Pwyllgor  yn Heulfryn, Tÿ Mawr, Porthaethwy gydag Eirianwen Williams yn y Gadair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2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Yn bresennol:  </w:t>
      </w:r>
      <w:r>
        <w:rPr>
          <w:rFonts w:cs="Francis;Arial" w:ascii="Francis;Arial" w:hAnsi="Francis;Arial"/>
        </w:rPr>
        <w:t>Eirianwen Williams, Haf Morris, Eleanor Hughes, Eirian Howells,  Eirian Isfryn, Llinos Hughes a  Rowenna Thomas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3</w:t>
      </w:r>
      <w:r>
        <w:rPr>
          <w:rFonts w:cs="Francis;Arial" w:ascii="Francis;Arial" w:hAnsi="Francis;Arial"/>
        </w:rPr>
        <w:t>.</w:t>
      </w:r>
      <w:r>
        <w:rPr>
          <w:rFonts w:cs="Francis;Arial" w:ascii="Francis;Arial" w:hAnsi="Francis;Arial"/>
          <w:b/>
        </w:rPr>
        <w:t xml:space="preserve"> Ymddiheuriadau: </w:t>
      </w:r>
      <w:r>
        <w:rPr>
          <w:rFonts w:cs="Francis;Arial" w:ascii="Francis;Arial" w:hAnsi="Francis;Arial"/>
        </w:rPr>
        <w:t xml:space="preserve"> Magwen Williams,  Pat Morris, a  Myfanwy Evans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 xml:space="preserve">4. Derbyniwyd cofnodion </w:t>
      </w:r>
      <w:r>
        <w:rPr>
          <w:rFonts w:cs="Francis;Arial" w:ascii="Francis;Arial" w:hAnsi="Francis;Arial"/>
        </w:rPr>
        <w:t xml:space="preserve">y pumed cyfarfod ar Chwefror 21ain  a’u cael yn gywir ac  fe’u harwyddwyd gan y Cadeirydd. 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5. Materion yn Codi:   </w:t>
      </w:r>
      <w:r>
        <w:rPr>
          <w:rFonts w:cs="Francis;Arial" w:ascii="Francis;Arial" w:hAnsi="Francis;Arial"/>
        </w:rPr>
        <w:t>1. Haf wedi siarad â Bethan Bryn  ac yn ei chyfarfod dydd Gwener Mawrth 15ed i drafod y darnau a ddewiswyd yn barod ac hefyd rhai agweddau eraill o'r dewisiadau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6. Themâu:  </w:t>
      </w:r>
      <w:r>
        <w:rPr>
          <w:rFonts w:cs="Francis;Arial" w:ascii="Francis;Arial" w:hAnsi="Francis;Arial"/>
        </w:rPr>
        <w:t xml:space="preserve"> Cystadleuthau Bloc 2 : 12 –15 oed.   Thema </w:t>
      </w:r>
      <w:r>
        <w:rPr>
          <w:rFonts w:cs="Francis;Arial" w:ascii="Francis;Arial" w:hAnsi="Francis;Arial"/>
          <w:i/>
        </w:rPr>
        <w:t xml:space="preserve"> - Arwyr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>Dewiswyd y darnau terfynol ar gyfer tair o'r cystadleuthau.  Addawodd Eirian Howells ac Eirianwen Williams  y byddent yn ymchwilio i'r posibilrwydd o ddewis darnau o waith Nest Llewelyn Jones, Delyth Rees ac Eleri Richards  ar gyfer cystadleuaeth parti deusain dan 15 oed (Adrannau ag eithrio Adran Ysgol)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>7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>Amserlen Waith:</w:t>
      </w:r>
      <w:r>
        <w:rPr>
          <w:rFonts w:cs="Francis;Arial" w:ascii="Francis;Arial" w:hAnsi="Francis;Arial"/>
        </w:rPr>
        <w:t xml:space="preserve">  </w:t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eastAsia="Francis;Arial"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>Penderfynwyd</w:t>
      </w:r>
      <w:r>
        <w:rPr>
          <w:rFonts w:cs="Francis;Arial" w:ascii="Francis;Arial" w:hAnsi="Francis;Arial"/>
        </w:rPr>
        <w:t xml:space="preserve"> cychwyn ar Bloc 3 - y pum cystadleuaeth,  15 - 19 oed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>Gofynnwyd i bawb chwilio am ddarnau erbyn y cyfarfod nesaf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Francis;Arial" w:ascii="Francis;Arial" w:hAnsi="Francis;Arial"/>
          <w:b/>
        </w:rPr>
        <w:t>8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Cyfarfod nesaf:  </w:t>
      </w:r>
      <w:r>
        <w:rPr>
          <w:rFonts w:cs="Francis;Arial" w:ascii="Francis;Arial" w:hAnsi="Francis;Arial"/>
        </w:rPr>
        <w:t>Nos Iau Mawrth 21ain yn Ysgol Uwchradd Llangefni</w:t>
      </w:r>
      <w:r>
        <w:rPr>
          <w:rFonts w:cs="Francis;Arial" w:ascii="Francis;Arial" w:hAnsi="Francis;Arial"/>
          <w:b/>
        </w:rPr>
        <w:t xml:space="preserve"> </w:t>
      </w:r>
      <w:r>
        <w:rPr>
          <w:rFonts w:cs="Francis;Arial" w:ascii="Francis;Arial" w:hAnsi="Francis;Arial"/>
        </w:rPr>
        <w:t xml:space="preserve"> am 7 o'r gloch.</w:t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  <w:t xml:space="preserve">Rowenna E Thomas </w:t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/>
        <w:t>YSGRIFENNYDD</w:t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</w:r>
    </w:p>
    <w:p>
      <w:pPr>
        <w:pStyle w:val="Normal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</w:r>
    </w:p>
    <w:p>
      <w:pPr>
        <w:pStyle w:val="Normal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</w:r>
    </w:p>
    <w:p>
      <w:pPr>
        <w:pStyle w:val="Normal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</w:r>
    </w:p>
    <w:p>
      <w:pPr>
        <w:pStyle w:val="Normal"/>
        <w:rPr>
          <w:rFonts w:ascii="Francis;Arial" w:hAnsi="Francis;Arial" w:cs="Francis;Arial"/>
          <w:sz w:val="32"/>
        </w:rPr>
      </w:pPr>
      <w:r>
        <w:rPr>
          <w:rFonts w:cs="Francis;Arial" w:ascii="Francis;Arial" w:hAnsi="Francis;Arial"/>
          <w:sz w:val="32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Heading3"/>
        <w:rPr/>
      </w:pPr>
      <w:r>
        <w:rPr/>
        <w:t>Eisteddfod Genedlaethol Urdd Gobaith Cymru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  <w:t>Ynys Môn 2004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eastAsia="Eras Contour;Courier New" w:cs="Eras Contour;Courier New" w:ascii="Eras Contour;Courier New" w:hAnsi="Eras Contour;Courier New"/>
          <w:spacing w:val="15"/>
          <w:sz w:val="28"/>
          <w:lang w:val="en-US"/>
        </w:rPr>
        <w:t xml:space="preserve">                                                         </w:t>
      </w:r>
      <w:r>
        <w:rPr>
          <w:rFonts w:cs="Francis;Arial" w:ascii="Francis;Arial" w:hAnsi="Francis;Arial"/>
          <w:spacing w:val="15"/>
          <w:sz w:val="28"/>
          <w:lang w:val="en-US"/>
        </w:rPr>
        <w:t>Cerdd Dant 7</w:t>
      </w:r>
    </w:p>
    <w:p>
      <w:pPr>
        <w:pStyle w:val="Heading"/>
        <w:spacing w:lineRule="atLeast" w:line="270"/>
        <w:rPr>
          <w:color w:val="FF0000"/>
        </w:rPr>
      </w:pPr>
      <w:r>
        <w:rPr>
          <w:color w:val="FF0000"/>
        </w:rPr>
        <w:t>PWYLLGOR CERDD DANT</w:t>
      </w:r>
    </w:p>
    <w:p>
      <w:pPr>
        <w:pStyle w:val="Normal"/>
        <w:spacing w:lineRule="atLeast" w:line="27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cs="Francis;Arial" w:ascii="Francis;Arial" w:hAnsi="Francis;Arial"/>
          <w:b/>
          <w:sz w:val="28"/>
        </w:rPr>
      </w:r>
    </w:p>
    <w:p>
      <w:pPr>
        <w:pStyle w:val="Normal"/>
        <w:spacing w:lineRule="atLeast" w:line="32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cs="Francis;Arial" w:ascii="Francis;Arial" w:hAnsi="Francis;Arial"/>
          <w:b/>
          <w:spacing w:val="15"/>
          <w:sz w:val="28"/>
        </w:rPr>
        <w:t>COFNODION</w:t>
      </w:r>
    </w:p>
    <w:p>
      <w:pPr>
        <w:pStyle w:val="Normal"/>
        <w:spacing w:lineRule="atLeast" w:line="320"/>
        <w:jc w:val="center"/>
        <w:rPr>
          <w:rFonts w:ascii="Francis;Arial" w:hAnsi="Francis;Arial" w:cs="Francis;Arial"/>
          <w:spacing w:val="15"/>
          <w:sz w:val="28"/>
        </w:rPr>
      </w:pPr>
      <w:r>
        <w:rPr>
          <w:rFonts w:cs="Francis;Arial" w:ascii="Francis;Arial" w:hAnsi="Francis;Arial"/>
          <w:b/>
          <w:spacing w:val="15"/>
          <w:sz w:val="28"/>
        </w:rPr>
        <w:t>Y Seithfed  Pwyllgor Nos Iau Mawrth 21ain 2002</w:t>
      </w:r>
    </w:p>
    <w:p>
      <w:pPr>
        <w:pStyle w:val="Normal"/>
        <w:spacing w:lineRule="atLeast" w:line="270"/>
        <w:rPr>
          <w:rFonts w:ascii="Francis;Arial" w:hAnsi="Francis;Arial" w:cs="Francis;Arial"/>
          <w:spacing w:val="15"/>
          <w:sz w:val="28"/>
        </w:rPr>
      </w:pPr>
      <w:r>
        <w:rPr>
          <w:rFonts w:cs="Francis;Arial" w:ascii="Francis;Arial" w:hAnsi="Francis;Arial"/>
          <w:spacing w:val="15"/>
          <w:sz w:val="28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1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Cynhaliwyd </w:t>
      </w:r>
      <w:r>
        <w:rPr>
          <w:rFonts w:cs="Francis;Arial" w:ascii="Francis;Arial" w:hAnsi="Francis;Arial"/>
        </w:rPr>
        <w:t>y Pwyllgor  yn Ysgol Uwchradd, Llangefni gydag Eirianwen Williams yn y Gadair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2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Yn bresennol:  </w:t>
      </w:r>
      <w:r>
        <w:rPr>
          <w:rFonts w:cs="Francis;Arial" w:ascii="Francis;Arial" w:hAnsi="Francis;Arial"/>
        </w:rPr>
        <w:t>Eirianwen Williams, Haf Morris, Eleanor Hughes, Eirian Howells,  Llinos Hughes  Pat Morris,  Rowenna Thomas a Sheelagh Edwards (Trefnydd)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3</w:t>
      </w:r>
      <w:r>
        <w:rPr>
          <w:rFonts w:cs="Francis;Arial" w:ascii="Francis;Arial" w:hAnsi="Francis;Arial"/>
        </w:rPr>
        <w:t>.</w:t>
      </w:r>
      <w:r>
        <w:rPr>
          <w:rFonts w:cs="Francis;Arial" w:ascii="Francis;Arial" w:hAnsi="Francis;Arial"/>
          <w:b/>
        </w:rPr>
        <w:t xml:space="preserve"> Ymddiheuriadau: </w:t>
      </w:r>
      <w:r>
        <w:rPr>
          <w:rFonts w:cs="Francis;Arial" w:ascii="Francis;Arial" w:hAnsi="Francis;Arial"/>
        </w:rPr>
        <w:t xml:space="preserve"> Magwen Williams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 xml:space="preserve">4. Derbyniwyd cofnodion </w:t>
      </w:r>
      <w:r>
        <w:rPr>
          <w:rFonts w:cs="Francis;Arial" w:ascii="Francis;Arial" w:hAnsi="Francis;Arial"/>
        </w:rPr>
        <w:t xml:space="preserve">y chweched  cyfarfod ar Mawrth 13eg a’u cael yn gywir ac  fe’u harwyddwyd gan y Cadeirydd. 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5. Materion yn Codi:   </w:t>
      </w:r>
      <w:r>
        <w:rPr>
          <w:rFonts w:cs="Francis;Arial" w:ascii="Francis;Arial" w:hAnsi="Francis;Arial"/>
        </w:rPr>
        <w:t>1.  Haf wedi siarad â Bethan Bryn  ac fel canlyniad teimlir bod rhaid ail edrych ar y gystadleuaeth Unawd dan 10 oed - y darn wedi ei ddefnyddio yn ddiweddar yn yr Þyl Gerdd Dant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6. Themâu:  </w:t>
      </w:r>
      <w:r>
        <w:rPr>
          <w:rFonts w:cs="Francis;Arial" w:ascii="Francis;Arial" w:hAnsi="Francis;Arial"/>
        </w:rPr>
        <w:t xml:space="preserve">1.  Cystadleuthau Bloc 2 : 12 –15 oed.   Thema </w:t>
      </w:r>
      <w:r>
        <w:rPr>
          <w:rFonts w:cs="Francis;Arial" w:ascii="Francis;Arial" w:hAnsi="Francis;Arial"/>
          <w:i/>
        </w:rPr>
        <w:t xml:space="preserve"> - Arwyr.</w:t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</w:rPr>
        <w:t xml:space="preserve">Penderfynwyd gwahodd Mr Dewi Jones, Benllech i  ysgrifennu geiriau naill ai ar </w:t>
      </w:r>
      <w:r>
        <w:rPr>
          <w:rFonts w:cs="Francis;Arial" w:ascii="Francis;Arial" w:hAnsi="Francis;Arial"/>
          <w:i/>
        </w:rPr>
        <w:t>Branwen</w:t>
      </w:r>
      <w:r>
        <w:rPr>
          <w:rFonts w:cs="Francis;Arial" w:ascii="Francis;Arial" w:hAnsi="Francis;Arial"/>
        </w:rPr>
        <w:t xml:space="preserve"> neu </w:t>
      </w:r>
      <w:r>
        <w:rPr>
          <w:rFonts w:cs="Francis;Arial" w:ascii="Francis;Arial" w:hAnsi="Francis;Arial"/>
          <w:i/>
        </w:rPr>
        <w:t>Dwynwen</w:t>
      </w:r>
      <w:r>
        <w:rPr>
          <w:rFonts w:cs="Francis;Arial" w:ascii="Francis;Arial" w:hAnsi="Francis;Arial"/>
        </w:rPr>
        <w:t xml:space="preserve"> ar gyfer cystadleuaeth Parti dan 15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>2.  Bloc 3 - y pum cystadleuaeth,  15 - 19 oed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>Penderfynwyd ar eiriau i dair o'r cystadleuthau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>3.  Bloc 4 - y pum cystadleuaeth,  19 - 25 oed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>Penderfynwyd ar eiriau i ddwy o'r cystadleuthau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>7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>Amserlen Waith:</w:t>
      </w:r>
      <w:r>
        <w:rPr>
          <w:rFonts w:cs="Francis;Arial" w:ascii="Francis;Arial" w:hAnsi="Francis;Arial"/>
        </w:rPr>
        <w:t xml:space="preserve">  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eastAsia="Francis;Arial" w:cs="Francis;Arial" w:ascii="Francis;Arial" w:hAnsi="Francis;Arial"/>
        </w:rPr>
        <w:t xml:space="preserve"> </w:t>
      </w:r>
      <w:r>
        <w:rPr>
          <w:rFonts w:cs="Francis;Arial" w:ascii="Francis;Arial" w:hAnsi="Francis;Arial"/>
        </w:rPr>
        <w:t>Gofynnwyd i bawb chwilio am ddarnau  i gwblhau Bloc 3 a 4 a'r un gystadleuaeth dan 10 oed  a dod a nhw gyda nhw i'r cyfarfod nesaf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Francis;Arial" w:ascii="Francis;Arial" w:hAnsi="Francis;Arial"/>
          <w:b/>
        </w:rPr>
        <w:t>8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Cyfarfod nesaf:  </w:t>
      </w:r>
      <w:r>
        <w:rPr>
          <w:rFonts w:cs="Francis;Arial" w:ascii="Francis;Arial" w:hAnsi="Francis;Arial"/>
        </w:rPr>
        <w:t>Nos Iau Ebrill 11eg yn Ysgol Uwchradd Llangefni</w:t>
      </w:r>
      <w:r>
        <w:rPr>
          <w:rFonts w:cs="Francis;Arial" w:ascii="Francis;Arial" w:hAnsi="Francis;Arial"/>
          <w:b/>
        </w:rPr>
        <w:t xml:space="preserve"> </w:t>
      </w:r>
      <w:r>
        <w:rPr>
          <w:rFonts w:cs="Francis;Arial" w:ascii="Francis;Arial" w:hAnsi="Francis;Arial"/>
        </w:rPr>
        <w:t xml:space="preserve"> am 7 o'r gloch.</w:t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  <w:t xml:space="preserve">Rowenna E Thomas </w:t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/>
        <w:t>YSGRIFENNYDD</w:t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</w:r>
    </w:p>
    <w:p>
      <w:pPr>
        <w:pStyle w:val="Normal"/>
        <w:spacing w:lineRule="atLeast" w:line="270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70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sz w:val="32"/>
        </w:rPr>
      </w:pPr>
      <w:r>
        <w:rPr>
          <w:rFonts w:cs="Francis;Arial" w:ascii="Francis;Arial" w:hAnsi="Francis;Arial"/>
          <w:sz w:val="32"/>
        </w:rPr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</w:r>
    </w:p>
    <w:p>
      <w:pPr>
        <w:pStyle w:val="Heading3"/>
        <w:jc w:val="left"/>
        <w:rPr/>
      </w:pPr>
      <w:r>
        <w:rPr/>
        <w:t>Eisteddfod Genedlaethol Urdd Gobaith Cymru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  <w:t>Ynys Môn 2004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eastAsia="Eras Contour;Courier New" w:cs="Eras Contour;Courier New" w:ascii="Eras Contour;Courier New" w:hAnsi="Eras Contour;Courier New"/>
          <w:spacing w:val="15"/>
          <w:sz w:val="28"/>
          <w:lang w:val="en-US"/>
        </w:rPr>
        <w:t xml:space="preserve">                                                         </w:t>
      </w:r>
      <w:r>
        <w:rPr>
          <w:rFonts w:cs="Francis;Arial" w:ascii="Francis;Arial" w:hAnsi="Francis;Arial"/>
          <w:spacing w:val="15"/>
          <w:sz w:val="28"/>
          <w:lang w:val="en-US"/>
        </w:rPr>
        <w:t>Cerdd Dant 8</w:t>
      </w:r>
    </w:p>
    <w:p>
      <w:pPr>
        <w:pStyle w:val="Heading"/>
        <w:spacing w:lineRule="atLeast" w:line="270"/>
        <w:rPr>
          <w:color w:val="FF0000"/>
        </w:rPr>
      </w:pPr>
      <w:r>
        <w:rPr>
          <w:color w:val="FF0000"/>
        </w:rPr>
        <w:t>PWYLLGOR CERDD DANT</w:t>
      </w:r>
    </w:p>
    <w:p>
      <w:pPr>
        <w:pStyle w:val="Normal"/>
        <w:spacing w:lineRule="atLeast" w:line="27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cs="Francis;Arial" w:ascii="Francis;Arial" w:hAnsi="Francis;Arial"/>
          <w:b/>
          <w:sz w:val="28"/>
        </w:rPr>
      </w:r>
    </w:p>
    <w:p>
      <w:pPr>
        <w:pStyle w:val="Normal"/>
        <w:spacing w:lineRule="atLeast" w:line="32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eastAsia="Francis;Arial" w:cs="Francis;Arial" w:ascii="Francis;Arial" w:hAnsi="Francis;Arial"/>
          <w:b/>
          <w:spacing w:val="15"/>
          <w:sz w:val="28"/>
        </w:rPr>
        <w:t xml:space="preserve"> </w:t>
      </w:r>
      <w:r>
        <w:rPr>
          <w:rFonts w:cs="Francis;Arial" w:ascii="Francis;Arial" w:hAnsi="Francis;Arial"/>
          <w:b/>
          <w:spacing w:val="15"/>
          <w:sz w:val="28"/>
        </w:rPr>
        <w:t>COFNODION</w:t>
      </w:r>
    </w:p>
    <w:p>
      <w:pPr>
        <w:pStyle w:val="Normal"/>
        <w:spacing w:lineRule="atLeast" w:line="320"/>
        <w:jc w:val="center"/>
        <w:rPr>
          <w:rFonts w:ascii="Francis;Arial" w:hAnsi="Francis;Arial" w:cs="Francis;Arial"/>
          <w:spacing w:val="15"/>
          <w:sz w:val="28"/>
        </w:rPr>
      </w:pPr>
      <w:r>
        <w:rPr>
          <w:rFonts w:cs="Francis;Arial" w:ascii="Francis;Arial" w:hAnsi="Francis;Arial"/>
          <w:b/>
          <w:spacing w:val="15"/>
          <w:sz w:val="28"/>
        </w:rPr>
        <w:t>Yr Wythfed  Pwyllgor Nos Iau Ebrill 11eg 2002</w:t>
      </w:r>
    </w:p>
    <w:p>
      <w:pPr>
        <w:pStyle w:val="Normal"/>
        <w:spacing w:lineRule="atLeast" w:line="270"/>
        <w:rPr>
          <w:rFonts w:ascii="Francis;Arial" w:hAnsi="Francis;Arial" w:cs="Francis;Arial"/>
          <w:spacing w:val="15"/>
          <w:sz w:val="28"/>
        </w:rPr>
      </w:pPr>
      <w:r>
        <w:rPr>
          <w:rFonts w:cs="Francis;Arial" w:ascii="Francis;Arial" w:hAnsi="Francis;Arial"/>
          <w:spacing w:val="15"/>
          <w:sz w:val="28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1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Cynhaliwyd </w:t>
      </w:r>
      <w:r>
        <w:rPr>
          <w:rFonts w:cs="Francis;Arial" w:ascii="Francis;Arial" w:hAnsi="Francis;Arial"/>
        </w:rPr>
        <w:t>y Pwyllgor  yn Ysgol Uwchradd, Llangefni gydag Eirianwen Williams yn y Gadair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2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Yn bresennol:  </w:t>
      </w:r>
      <w:r>
        <w:rPr>
          <w:rFonts w:cs="Francis;Arial" w:ascii="Francis;Arial" w:hAnsi="Francis;Arial"/>
        </w:rPr>
        <w:t>Eirianwen Williams, Haf Morris, Eleanor Hughes, Llinos Hughes,  Magwen Williams, Rowenna Thomas, Meriel Parry(Swyddog) a Sheelagh Edwards (Trefnydd)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3</w:t>
      </w:r>
      <w:r>
        <w:rPr>
          <w:rFonts w:cs="Francis;Arial" w:ascii="Francis;Arial" w:hAnsi="Francis;Arial"/>
        </w:rPr>
        <w:t>.</w:t>
      </w:r>
      <w:r>
        <w:rPr>
          <w:rFonts w:cs="Francis;Arial" w:ascii="Francis;Arial" w:hAnsi="Francis;Arial"/>
          <w:b/>
        </w:rPr>
        <w:t xml:space="preserve"> Ymddiheuriadau: </w:t>
      </w:r>
      <w:r>
        <w:rPr>
          <w:rFonts w:cs="Francis;Arial" w:ascii="Francis;Arial" w:hAnsi="Francis;Arial"/>
        </w:rPr>
        <w:t xml:space="preserve"> Eirian Howells, Pat Morris, Eirian Isfryn, Lis Roberts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 xml:space="preserve">4. Derbyniwyd cofnodion </w:t>
      </w:r>
      <w:r>
        <w:rPr>
          <w:rFonts w:cs="Francis;Arial" w:ascii="Francis;Arial" w:hAnsi="Francis;Arial"/>
        </w:rPr>
        <w:t xml:space="preserve">y seithfed  cyfarfod ar Mawrth 21ain a’u cael yn gywir ac  fe’u harwyddwyd gan y Cadeirydd. 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5. Materion yn Codi:   </w:t>
      </w:r>
      <w:r>
        <w:rPr>
          <w:rFonts w:cs="Francis;Arial" w:ascii="Francis;Arial" w:hAnsi="Francis;Arial"/>
        </w:rPr>
        <w:t>1.  Penderfynwyd gadael y gystadleuaeth Unawd dan 10 oed fel ag y mae ar y funud.</w:t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</w:rPr>
        <w:tab/>
        <w:tab/>
        <w:tab/>
        <w:tab/>
        <w:t xml:space="preserve">   2.  Mr Dewi Jones wedi derbyn y gwahoddiad i ysgrifennu geiriau ar gyfer cystadleuaeth parti 12 -15 oed ac rydym wedi eu derbyn ganddo o dan y teitl </w:t>
      </w:r>
      <w:r>
        <w:rPr>
          <w:rFonts w:cs="Francis;Arial" w:ascii="Francis;Arial" w:hAnsi="Francis;Arial"/>
          <w:i/>
        </w:rPr>
        <w:t xml:space="preserve">Llanddwyn.  </w:t>
      </w:r>
      <w:r>
        <w:rPr>
          <w:rFonts w:cs="Francis;Arial" w:ascii="Francis;Arial" w:hAnsi="Francis;Arial"/>
        </w:rPr>
        <w:t>Yr ysgrifennydd wedi cysylltu ag o a diolch ar lafar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6. Themâu:  </w:t>
      </w:r>
      <w:r>
        <w:rPr>
          <w:rFonts w:cs="Francis;Arial" w:ascii="Francis;Arial" w:hAnsi="Francis;Arial"/>
        </w:rPr>
        <w:t xml:space="preserve">1. Cystadleuthau Bloc 1 - wedi cwblhau y dewis o eiriau. 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ab/>
        <w:tab/>
        <w:t xml:space="preserve">   2. Cystadleuthau Bloc 2  - wedi cwblhau y dewis o eiriau. 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</w:rPr>
        <w:tab/>
        <w:tab/>
        <w:t xml:space="preserve">  3.  Cystadleuthau Bloc 3 - dwy gystadleuaeth ar ôl  (15 - 19 oed).  Cystadleuaeth Deuawd 15 - 19 - er ein bod wedi dewis y darn </w:t>
      </w:r>
      <w:r>
        <w:rPr>
          <w:rFonts w:cs="Francis;Arial" w:ascii="Francis;Arial" w:hAnsi="Francis;Arial"/>
          <w:i/>
        </w:rPr>
        <w:t xml:space="preserve">Gwyn </w:t>
      </w:r>
      <w:r>
        <w:rPr>
          <w:rFonts w:cs="Francis;Arial" w:ascii="Francis;Arial" w:hAnsi="Francis;Arial"/>
        </w:rPr>
        <w:t xml:space="preserve"> i'r gystadleuaeth dywed Rhagair y llyfr mai ar gyfer oed cynradd y mae - felly rhaid ail edrych ar hwn eto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ab/>
        <w:t xml:space="preserve">          4.  Cystadleuthau Bloc 4 - un cystadleuaeth ar ôl Deuawd 19 - 25 oed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>7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>Amserlen Waith:</w:t>
      </w:r>
      <w:r>
        <w:rPr>
          <w:rFonts w:cs="Francis;Arial" w:ascii="Francis;Arial" w:hAnsi="Francis;Arial"/>
        </w:rPr>
        <w:t xml:space="preserve">  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eastAsia="Francis;Arial" w:cs="Francis;Arial" w:ascii="Francis;Arial" w:hAnsi="Francis;Arial"/>
        </w:rPr>
        <w:t xml:space="preserve"> </w:t>
      </w:r>
      <w:r>
        <w:rPr>
          <w:rFonts w:cs="Francis;Arial" w:ascii="Francis;Arial" w:hAnsi="Francis;Arial"/>
        </w:rPr>
        <w:tab/>
        <w:tab/>
        <w:t>1. Dewisiadau i'w cwblhau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eastAsia="Francis;Arial" w:cs="Francis;Arial" w:ascii="Francis;Arial" w:hAnsi="Francis;Arial"/>
        </w:rPr>
        <w:t xml:space="preserve">                    </w:t>
      </w:r>
      <w:r>
        <w:rPr>
          <w:rFonts w:cs="Francis;Arial" w:ascii="Francis;Arial" w:hAnsi="Francis;Arial"/>
        </w:rPr>
        <w:t>2. Dewis detholiadau o'r darnau ar gyfer rhai o'r cystadleuathau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eastAsia="Francis;Arial" w:cs="Francis;Arial" w:ascii="Francis;Arial" w:hAnsi="Francis;Arial"/>
        </w:rPr>
        <w:t xml:space="preserve">                    </w:t>
      </w:r>
      <w:r>
        <w:rPr>
          <w:rFonts w:cs="Francis;Arial" w:ascii="Francis;Arial" w:hAnsi="Francis;Arial"/>
        </w:rPr>
        <w:t>3. Awgrymiadau o enwau o feirniaid a thelynorion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8. U.F.A.  </w:t>
      </w:r>
      <w:r>
        <w:rPr>
          <w:rFonts w:cs="Francis;Arial" w:ascii="Francis;Arial" w:hAnsi="Francis;Arial"/>
        </w:rPr>
        <w:t>Llongyfrachwyd Magwen ac Eirianwen ar eu llwyddiannau yn Eisteddfod y Sir.  Dymunbwyd yn dda iddynt hwy a'r plant yn  Eisteddfod Genedlaethol yr Urdd yng Nghaerdydd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Francis;Arial" w:ascii="Francis;Arial" w:hAnsi="Francis;Arial"/>
          <w:b/>
        </w:rPr>
        <w:t>9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Cyfarfod nesaf:  </w:t>
      </w:r>
      <w:r>
        <w:rPr>
          <w:rFonts w:cs="Francis;Arial" w:ascii="Francis;Arial" w:hAnsi="Francis;Arial"/>
        </w:rPr>
        <w:t>Nos Iau Ebrill 25ain  yn Ysgol Uwchradd Llangefni</w:t>
      </w:r>
      <w:r>
        <w:rPr>
          <w:rFonts w:cs="Francis;Arial" w:ascii="Francis;Arial" w:hAnsi="Francis;Arial"/>
          <w:b/>
        </w:rPr>
        <w:t xml:space="preserve"> </w:t>
      </w:r>
      <w:r>
        <w:rPr>
          <w:rFonts w:cs="Francis;Arial" w:ascii="Francis;Arial" w:hAnsi="Francis;Arial"/>
        </w:rPr>
        <w:t xml:space="preserve"> am 7 o'r gloch.</w:t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  <w:t>Rowenna E Thomas</w:t>
      </w:r>
    </w:p>
    <w:p>
      <w:pPr>
        <w:pStyle w:val="Normal"/>
        <w:ind w:right="22" w:hanging="0"/>
        <w:jc w:val="both"/>
        <w:rPr>
          <w:rFonts w:ascii="Francis;Arial" w:hAnsi="Francis;Arial" w:cs="Francis;Arial"/>
        </w:rPr>
      </w:pPr>
      <w:r>
        <w:rPr/>
        <w:t>YSGRIFENNYDD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Heading"/>
        <w:spacing w:lineRule="atLeast" w:line="270"/>
        <w:rPr/>
      </w:pPr>
      <w:r>
        <w:rPr/>
        <w:t>Eisteddfod Genedlaethol Urdd Gobaith Cymru</w:t>
      </w:r>
    </w:p>
    <w:p>
      <w:pPr>
        <w:pStyle w:val="Heading"/>
        <w:spacing w:lineRule="atLeast" w:line="270"/>
        <w:rPr/>
      </w:pPr>
      <w:r>
        <w:rPr/>
        <w:t>Ynys Môn 2004</w:t>
      </w:r>
    </w:p>
    <w:p>
      <w:pPr>
        <w:pStyle w:val="Heading"/>
        <w:spacing w:lineRule="atLeast" w:line="270"/>
        <w:rPr>
          <w:color w:val="auto"/>
        </w:rPr>
      </w:pPr>
      <w:r>
        <w:rPr>
          <w:rFonts w:eastAsia="Eras Contour;Courier New"/>
        </w:rPr>
        <w:t xml:space="preserve">                                                         </w:t>
      </w:r>
      <w:r>
        <w:rPr>
          <w:rFonts w:cs="Francis;Arial" w:ascii="Francis;Arial" w:hAnsi="Francis;Arial"/>
          <w:color w:val="auto"/>
        </w:rPr>
        <w:t>Cerdd Dant 9</w:t>
      </w:r>
    </w:p>
    <w:p>
      <w:pPr>
        <w:pStyle w:val="Heading"/>
        <w:spacing w:lineRule="atLeast" w:line="270"/>
        <w:rPr/>
      </w:pPr>
      <w:r>
        <w:rPr>
          <w:color w:val="FF0000"/>
        </w:rPr>
        <w:t>PWYLLGOR CERDD DANT</w:t>
      </w:r>
      <w:r>
        <w:rPr/>
        <w:t xml:space="preserve"> </w:t>
      </w:r>
    </w:p>
    <w:p>
      <w:pPr>
        <w:pStyle w:val="Normal"/>
        <w:spacing w:lineRule="atLeast" w:line="27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cs="Francis;Arial" w:ascii="Francis;Arial" w:hAnsi="Francis;Arial"/>
          <w:b/>
          <w:sz w:val="28"/>
        </w:rPr>
      </w:r>
    </w:p>
    <w:p>
      <w:pPr>
        <w:pStyle w:val="Normal"/>
        <w:spacing w:lineRule="atLeast" w:line="32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eastAsia="Francis;Arial" w:cs="Francis;Arial" w:ascii="Francis;Arial" w:hAnsi="Francis;Arial"/>
          <w:b/>
          <w:spacing w:val="15"/>
          <w:sz w:val="28"/>
        </w:rPr>
        <w:t xml:space="preserve"> </w:t>
      </w:r>
      <w:r>
        <w:rPr>
          <w:rFonts w:cs="Francis;Arial" w:ascii="Francis;Arial" w:hAnsi="Francis;Arial"/>
          <w:b/>
          <w:spacing w:val="15"/>
          <w:sz w:val="28"/>
        </w:rPr>
        <w:t>COFNODION</w:t>
      </w:r>
    </w:p>
    <w:p>
      <w:pPr>
        <w:pStyle w:val="Normal"/>
        <w:spacing w:lineRule="atLeast" w:line="320"/>
        <w:jc w:val="center"/>
        <w:rPr>
          <w:rFonts w:ascii="Francis;Arial" w:hAnsi="Francis;Arial" w:cs="Francis;Arial"/>
          <w:spacing w:val="15"/>
          <w:sz w:val="28"/>
        </w:rPr>
      </w:pPr>
      <w:r>
        <w:rPr>
          <w:rFonts w:cs="Francis;Arial" w:ascii="Francis;Arial" w:hAnsi="Francis;Arial"/>
          <w:b/>
          <w:spacing w:val="15"/>
          <w:sz w:val="28"/>
        </w:rPr>
        <w:t>Y Nawfed  Pwyllgor Nos Iau Ebrill 25ain 2002</w:t>
      </w:r>
    </w:p>
    <w:p>
      <w:pPr>
        <w:pStyle w:val="Normal"/>
        <w:spacing w:lineRule="atLeast" w:line="270"/>
        <w:rPr>
          <w:rFonts w:ascii="Francis;Arial" w:hAnsi="Francis;Arial" w:cs="Francis;Arial"/>
          <w:spacing w:val="15"/>
          <w:sz w:val="28"/>
        </w:rPr>
      </w:pPr>
      <w:r>
        <w:rPr>
          <w:rFonts w:cs="Francis;Arial" w:ascii="Francis;Arial" w:hAnsi="Francis;Arial"/>
          <w:spacing w:val="15"/>
          <w:sz w:val="28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1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Cynhaliwyd </w:t>
      </w:r>
      <w:r>
        <w:rPr>
          <w:rFonts w:cs="Francis;Arial" w:ascii="Francis;Arial" w:hAnsi="Francis;Arial"/>
        </w:rPr>
        <w:t>y Pwyllgor  yn Ysgol Uwchradd, Llangefni gydag Eirianwen Williams yn y Gadair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2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Yn bresennol:  </w:t>
      </w:r>
      <w:r>
        <w:rPr>
          <w:rFonts w:cs="Francis;Arial" w:ascii="Francis;Arial" w:hAnsi="Francis;Arial"/>
        </w:rPr>
        <w:t xml:space="preserve">Eirianwen Williams, Haf Morris, Eleanor Hughes, Llinos Hughes, Pat Morris,    Eirian Isfryn, Rowenna Thomas,  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3</w:t>
      </w:r>
      <w:r>
        <w:rPr>
          <w:rFonts w:cs="Francis;Arial" w:ascii="Francis;Arial" w:hAnsi="Francis;Arial"/>
        </w:rPr>
        <w:t>.</w:t>
      </w:r>
      <w:r>
        <w:rPr>
          <w:rFonts w:cs="Francis;Arial" w:ascii="Francis;Arial" w:hAnsi="Francis;Arial"/>
          <w:b/>
        </w:rPr>
        <w:t xml:space="preserve"> Ymddiheuriadau: </w:t>
      </w:r>
      <w:r>
        <w:rPr>
          <w:rFonts w:cs="Francis;Arial" w:ascii="Francis;Arial" w:hAnsi="Francis;Arial"/>
        </w:rPr>
        <w:t xml:space="preserve"> Eirian Howells, Lis Roberts, Magwen Williams, Sheelagh Edwards (Trefnydd)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 xml:space="preserve">4. Derbyniwyd cofnodion </w:t>
      </w:r>
      <w:r>
        <w:rPr>
          <w:rFonts w:cs="Francis;Arial" w:ascii="Francis;Arial" w:hAnsi="Francis;Arial"/>
        </w:rPr>
        <w:t xml:space="preserve">yr wythfed   cyfarfod ar Ebrill 11eg  a’u cael yn gywir ac  fe’u harwyddwyd gan y Cadeirydd. 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5. Materion yn Codi:   </w:t>
      </w:r>
      <w:r>
        <w:rPr>
          <w:rFonts w:cs="Francis;Arial" w:ascii="Francis;Arial" w:hAnsi="Francis;Arial"/>
        </w:rPr>
        <w:t xml:space="preserve"> Penderfynwyd:  1. dewis y darn </w:t>
      </w:r>
      <w:r>
        <w:rPr>
          <w:rFonts w:cs="Francis;Arial" w:ascii="Francis;Arial" w:hAnsi="Francis;Arial"/>
          <w:i/>
        </w:rPr>
        <w:t>Dyffryn Camwy (Patagonia)</w:t>
      </w:r>
      <w:r>
        <w:rPr>
          <w:rFonts w:cs="Francis;Arial" w:ascii="Francis;Arial" w:hAnsi="Francis;Arial"/>
        </w:rPr>
        <w:t xml:space="preserve"> ar gyfer cystadleuaeth Deuawd 12 -15 oed gan bod y darn ddewiswyd eisoes  wedi bod yn yr Þyl Cerdd Dant.</w:t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</w:rPr>
        <w:tab/>
        <w:t xml:space="preserve"> 2.  Deuawd 15 - 19 oed  </w:t>
      </w:r>
      <w:r>
        <w:rPr>
          <w:rFonts w:cs="Francis;Arial" w:ascii="Francis;Arial" w:hAnsi="Francis;Arial"/>
          <w:i/>
        </w:rPr>
        <w:t>Cân Mandela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eastAsia="Francis;Arial" w:cs="Francis;Arial"/>
          <w:i/>
          <w:i/>
        </w:rPr>
      </w:pPr>
      <w:r>
        <w:rPr>
          <w:rFonts w:eastAsia="Francis;Arial" w:cs="Francis;Arial" w:ascii="Francis;Arial" w:hAnsi="Francis;Arial"/>
          <w:i/>
        </w:rPr>
        <w:t xml:space="preserve">    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i/>
          <w:i/>
        </w:rPr>
      </w:pPr>
      <w:r>
        <w:rPr>
          <w:rFonts w:eastAsia="Francis;Arial" w:cs="Francis;Arial" w:ascii="Francis;Arial" w:hAnsi="Francis;Arial"/>
          <w:i/>
        </w:rPr>
        <w:t xml:space="preserve">        </w:t>
      </w:r>
      <w:r>
        <w:rPr>
          <w:rFonts w:cs="Francis;Arial" w:ascii="Francis;Arial" w:hAnsi="Francis;Arial"/>
        </w:rPr>
        <w:t xml:space="preserve">3.   Cystadleuaeth Grþp Lleisiol dan 19 oed  - y gerdd </w:t>
      </w:r>
      <w:r>
        <w:rPr>
          <w:rFonts w:cs="Francis;Arial" w:ascii="Francis;Arial" w:hAnsi="Francis;Arial"/>
          <w:i/>
        </w:rPr>
        <w:t xml:space="preserve"> Hawl i Fyw</w:t>
      </w:r>
      <w:r>
        <w:rPr>
          <w:rFonts w:cs="Francis;Arial" w:ascii="Francis;Arial" w:hAnsi="Francis;Arial"/>
        </w:rPr>
        <w:t xml:space="preserve">  gan Dafydd Iwan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  <w:i/>
        </w:rPr>
        <w:tab/>
        <w:tab/>
        <w:tab/>
        <w:tab/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>6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>Amserlen Waith:</w:t>
      </w:r>
      <w:r>
        <w:rPr>
          <w:rFonts w:cs="Francis;Arial" w:ascii="Francis;Arial" w:hAnsi="Francis;Arial"/>
        </w:rPr>
        <w:t xml:space="preserve">  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eastAsia="Francis;Arial" w:cs="Francis;Arial" w:ascii="Francis;Arial" w:hAnsi="Francis;Arial"/>
        </w:rPr>
        <w:t xml:space="preserve"> </w:t>
      </w:r>
      <w:r>
        <w:rPr>
          <w:rFonts w:cs="Francis;Arial" w:ascii="Francis;Arial" w:hAnsi="Francis;Arial"/>
        </w:rPr>
        <w:tab/>
        <w:tab/>
        <w:t>1. Dewis geiriau Deuawd 19-25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ab/>
        <w:tab/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eastAsia="Francis;Arial" w:cs="Francis;Arial" w:ascii="Francis;Arial" w:hAnsi="Francis;Arial"/>
        </w:rPr>
        <w:t xml:space="preserve">                </w:t>
      </w:r>
      <w:r>
        <w:rPr>
          <w:rFonts w:cs="Francis;Arial" w:ascii="Francis;Arial" w:hAnsi="Francis;Arial"/>
        </w:rPr>
        <w:t xml:space="preserve">2. Dewis detholiadau o'r darnau:   </w:t>
      </w:r>
      <w:r>
        <w:rPr>
          <w:rFonts w:cs="Francis;Arial" w:ascii="Francis;Arial" w:hAnsi="Francis;Arial"/>
          <w:i/>
        </w:rPr>
        <w:t>Ymson Jogar,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i/>
          <w:i/>
        </w:rPr>
      </w:pPr>
      <w:r>
        <w:rPr>
          <w:rFonts w:cs="Francis;Arial" w:ascii="Francis;Arial" w:hAnsi="Francis;Arial"/>
          <w:i/>
        </w:rPr>
        <w:tab/>
        <w:tab/>
        <w:tab/>
        <w:tab/>
        <w:tab/>
        <w:tab/>
        <w:t xml:space="preserve">     Salm Werdd,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i/>
          <w:i/>
        </w:rPr>
      </w:pPr>
      <w:r>
        <w:rPr>
          <w:rFonts w:cs="Francis;Arial" w:ascii="Francis;Arial" w:hAnsi="Francis;Arial"/>
          <w:i/>
        </w:rPr>
        <w:tab/>
        <w:tab/>
        <w:tab/>
        <w:tab/>
        <w:tab/>
        <w:tab/>
        <w:t xml:space="preserve">     Melodïau - cyfres o gerddi,</w:t>
      </w:r>
    </w:p>
    <w:p>
      <w:pPr>
        <w:pStyle w:val="Normal"/>
        <w:spacing w:lineRule="atLeast" w:line="270"/>
        <w:ind w:right="22" w:hanging="0"/>
        <w:rPr>
          <w:rFonts w:ascii="Francis;Arial" w:hAnsi="Francis;Arial" w:cs="Francis;Arial"/>
        </w:rPr>
      </w:pPr>
      <w:r>
        <w:rPr>
          <w:rFonts w:cs="Francis;Arial" w:ascii="Francis;Arial" w:hAnsi="Francis;Arial"/>
          <w:i/>
        </w:rPr>
        <w:tab/>
        <w:tab/>
        <w:tab/>
        <w:tab/>
        <w:tab/>
        <w:tab/>
        <w:t xml:space="preserve">    Y Gwron.</w:t>
      </w:r>
    </w:p>
    <w:p>
      <w:pPr>
        <w:pStyle w:val="Normal"/>
        <w:spacing w:lineRule="atLeast" w:line="270"/>
        <w:ind w:right="22" w:hanging="0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>Gofynnwyd i Eirianwen. Haf , Eirian Isfryn ac Eirian Howells gyfarfod  ar Fai 2ail i wneud y detholiadau.</w:t>
        <w:br/>
      </w:r>
    </w:p>
    <w:p>
      <w:pPr>
        <w:pStyle w:val="Normal"/>
        <w:spacing w:lineRule="atLeast" w:line="270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Francis;Arial" w:ascii="Francis;Arial" w:hAnsi="Francis;Arial"/>
          <w:b/>
        </w:rPr>
        <w:t>7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Cyfarfod nesaf:  </w:t>
      </w:r>
      <w:r>
        <w:rPr>
          <w:rFonts w:cs="Francis;Arial" w:ascii="Francis;Arial" w:hAnsi="Francis;Arial"/>
        </w:rPr>
        <w:t>Nos Iau Mai 9ed   yn Ysgol Uwchradd Llangefni</w:t>
      </w:r>
      <w:r>
        <w:rPr>
          <w:rFonts w:cs="Francis;Arial" w:ascii="Francis;Arial" w:hAnsi="Francis;Arial"/>
          <w:b/>
        </w:rPr>
        <w:t xml:space="preserve"> </w:t>
      </w:r>
      <w:r>
        <w:rPr>
          <w:rFonts w:cs="Francis;Arial" w:ascii="Francis;Arial" w:hAnsi="Francis;Arial"/>
        </w:rPr>
        <w:t xml:space="preserve"> am 7 o'r gloch.</w:t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  <w:t xml:space="preserve">Rowenna E Thomas </w:t>
      </w:r>
    </w:p>
    <w:p>
      <w:pPr>
        <w:pStyle w:val="Normal"/>
        <w:rPr>
          <w:rFonts w:ascii="Francis;Arial" w:hAnsi="Francis;Arial" w:cs="Francis;Arial"/>
        </w:rPr>
      </w:pPr>
      <w:r>
        <w:rPr>
          <w:rFonts w:eastAsia="0Arial;Arial Narrow"/>
        </w:rPr>
        <w:t xml:space="preserve"> </w:t>
      </w:r>
      <w:r>
        <w:rPr/>
        <w:t>YSGRIFENNYDD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Heading"/>
        <w:spacing w:lineRule="atLeast" w:line="270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cs="Francis;Arial" w:ascii="Francis;Arial" w:hAnsi="Francis;Arial"/>
          <w:b/>
          <w:sz w:val="28"/>
        </w:rPr>
      </w:r>
    </w:p>
    <w:p>
      <w:pPr>
        <w:pStyle w:val="Heading"/>
        <w:spacing w:lineRule="atLeast" w:line="270"/>
        <w:jc w:val="left"/>
        <w:rPr>
          <w:rFonts w:ascii="Francis;Arial" w:hAnsi="Francis;Arial" w:cs="Francis;Arial"/>
          <w:b/>
          <w:b/>
          <w:color w:val="auto"/>
          <w:spacing w:val="0"/>
          <w:sz w:val="24"/>
          <w:lang w:val="en-GB"/>
        </w:rPr>
      </w:pPr>
      <w:r>
        <w:rPr>
          <w:rFonts w:cs="Francis;Arial" w:ascii="Francis;Arial" w:hAnsi="Francis;Arial"/>
          <w:b/>
          <w:color w:val="auto"/>
          <w:spacing w:val="0"/>
          <w:sz w:val="24"/>
          <w:lang w:val="en-GB"/>
        </w:rPr>
      </w:r>
    </w:p>
    <w:p>
      <w:pPr>
        <w:pStyle w:val="Heading"/>
        <w:spacing w:lineRule="atLeast" w:line="270"/>
        <w:jc w:val="left"/>
        <w:rPr>
          <w:rFonts w:ascii="Francis;Arial" w:hAnsi="Francis;Arial" w:cs="Francis;Arial"/>
          <w:b/>
          <w:b/>
          <w:color w:val="auto"/>
          <w:spacing w:val="0"/>
          <w:sz w:val="24"/>
          <w:lang w:val="en-GB"/>
        </w:rPr>
      </w:pPr>
      <w:r>
        <w:rPr>
          <w:rFonts w:cs="Francis;Arial" w:ascii="Francis;Arial" w:hAnsi="Francis;Arial"/>
          <w:b/>
          <w:color w:val="auto"/>
          <w:spacing w:val="0"/>
          <w:sz w:val="24"/>
          <w:lang w:val="en-GB"/>
        </w:rPr>
      </w:r>
    </w:p>
    <w:p>
      <w:pPr>
        <w:pStyle w:val="Heading"/>
        <w:spacing w:lineRule="atLeast" w:line="270"/>
        <w:rPr/>
      </w:pPr>
      <w:r>
        <w:rPr/>
        <w:t>Eisteddfod Genedlaethol Urdd Gobaith Cymru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  <w:t>Ynys Môn 2004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eastAsia="Eras Contour;Courier New" w:cs="Eras Contour;Courier New" w:ascii="Eras Contour;Courier New" w:hAnsi="Eras Contour;Courier New"/>
          <w:spacing w:val="15"/>
          <w:sz w:val="28"/>
          <w:lang w:val="en-US"/>
        </w:rPr>
        <w:t xml:space="preserve">                                                         </w:t>
      </w:r>
      <w:r>
        <w:rPr>
          <w:rFonts w:cs="Francis;Arial" w:ascii="Francis;Arial" w:hAnsi="Francis;Arial"/>
          <w:spacing w:val="15"/>
          <w:sz w:val="28"/>
          <w:lang w:val="en-US"/>
        </w:rPr>
        <w:t>Cerdd Dant 10</w:t>
      </w:r>
    </w:p>
    <w:p>
      <w:pPr>
        <w:pStyle w:val="Heading"/>
        <w:spacing w:lineRule="atLeast" w:line="270"/>
        <w:rPr/>
      </w:pPr>
      <w:r>
        <w:rPr>
          <w:color w:val="FF0000"/>
        </w:rPr>
        <w:t>PWYLLGOR CERDD DANT</w:t>
      </w:r>
      <w:r>
        <w:rPr/>
        <w:t xml:space="preserve"> </w:t>
      </w:r>
    </w:p>
    <w:p>
      <w:pPr>
        <w:pStyle w:val="Normal"/>
        <w:spacing w:lineRule="atLeast" w:line="27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cs="Francis;Arial" w:ascii="Francis;Arial" w:hAnsi="Francis;Arial"/>
          <w:b/>
          <w:sz w:val="28"/>
        </w:rPr>
      </w:r>
    </w:p>
    <w:p>
      <w:pPr>
        <w:pStyle w:val="Normal"/>
        <w:spacing w:lineRule="atLeast" w:line="32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eastAsia="Francis;Arial" w:cs="Francis;Arial" w:ascii="Francis;Arial" w:hAnsi="Francis;Arial"/>
          <w:b/>
          <w:spacing w:val="15"/>
          <w:sz w:val="28"/>
        </w:rPr>
        <w:t xml:space="preserve"> </w:t>
      </w:r>
      <w:r>
        <w:rPr>
          <w:rFonts w:cs="Francis;Arial" w:ascii="Francis;Arial" w:hAnsi="Francis;Arial"/>
          <w:b/>
          <w:spacing w:val="15"/>
          <w:sz w:val="28"/>
        </w:rPr>
        <w:t>COFNODION</w:t>
      </w:r>
    </w:p>
    <w:p>
      <w:pPr>
        <w:pStyle w:val="Normal"/>
        <w:spacing w:lineRule="atLeast" w:line="320"/>
        <w:jc w:val="center"/>
        <w:rPr>
          <w:rFonts w:ascii="Francis;Arial" w:hAnsi="Francis;Arial" w:cs="Francis;Arial"/>
          <w:spacing w:val="15"/>
          <w:sz w:val="28"/>
        </w:rPr>
      </w:pPr>
      <w:r>
        <w:rPr>
          <w:rFonts w:cs="Francis;Arial" w:ascii="Francis;Arial" w:hAnsi="Francis;Arial"/>
          <w:b/>
          <w:spacing w:val="15"/>
          <w:sz w:val="28"/>
        </w:rPr>
        <w:t>Y Degfed  Pwyllgor Nos Iau Mai 9ed 2002</w:t>
      </w:r>
    </w:p>
    <w:p>
      <w:pPr>
        <w:pStyle w:val="Normal"/>
        <w:spacing w:lineRule="atLeast" w:line="270"/>
        <w:rPr>
          <w:rFonts w:ascii="Francis;Arial" w:hAnsi="Francis;Arial" w:cs="Francis;Arial"/>
          <w:spacing w:val="15"/>
          <w:sz w:val="28"/>
        </w:rPr>
      </w:pPr>
      <w:r>
        <w:rPr>
          <w:rFonts w:cs="Francis;Arial" w:ascii="Francis;Arial" w:hAnsi="Francis;Arial"/>
          <w:spacing w:val="15"/>
          <w:sz w:val="28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1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Cynhaliwyd </w:t>
      </w:r>
      <w:r>
        <w:rPr>
          <w:rFonts w:cs="Francis;Arial" w:ascii="Francis;Arial" w:hAnsi="Francis;Arial"/>
        </w:rPr>
        <w:t>y Pwyllgor  yn Ysgol Uwchradd, Llangefni gydag Eirianwen Williams yn y Gadair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2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Yn bresennol:  </w:t>
      </w:r>
      <w:r>
        <w:rPr>
          <w:rFonts w:cs="Francis;Arial" w:ascii="Francis;Arial" w:hAnsi="Francis;Arial"/>
        </w:rPr>
        <w:t xml:space="preserve">Eirianwen Williams,  Haf Morris, Eleanor Hughes,  Llinos Hughes, Magwen Williams,  Eirian Isfryn,  Eirian Howells, Myfanwy Williams  a  Rowenna Thomas,  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>3</w:t>
      </w:r>
      <w:r>
        <w:rPr>
          <w:rFonts w:cs="Francis;Arial" w:ascii="Francis;Arial" w:hAnsi="Francis;Arial"/>
        </w:rPr>
        <w:t>.</w:t>
      </w:r>
      <w:r>
        <w:rPr>
          <w:rFonts w:cs="Francis;Arial" w:ascii="Francis;Arial" w:hAnsi="Francis;Arial"/>
          <w:b/>
        </w:rPr>
        <w:t xml:space="preserve"> Ymddiheuriadau:  </w:t>
      </w:r>
      <w:r>
        <w:rPr>
          <w:rFonts w:cs="Francis;Arial" w:ascii="Francis;Arial" w:hAnsi="Francis;Arial"/>
        </w:rPr>
        <w:t>Pat Morris a  Sheelagh Edwards (Trefnydd)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4. Adroddiad/ Materion yn Codi o'r Is Banel:   </w:t>
      </w:r>
      <w:r>
        <w:rPr>
          <w:rFonts w:cs="Francis;Arial" w:ascii="Francis;Arial" w:hAnsi="Francis;Arial"/>
        </w:rPr>
        <w:t xml:space="preserve">  1. Y Detholiadau wedi eu cwblhau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</w:rPr>
        <w:tab/>
        <w:t xml:space="preserve">                              2.  Yr Is Banel yn methu gwneud detholiad o Ecclesiasticus.  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5. Cystadleuthau: </w:t>
      </w:r>
      <w:r>
        <w:rPr>
          <w:rFonts w:cs="Francis;Arial" w:ascii="Francis;Arial" w:hAnsi="Francis;Arial"/>
        </w:rPr>
        <w:t xml:space="preserve">1. Cystadleuaeth Triawd/Pedwarawd - detholiad pedwar         englyn o </w:t>
      </w:r>
      <w:r>
        <w:rPr>
          <w:rFonts w:cs="Francis;Arial" w:ascii="Francis;Arial" w:hAnsi="Francis;Arial"/>
          <w:i/>
        </w:rPr>
        <w:t xml:space="preserve">Y Bad Achub </w:t>
      </w:r>
      <w:r>
        <w:rPr>
          <w:rFonts w:cs="Francis;Arial" w:ascii="Francis;Arial" w:hAnsi="Francis;Arial"/>
        </w:rPr>
        <w:t>gan Tomi Evans.</w:t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</w:rPr>
        <w:tab/>
        <w:t>2.  Unawd 19 -25 oed Detholiad o</w:t>
      </w:r>
      <w:r>
        <w:rPr>
          <w:rFonts w:cs="Francis;Arial" w:ascii="Francis;Arial" w:hAnsi="Francis;Arial"/>
          <w:i/>
        </w:rPr>
        <w:t xml:space="preserve"> Ynys Llanddwyn</w:t>
      </w:r>
      <w:r>
        <w:rPr>
          <w:rFonts w:cs="Francis;Arial" w:ascii="Francis;Arial" w:hAnsi="Francis;Arial"/>
        </w:rPr>
        <w:t xml:space="preserve">   gan Emyr Hughes Jones.</w:t>
      </w:r>
    </w:p>
    <w:p>
      <w:pPr>
        <w:pStyle w:val="Normal"/>
        <w:spacing w:lineRule="atLeast" w:line="270"/>
        <w:ind w:right="22" w:hanging="0"/>
        <w:jc w:val="both"/>
        <w:rPr/>
      </w:pPr>
      <w:r>
        <w:rPr>
          <w:rFonts w:cs="Francis;Arial" w:ascii="Francis;Arial" w:hAnsi="Francis;Arial"/>
        </w:rPr>
        <w:tab/>
        <w:t xml:space="preserve">3.  Deuawd 19-25 - Detholiad o </w:t>
      </w:r>
      <w:r>
        <w:rPr>
          <w:rFonts w:cs="Francis;Arial" w:ascii="Francis;Arial" w:hAnsi="Francis;Arial"/>
          <w:i/>
        </w:rPr>
        <w:t>Y Gwron</w:t>
      </w:r>
      <w:r>
        <w:rPr>
          <w:rFonts w:cs="Francis;Arial" w:ascii="Francis;Arial" w:hAnsi="Francis;Arial"/>
        </w:rPr>
        <w:t xml:space="preserve">  gan T Gwynn Jones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ab/>
        <w:t xml:space="preserve">4.  Cytunodd Mr Dewi Jones i ail enwi ei gerdd i </w:t>
      </w:r>
      <w:r>
        <w:rPr>
          <w:rFonts w:cs="Francis;Arial" w:ascii="Francis;Arial" w:hAnsi="Francis;Arial"/>
          <w:i/>
        </w:rPr>
        <w:t>Dwynwen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i/>
          <w:i/>
        </w:rPr>
      </w:pPr>
      <w:r>
        <w:rPr>
          <w:rFonts w:eastAsia="Francis;Arial" w:cs="Francis;Arial" w:ascii="Francis;Arial" w:hAnsi="Francis;Arial"/>
        </w:rPr>
        <w:t xml:space="preserve">         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>6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>Amserlen Waith:</w:t>
      </w:r>
      <w:r>
        <w:rPr>
          <w:rFonts w:cs="Francis;Arial" w:ascii="Francis;Arial" w:hAnsi="Francis;Arial"/>
        </w:rPr>
        <w:t xml:space="preserve">  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eastAsia="Francis;Arial" w:cs="Francis;Arial" w:ascii="Francis;Arial" w:hAnsi="Francis;Arial"/>
        </w:rPr>
        <w:t xml:space="preserve"> </w:t>
      </w:r>
      <w:r>
        <w:rPr>
          <w:rFonts w:cs="Francis;Arial" w:ascii="Francis;Arial" w:hAnsi="Francis;Arial"/>
        </w:rPr>
        <w:tab/>
        <w:tab/>
        <w:t>1. Dewis Beirinaid a Thelynorion.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ab/>
        <w:tab/>
      </w:r>
    </w:p>
    <w:p>
      <w:pPr>
        <w:pStyle w:val="Normal"/>
        <w:spacing w:lineRule="atLeast" w:line="270"/>
        <w:ind w:right="22" w:hanging="0"/>
        <w:rPr>
          <w:rFonts w:ascii="Francis;Arial" w:hAnsi="Francis;Arial" w:cs="Francis;Arial"/>
        </w:rPr>
      </w:pPr>
      <w:r>
        <w:rPr>
          <w:rFonts w:eastAsia="Francis;Arial" w:cs="Francis;Arial" w:ascii="Francis;Arial" w:hAnsi="Francis;Arial"/>
        </w:rPr>
        <w:t xml:space="preserve">                    </w:t>
      </w:r>
      <w:r>
        <w:rPr>
          <w:rFonts w:cs="Francis;Arial" w:ascii="Francis;Arial" w:hAnsi="Francis;Arial"/>
        </w:rPr>
        <w:t>2. Yr Is Banel ynghyd ag Eirian Williams i gyfrfaod ar Mehefin 10ed a'r      13eg i ddewis alawon.</w:t>
        <w:br/>
      </w:r>
    </w:p>
    <w:p>
      <w:pPr>
        <w:pStyle w:val="Normal"/>
        <w:spacing w:lineRule="atLeast" w:line="270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Francis;Arial" w:ascii="Francis;Arial" w:hAnsi="Francis;Arial"/>
          <w:b/>
        </w:rPr>
        <w:t>7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Cyfarfod nesaf:  </w:t>
      </w:r>
      <w:r>
        <w:rPr>
          <w:rFonts w:cs="Francis;Arial" w:ascii="Francis;Arial" w:hAnsi="Francis;Arial"/>
        </w:rPr>
        <w:t>Nos Iau Mehefin 27ain  yn Ysgol Uwchradd Llangefni</w:t>
      </w:r>
      <w:r>
        <w:rPr>
          <w:rFonts w:cs="Francis;Arial" w:ascii="Francis;Arial" w:hAnsi="Francis;Arial"/>
          <w:b/>
        </w:rPr>
        <w:t xml:space="preserve"> </w:t>
      </w:r>
      <w:r>
        <w:rPr>
          <w:rFonts w:cs="Francis;Arial" w:ascii="Francis;Arial" w:hAnsi="Francis;Arial"/>
        </w:rPr>
        <w:t xml:space="preserve"> am 7 o'r gloch.</w:t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</w:r>
    </w:p>
    <w:p>
      <w:pPr>
        <w:pStyle w:val="Normal"/>
        <w:ind w:right="22" w:hanging="0"/>
        <w:jc w:val="both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  <w:t xml:space="preserve">Rowenna E Thomas </w:t>
      </w:r>
    </w:p>
    <w:p>
      <w:pPr>
        <w:pStyle w:val="Normal"/>
        <w:rPr>
          <w:rFonts w:ascii="Francis;Arial" w:hAnsi="Francis;Arial" w:cs="Francis;Arial"/>
        </w:rPr>
      </w:pPr>
      <w:r>
        <w:rPr/>
        <w:t>YSGRIFENNYDD</w:t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Heading"/>
        <w:spacing w:lineRule="atLeast" w:line="270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spacing w:lineRule="atLeast" w:line="27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cs="Francis;Arial" w:ascii="Francis;Arial" w:hAnsi="Francis;Arial"/>
          <w:b/>
          <w:sz w:val="28"/>
        </w:rPr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b/>
          <w:b/>
          <w:color w:val="008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b/>
          <w:color w:val="008000"/>
          <w:spacing w:val="15"/>
          <w:sz w:val="28"/>
          <w:lang w:val="en-US"/>
        </w:rPr>
      </w:r>
    </w:p>
    <w:p>
      <w:pPr>
        <w:pStyle w:val="Normal"/>
        <w:autoSpaceDE w:val="false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</w:r>
    </w:p>
    <w:p>
      <w:pPr>
        <w:pStyle w:val="Heading"/>
        <w:spacing w:lineRule="atLeast" w:line="270"/>
        <w:rPr>
          <w:rFonts w:ascii="Eras Contour;Courier New" w:hAnsi="Eras Contour;Courier New" w:cs="Eras Contour;Courier New"/>
          <w:color w:val="008000"/>
          <w:spacing w:val="15"/>
          <w:sz w:val="28"/>
          <w:lang w:val="en-US"/>
        </w:rPr>
      </w:pPr>
      <w:r>
        <w:rPr>
          <w:rFonts w:cs="Eras Contour;Courier New"/>
          <w:color w:val="008000"/>
          <w:spacing w:val="15"/>
          <w:sz w:val="28"/>
          <w:lang w:val="en-US"/>
        </w:rPr>
      </w:r>
    </w:p>
    <w:p>
      <w:pPr>
        <w:pStyle w:val="Heading"/>
        <w:spacing w:lineRule="atLeast" w:line="270"/>
        <w:rPr/>
      </w:pPr>
      <w:r>
        <w:rPr/>
        <w:t>Eisteddfod Genedlaethol Urdd Gobaith Cymru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  <w:t>Ynys Môn 2004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eastAsia="Eras Contour;Courier New" w:cs="Eras Contour;Courier New" w:ascii="Eras Contour;Courier New" w:hAnsi="Eras Contour;Courier New"/>
          <w:spacing w:val="15"/>
          <w:sz w:val="28"/>
          <w:lang w:val="en-US"/>
        </w:rPr>
        <w:t xml:space="preserve">                                                         </w:t>
      </w:r>
      <w:r>
        <w:rPr>
          <w:rFonts w:cs="Francis;Arial" w:ascii="Francis;Arial" w:hAnsi="Francis;Arial"/>
          <w:spacing w:val="15"/>
          <w:sz w:val="28"/>
          <w:lang w:val="en-US"/>
        </w:rPr>
        <w:t>Cerdd Dant 11</w:t>
      </w:r>
    </w:p>
    <w:p>
      <w:pPr>
        <w:pStyle w:val="Heading"/>
        <w:spacing w:lineRule="atLeast" w:line="270"/>
        <w:rPr/>
      </w:pPr>
      <w:r>
        <w:rPr>
          <w:color w:val="FF0000"/>
        </w:rPr>
        <w:t>PWYLLGOR CERDD DANT</w:t>
      </w:r>
      <w:r>
        <w:rPr/>
        <w:t xml:space="preserve"> </w:t>
      </w:r>
    </w:p>
    <w:p>
      <w:pPr>
        <w:pStyle w:val="Normal"/>
        <w:spacing w:lineRule="atLeast" w:line="27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cs="Francis;Arial" w:ascii="Francis;Arial" w:hAnsi="Francis;Arial"/>
          <w:b/>
          <w:sz w:val="28"/>
        </w:rPr>
      </w:r>
    </w:p>
    <w:p>
      <w:pPr>
        <w:pStyle w:val="Normal"/>
        <w:autoSpaceDE w:val="false"/>
        <w:jc w:val="center"/>
        <w:rPr>
          <w:rFonts w:ascii="Francis;Arial" w:hAnsi="Francis;Arial" w:cs="Francis;Arial"/>
          <w:b/>
          <w:b/>
          <w:sz w:val="28"/>
          <w:lang w:val="en-US"/>
        </w:rPr>
      </w:pPr>
      <w:r>
        <w:rPr>
          <w:rFonts w:cs="Francis;Arial" w:ascii="Francis;Arial" w:hAnsi="Francis;Arial"/>
          <w:b/>
          <w:color w:val="000000"/>
          <w:sz w:val="28"/>
          <w:lang w:val="en-US"/>
        </w:rPr>
        <w:t>COFNODION</w:t>
      </w:r>
    </w:p>
    <w:p>
      <w:pPr>
        <w:pStyle w:val="Normal"/>
        <w:autoSpaceDE w:val="false"/>
        <w:jc w:val="center"/>
        <w:rPr>
          <w:rFonts w:ascii="Francis;Arial" w:hAnsi="Francis;Arial" w:cs="Francis;Arial"/>
          <w:sz w:val="28"/>
          <w:lang w:val="en-US"/>
        </w:rPr>
      </w:pPr>
      <w:r>
        <w:rPr>
          <w:rFonts w:cs="Francis;Arial" w:ascii="Francis;Arial" w:hAnsi="Francis;Arial"/>
          <w:b/>
          <w:sz w:val="28"/>
          <w:lang w:val="en-US"/>
        </w:rPr>
        <w:t>Yr unfed Pwyllgor ar ddeg Nos Iau 20ed Mehefin 2002</w:t>
      </w:r>
    </w:p>
    <w:p>
      <w:pPr>
        <w:pStyle w:val="Normal"/>
        <w:autoSpaceDE w:val="false"/>
        <w:ind w:right="-900" w:hanging="0"/>
        <w:rPr>
          <w:rFonts w:ascii="Francis;Arial" w:hAnsi="Francis;Arial" w:cs="Francis;Arial"/>
          <w:sz w:val="28"/>
          <w:lang w:val="en-US"/>
        </w:rPr>
      </w:pPr>
      <w:r>
        <w:rPr>
          <w:rFonts w:cs="Francis;Arial" w:ascii="Francis;Arial" w:hAnsi="Francis;Arial"/>
          <w:sz w:val="28"/>
          <w:lang w:val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>1.</w:t>
      </w:r>
      <w:r>
        <w:rPr>
          <w:rFonts w:cs="Francis;Arial" w:ascii="Francis;Arial" w:hAnsi="Francis;Arial"/>
          <w:lang w:val="en-US"/>
        </w:rPr>
        <w:t xml:space="preserve"> Cynhaliwyd y Pwyllgor yn Ysgol Gyfun Llangefni gydag Eirianwen Williams yn y Gadair.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>2.</w:t>
      </w:r>
      <w:r>
        <w:rPr>
          <w:rFonts w:cs="Francis;Arial" w:ascii="Francis;Arial" w:hAnsi="Francis;Arial"/>
          <w:lang w:val="en-US"/>
        </w:rPr>
        <w:t xml:space="preserve"> </w:t>
      </w:r>
      <w:r>
        <w:rPr>
          <w:rFonts w:cs="Francis;Arial" w:ascii="Francis;Arial" w:hAnsi="Francis;Arial"/>
          <w:b/>
          <w:lang w:val="en-US"/>
        </w:rPr>
        <w:t xml:space="preserve">Yn bresennol:  </w:t>
      </w:r>
      <w:r>
        <w:rPr>
          <w:rFonts w:cs="Francis;Arial" w:ascii="Francis;Arial" w:hAnsi="Francis;Arial"/>
          <w:lang w:val="en-US"/>
        </w:rPr>
        <w:t>Eirianwen Williams, Llinos Hughes, Pat Morris, Eirian Isfryn, Eirian Howells,  Rowenna Thomas.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>3</w:t>
      </w:r>
      <w:r>
        <w:rPr>
          <w:rFonts w:cs="Francis;Arial" w:ascii="Francis;Arial" w:hAnsi="Francis;Arial"/>
          <w:lang w:val="en-US"/>
        </w:rPr>
        <w:t>.</w:t>
      </w:r>
      <w:r>
        <w:rPr>
          <w:rFonts w:cs="Francis;Arial" w:ascii="Francis;Arial" w:hAnsi="Francis;Arial"/>
          <w:b/>
          <w:lang w:val="en-US"/>
        </w:rPr>
        <w:t xml:space="preserve"> Ymddiheuriadau: </w:t>
      </w:r>
      <w:r>
        <w:rPr>
          <w:rFonts w:cs="Francis;Arial" w:ascii="Francis;Arial" w:hAnsi="Francis;Arial"/>
          <w:lang w:val="en-US"/>
        </w:rPr>
        <w:t>Haf Morris, Magwen Williams, Eirian Williams a Nerys Roberts.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eastAsia="Francis;Arial" w:cs="Francis;Arial"/>
          <w:lang w:val="en-US"/>
        </w:rPr>
      </w:pPr>
      <w:r>
        <w:rPr>
          <w:rFonts w:eastAsia="Francis;Arial" w:cs="Francis;Arial" w:ascii="Francis;Arial" w:hAnsi="Francis;Arial"/>
          <w:lang w:val="en-US"/>
        </w:rPr>
        <w:t xml:space="preserve">  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  <w:t xml:space="preserve">4. Derbyniwyd cofnodion </w:t>
      </w:r>
      <w:r>
        <w:rPr>
          <w:rFonts w:cs="Francis;Arial" w:ascii="Francis;Arial" w:hAnsi="Francis;Arial"/>
          <w:lang w:val="en-US"/>
        </w:rPr>
        <w:t xml:space="preserve">y nawfed a’r  degfed cyfarfod ar Ebrill 25ain  a Mai 9ed  a’u cael yn gywir ac fe’u harwyddwyd gan y Cadeirydd. 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 xml:space="preserve">5. Materion yn Codi:  3.1 Is banel Alawon – </w:t>
      </w:r>
      <w:r>
        <w:rPr>
          <w:rFonts w:cs="Francis;Arial" w:ascii="Francis;Arial" w:hAnsi="Francis;Arial"/>
          <w:lang w:val="en-US"/>
        </w:rPr>
        <w:t>wedi cyfarfod bedair gwaith.  Cyflwynwyd y rhestr gan y Cadeirydd ac fe’u cymeradwywyd.  Nodwyd bod pedair alaw i’w dewis eto.</w:t>
      </w:r>
      <w:r>
        <w:rPr>
          <w:rFonts w:cs="Francis;Arial" w:ascii="Francis;Arial" w:hAnsi="Francis;Arial"/>
          <w:b/>
          <w:lang w:val="en-US"/>
        </w:rPr>
        <w:t xml:space="preserve">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Francis;Arial" w:cs="Francis;Arial" w:ascii="Francis;Arial" w:hAnsi="Francis;Arial"/>
          <w:b/>
          <w:lang w:val="en-US"/>
        </w:rPr>
        <w:t xml:space="preserve">                                      </w:t>
      </w:r>
      <w:r>
        <w:rPr>
          <w:rFonts w:cs="Francis;Arial" w:ascii="Francis;Arial" w:hAnsi="Francis;Arial"/>
          <w:b/>
          <w:lang w:val="en-US"/>
        </w:rPr>
        <w:t>3.2 Beiriniaid a Thelynorion –</w:t>
      </w:r>
      <w:r>
        <w:rPr>
          <w:rFonts w:cs="Francis;Arial" w:ascii="Francis;Arial" w:hAnsi="Francis;Arial"/>
          <w:lang w:val="en-US"/>
        </w:rPr>
        <w:t>awgrymwyd nifer o enwau-  fe’u trafodir yn y cyfarfod nesaf.</w:t>
      </w:r>
    </w:p>
    <w:p>
      <w:pPr>
        <w:pStyle w:val="Normal"/>
        <w:autoSpaceDE w:val="false"/>
        <w:ind w:right="22" w:firstLine="720"/>
        <w:jc w:val="both"/>
        <w:rPr>
          <w:rFonts w:ascii="Francis;Arial" w:hAnsi="Francis;Arial" w:cs="Francis;Arial"/>
          <w:lang w:val="en-US"/>
        </w:rPr>
      </w:pPr>
      <w:r>
        <w:rPr>
          <w:rFonts w:eastAsia="Francis;Arial" w:cs="Francis;Arial" w:ascii="Francis;Arial" w:hAnsi="Francis;Arial"/>
          <w:lang w:val="en-US"/>
        </w:rPr>
        <w:t xml:space="preserve"> </w:t>
      </w:r>
      <w:r>
        <w:rPr>
          <w:rFonts w:cs="Francis;Arial" w:ascii="Francis;Arial" w:hAnsi="Francis;Arial"/>
          <w:lang w:val="en-US"/>
        </w:rPr>
        <w:tab/>
        <w:tab/>
      </w:r>
    </w:p>
    <w:p>
      <w:pPr>
        <w:pStyle w:val="Normal"/>
        <w:tabs>
          <w:tab w:val="clear" w:pos="720"/>
          <w:tab w:val="left" w:pos="9540" w:leader="none"/>
        </w:tabs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>6. Gweithgareddau codi arian:  Cytunwyd</w:t>
      </w:r>
      <w:r>
        <w:rPr>
          <w:rFonts w:cs="Francis;Arial" w:ascii="Francis;Arial" w:hAnsi="Francis;Arial"/>
          <w:lang w:val="en-US"/>
        </w:rPr>
        <w:t xml:space="preserve"> i geiso trefnu dau weithgaredd eleni a dau y flwyddyn nesaf i geisio cyrraedd y nod o £2000.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 xml:space="preserve">Penderfynwyd </w:t>
      </w:r>
      <w:r>
        <w:rPr>
          <w:rFonts w:cs="Francis;Arial" w:ascii="Francis;Arial" w:hAnsi="Francis;Arial"/>
          <w:lang w:val="en-US"/>
        </w:rPr>
        <w:t>cynnal Noson Gwin a Chân yng Ngwesty Tre-ysgawen ar Hydref 17eg.  Yr ysgrifennydd i wneud trefniadau gyda’r gwesty.  Bu trafodaeth am artistiaid ayyb.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>7.</w:t>
      </w:r>
      <w:r>
        <w:rPr>
          <w:rFonts w:cs="Francis;Arial" w:ascii="Francis;Arial" w:hAnsi="Francis;Arial"/>
          <w:lang w:val="en-US"/>
        </w:rPr>
        <w:t xml:space="preserve"> </w:t>
      </w:r>
      <w:r>
        <w:rPr>
          <w:rFonts w:cs="Francis;Arial" w:ascii="Francis;Arial" w:hAnsi="Francis;Arial"/>
          <w:b/>
          <w:lang w:val="en-US"/>
        </w:rPr>
        <w:t>Cyfarfod nesaf:</w:t>
      </w:r>
      <w:r>
        <w:rPr>
          <w:rFonts w:cs="Francis;Arial" w:ascii="Francis;Arial" w:hAnsi="Francis;Arial"/>
          <w:lang w:val="en-US"/>
        </w:rPr>
        <w:t xml:space="preserve">  Nos Iau Gorffennaf 4ydd am 7 o’r gloch yn ysgol Gyfun Llangefni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>8.</w:t>
      </w:r>
      <w:r>
        <w:rPr>
          <w:rFonts w:cs="Francis;Arial" w:ascii="Francis;Arial" w:hAnsi="Francis;Arial"/>
          <w:lang w:val="en-US"/>
        </w:rPr>
        <w:t xml:space="preserve"> </w:t>
      </w:r>
      <w:r>
        <w:rPr>
          <w:rFonts w:cs="Francis;Arial" w:ascii="Francis;Arial" w:hAnsi="Francis;Arial"/>
          <w:b/>
          <w:lang w:val="en-US"/>
        </w:rPr>
        <w:t xml:space="preserve">Unrhyw fater arall:  </w:t>
      </w:r>
      <w:r>
        <w:rPr>
          <w:rFonts w:cs="Francis;Arial" w:ascii="Francis;Arial" w:hAnsi="Francis;Arial"/>
          <w:lang w:val="en-US"/>
        </w:rPr>
        <w:t>Adroddodd yr ysgrifennydd :</w:t>
      </w:r>
    </w:p>
    <w:p>
      <w:pPr>
        <w:pStyle w:val="Normal"/>
        <w:numPr>
          <w:ilvl w:val="0"/>
          <w:numId w:val="2"/>
        </w:numPr>
        <w:autoSpaceDE w:val="false"/>
        <w:ind w:left="1515" w:right="22" w:hanging="570"/>
        <w:jc w:val="both"/>
        <w:rPr/>
      </w:pPr>
      <w:r>
        <w:rPr>
          <w:rFonts w:cs="Francis;Arial" w:ascii="Francis;Arial" w:hAnsi="Francis;Arial"/>
          <w:lang w:val="en-US"/>
        </w:rPr>
        <w:t>fod Nerys Roberts wedi cysylltu a deud nad oedd yn gallu mynychu pwyllgorau ond yn fodlon helpu gyda chodi arian a threfniadau wythnos yr Eisteddfod.</w:t>
      </w:r>
      <w:r>
        <w:rPr>
          <w:rFonts w:cs="Francis;Arial" w:ascii="Francis;Arial" w:hAnsi="Francis;Arial"/>
          <w:b/>
          <w:lang w:val="en-US"/>
        </w:rPr>
        <w:t xml:space="preserve">          </w:t>
      </w:r>
    </w:p>
    <w:p>
      <w:pPr>
        <w:pStyle w:val="Normal"/>
        <w:autoSpaceDE w:val="false"/>
        <w:ind w:left="510" w:right="22" w:hanging="0"/>
        <w:jc w:val="both"/>
        <w:rPr/>
      </w:pPr>
      <w:r>
        <w:rPr>
          <w:rFonts w:eastAsia="Francis;Arial" w:cs="Francis;Arial" w:ascii="Francis;Arial" w:hAnsi="Francis;Arial"/>
          <w:b/>
          <w:lang w:val="en-US"/>
        </w:rPr>
        <w:t xml:space="preserve">      </w:t>
      </w:r>
      <w:r>
        <w:rPr>
          <w:rFonts w:cs="Francis;Arial" w:ascii="Francis;Arial" w:hAnsi="Francis;Arial"/>
          <w:b/>
          <w:lang w:val="en-US"/>
        </w:rPr>
        <w:t xml:space="preserve">2.    </w:t>
      </w:r>
      <w:r>
        <w:rPr>
          <w:rFonts w:cs="Francis;Arial" w:ascii="Francis;Arial" w:hAnsi="Francis;Arial"/>
          <w:lang w:val="en-US"/>
        </w:rPr>
        <w:t>ei</w:t>
      </w:r>
      <w:r>
        <w:rPr>
          <w:rFonts w:cs="Francis;Arial" w:ascii="Francis;Arial" w:hAnsi="Francis;Arial"/>
          <w:b/>
          <w:lang w:val="en-US"/>
        </w:rPr>
        <w:t xml:space="preserve">  </w:t>
      </w:r>
      <w:r>
        <w:rPr>
          <w:rFonts w:cs="Francis;Arial" w:ascii="Francis;Arial" w:hAnsi="Francis;Arial"/>
          <w:lang w:val="en-US"/>
        </w:rPr>
        <w:t>bod wedi gyrru copïau o’r darnau barddoniaeth i Swyddfa’r Eisteddfod</w:t>
      </w:r>
    </w:p>
    <w:p>
      <w:pPr>
        <w:pStyle w:val="Normal"/>
        <w:autoSpaceDE w:val="false"/>
        <w:ind w:left="510" w:right="22" w:hanging="0"/>
        <w:jc w:val="both"/>
        <w:rPr>
          <w:rFonts w:ascii="Francis;Arial" w:hAnsi="Francis;Arial" w:cs="Francis;Arial"/>
          <w:lang w:val="en-US"/>
        </w:rPr>
      </w:pPr>
      <w:r>
        <w:rPr>
          <w:rFonts w:eastAsia="Francis;Arial" w:cs="Francis;Arial" w:ascii="Francis;Arial" w:hAnsi="Francis;Arial"/>
          <w:lang w:val="en-US"/>
        </w:rPr>
        <w:t xml:space="preserve">             </w:t>
      </w:r>
      <w:r>
        <w:rPr>
          <w:rFonts w:cs="Francis;Arial" w:ascii="Francis;Arial" w:hAnsi="Francis;Arial"/>
          <w:lang w:val="en-US"/>
        </w:rPr>
        <w:t xml:space="preserve">er mwyn iddynt gael cychwyn ar sicrhau hawlfreintiau. 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TextBody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  <w:t>Rowenna E Thomas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YSGRIFENNYDD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spacing w:val="15"/>
          <w:lang w:val="en-US"/>
        </w:rPr>
      </w:pPr>
      <w:r>
        <w:rPr>
          <w:rFonts w:cs="Francis;Arial" w:ascii="Francis;Arial" w:hAnsi="Francis;Arial"/>
          <w:b/>
          <w:spacing w:val="15"/>
          <w:lang w:val="en-US"/>
        </w:rPr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spacing w:val="15"/>
          <w:lang w:val="en-US"/>
        </w:rPr>
      </w:pPr>
      <w:r>
        <w:rPr>
          <w:rFonts w:cs="Francis;Arial" w:ascii="Francis;Arial" w:hAnsi="Francis;Arial"/>
          <w:b/>
          <w:spacing w:val="15"/>
          <w:lang w:val="en-US"/>
        </w:rPr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  <w:spacing w:val="15"/>
          <w:lang w:val="en-US"/>
        </w:rPr>
      </w:pPr>
      <w:r>
        <w:rPr>
          <w:rFonts w:cs="Francis;Arial" w:ascii="Francis;Arial" w:hAnsi="Francis;Arial"/>
          <w:b/>
          <w:spacing w:val="15"/>
          <w:lang w:val="en-US"/>
        </w:rPr>
      </w:r>
    </w:p>
    <w:p>
      <w:pPr>
        <w:pStyle w:val="Normal"/>
        <w:rPr/>
      </w:pPr>
      <w:r>
        <w:rPr/>
      </w:r>
    </w:p>
    <w:p>
      <w:pPr>
        <w:pStyle w:val="Heading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cs="Francis;Arial" w:ascii="Francis;Arial" w:hAnsi="Francis;Arial"/>
          <w:b/>
          <w:sz w:val="28"/>
        </w:rPr>
      </w:r>
    </w:p>
    <w:p>
      <w:pPr>
        <w:pStyle w:val="Normal"/>
        <w:rPr>
          <w:rFonts w:ascii="Francis;Arial" w:hAnsi="Francis;Arial" w:cs="Francis;Arial"/>
          <w:b/>
          <w:b/>
          <w:sz w:val="28"/>
        </w:rPr>
      </w:pPr>
      <w:r>
        <w:rPr>
          <w:rFonts w:cs="Francis;Arial" w:ascii="Francis;Arial" w:hAnsi="Francis;Arial"/>
          <w:b/>
          <w:sz w:val="28"/>
        </w:rPr>
      </w:r>
    </w:p>
    <w:p>
      <w:pPr>
        <w:pStyle w:val="Heading"/>
        <w:spacing w:lineRule="atLeast" w:line="270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Heading"/>
        <w:spacing w:lineRule="atLeast" w:line="270"/>
        <w:rPr/>
      </w:pPr>
      <w:r>
        <w:rPr/>
        <w:t>Eisteddfod Genedlaethol Urdd Gobaith Cymru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  <w:t>Ynys Môn 2004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eastAsia="Eras Contour;Courier New" w:cs="Eras Contour;Courier New" w:ascii="Eras Contour;Courier New" w:hAnsi="Eras Contour;Courier New"/>
          <w:spacing w:val="15"/>
          <w:sz w:val="28"/>
          <w:lang w:val="en-US"/>
        </w:rPr>
        <w:t xml:space="preserve">                                                         </w:t>
      </w:r>
      <w:r>
        <w:rPr>
          <w:rFonts w:cs="Francis;Arial" w:ascii="Francis;Arial" w:hAnsi="Francis;Arial"/>
          <w:spacing w:val="15"/>
          <w:sz w:val="28"/>
          <w:lang w:val="en-US"/>
        </w:rPr>
        <w:t>Cerdd Dant 12</w:t>
      </w:r>
    </w:p>
    <w:p>
      <w:pPr>
        <w:pStyle w:val="Heading1"/>
        <w:rPr/>
      </w:pPr>
      <w:r>
        <w:rPr/>
        <w:t xml:space="preserve">PWYLLGOR CERDD DANT </w:t>
      </w:r>
    </w:p>
    <w:p>
      <w:pPr>
        <w:pStyle w:val="Normal"/>
        <w:autoSpaceDE w:val="false"/>
        <w:jc w:val="center"/>
        <w:rPr>
          <w:rFonts w:ascii="Francis;Arial" w:hAnsi="Francis;Arial" w:eastAsia="Francis;Arial" w:cs="Francis;Arial"/>
          <w:b/>
          <w:b/>
          <w:color w:val="000000"/>
          <w:sz w:val="28"/>
          <w:lang w:val="en-US"/>
        </w:rPr>
      </w:pPr>
      <w:r>
        <w:rPr>
          <w:rFonts w:eastAsia="Francis;Arial" w:cs="Francis;Arial" w:ascii="Francis;Arial" w:hAnsi="Francis;Arial"/>
          <w:b/>
          <w:color w:val="000000"/>
          <w:sz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Francis;Arial" w:hAnsi="Francis;Arial" w:cs="Francis;Arial"/>
          <w:b/>
          <w:b/>
          <w:sz w:val="28"/>
          <w:lang w:val="en-US"/>
        </w:rPr>
      </w:pPr>
      <w:r>
        <w:rPr>
          <w:rFonts w:cs="Francis;Arial" w:ascii="Francis;Arial" w:hAnsi="Francis;Arial"/>
          <w:b/>
          <w:color w:val="000000"/>
          <w:sz w:val="28"/>
          <w:lang w:val="en-US"/>
        </w:rPr>
        <w:t>COFNODION</w:t>
      </w:r>
    </w:p>
    <w:p>
      <w:pPr>
        <w:pStyle w:val="Normal"/>
        <w:autoSpaceDE w:val="false"/>
        <w:jc w:val="center"/>
        <w:rPr>
          <w:rFonts w:ascii="Francis;Arial" w:hAnsi="Francis;Arial" w:cs="Francis;Arial"/>
          <w:sz w:val="28"/>
          <w:lang w:val="en-US"/>
        </w:rPr>
      </w:pPr>
      <w:r>
        <w:rPr>
          <w:rFonts w:cs="Francis;Arial" w:ascii="Francis;Arial" w:hAnsi="Francis;Arial"/>
          <w:b/>
          <w:sz w:val="28"/>
          <w:lang w:val="en-US"/>
        </w:rPr>
        <w:t>Y Deuddegfed Pwyllgor Nos Iau 4ydd Gorffennaf 2002</w:t>
      </w:r>
    </w:p>
    <w:p>
      <w:pPr>
        <w:pStyle w:val="Normal"/>
        <w:autoSpaceDE w:val="false"/>
        <w:ind w:right="-900" w:hanging="0"/>
        <w:rPr>
          <w:rFonts w:ascii="Francis;Arial" w:hAnsi="Francis;Arial" w:cs="Francis;Arial"/>
          <w:sz w:val="28"/>
          <w:lang w:val="en-US"/>
        </w:rPr>
      </w:pPr>
      <w:r>
        <w:rPr>
          <w:rFonts w:cs="Francis;Arial" w:ascii="Francis;Arial" w:hAnsi="Francis;Arial"/>
          <w:sz w:val="28"/>
          <w:lang w:val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>1.</w:t>
      </w:r>
      <w:r>
        <w:rPr>
          <w:rFonts w:cs="Francis;Arial" w:ascii="Francis;Arial" w:hAnsi="Francis;Arial"/>
          <w:lang w:val="en-US"/>
        </w:rPr>
        <w:t xml:space="preserve"> Cynhaliwyd y Pwyllgor yn Ysgol Gyfun Llangefni gydag Eirianwen Williams yn y Gadair.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>2.</w:t>
      </w:r>
      <w:r>
        <w:rPr>
          <w:rFonts w:cs="Francis;Arial" w:ascii="Francis;Arial" w:hAnsi="Francis;Arial"/>
          <w:lang w:val="en-US"/>
        </w:rPr>
        <w:t xml:space="preserve"> </w:t>
      </w:r>
      <w:r>
        <w:rPr>
          <w:rFonts w:cs="Francis;Arial" w:ascii="Francis;Arial" w:hAnsi="Francis;Arial"/>
          <w:b/>
          <w:lang w:val="en-US"/>
        </w:rPr>
        <w:t xml:space="preserve">Yn bresennol:  </w:t>
      </w:r>
      <w:r>
        <w:rPr>
          <w:rFonts w:cs="Francis;Arial" w:ascii="Francis;Arial" w:hAnsi="Francis;Arial"/>
          <w:lang w:val="en-US"/>
        </w:rPr>
        <w:t>Eirianwen Williams, Haf Morris, Pat Morris, Eirian Isfryn, Magwen Williams, Rowenna Thomas.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>3</w:t>
      </w:r>
      <w:r>
        <w:rPr>
          <w:rFonts w:cs="Francis;Arial" w:ascii="Francis;Arial" w:hAnsi="Francis;Arial"/>
          <w:lang w:val="en-US"/>
        </w:rPr>
        <w:t>.</w:t>
      </w:r>
      <w:r>
        <w:rPr>
          <w:rFonts w:cs="Francis;Arial" w:ascii="Francis;Arial" w:hAnsi="Francis;Arial"/>
          <w:b/>
          <w:lang w:val="en-US"/>
        </w:rPr>
        <w:t xml:space="preserve"> Ymddiheuriadau: </w:t>
      </w:r>
      <w:r>
        <w:rPr>
          <w:rFonts w:cs="Francis;Arial" w:ascii="Francis;Arial" w:hAnsi="Francis;Arial"/>
          <w:lang w:val="en-US"/>
        </w:rPr>
        <w:t>Llinos Hughes, Eirian Howells ac Eleanor Hughes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eastAsia="Francis;Arial" w:cs="Francis;Arial"/>
          <w:lang w:val="en-US"/>
        </w:rPr>
      </w:pPr>
      <w:r>
        <w:rPr>
          <w:rFonts w:eastAsia="Francis;Arial" w:cs="Francis;Arial" w:ascii="Francis;Arial" w:hAnsi="Francis;Arial"/>
          <w:lang w:val="en-US"/>
        </w:rPr>
        <w:t xml:space="preserve">  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  <w:t xml:space="preserve">4. Derbyniwyd cofnodion </w:t>
      </w:r>
      <w:r>
        <w:rPr>
          <w:rFonts w:cs="Francis;Arial" w:ascii="Francis;Arial" w:hAnsi="Francis;Arial"/>
          <w:lang w:val="en-US"/>
        </w:rPr>
        <w:t xml:space="preserve">yr unfed cyfarfod ar ddeg Mehefin 20ed  a’u cael yn gywir ac fe’u harwyddwyd gan y Cadeirydd. 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  <w:t xml:space="preserve">5. Materion yn Codi:  5.3.1 Is banel Alawon – </w:t>
      </w:r>
      <w:r>
        <w:rPr>
          <w:rFonts w:cs="Francis;Arial" w:ascii="Francis;Arial" w:hAnsi="Francis;Arial"/>
          <w:lang w:val="en-US"/>
        </w:rPr>
        <w:t xml:space="preserve">wedi cwblhau y gwaith a’r Rhestr wedi ei gyrru i’r Panel Canolog ar gyfer eu trafod dydd Sadwrn. 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tabs>
          <w:tab w:val="clear" w:pos="720"/>
          <w:tab w:val="left" w:pos="9540" w:leader="none"/>
        </w:tabs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>6. Gweithgareddau codi arian</w:t>
      </w:r>
      <w:r>
        <w:rPr>
          <w:rFonts w:cs="Francis;Arial" w:ascii="Francis;Arial" w:hAnsi="Francis;Arial"/>
          <w:lang w:val="en-US"/>
        </w:rPr>
        <w:t xml:space="preserve">:  </w:t>
      </w:r>
      <w:r>
        <w:rPr>
          <w:rFonts w:cs="Francis;Arial" w:ascii="Francis;Arial" w:hAnsi="Francis;Arial"/>
          <w:b/>
          <w:lang w:val="en-US"/>
        </w:rPr>
        <w:t xml:space="preserve">1. </w:t>
      </w:r>
      <w:r>
        <w:rPr>
          <w:rFonts w:cs="Francis;Arial" w:ascii="Francis;Arial" w:hAnsi="Francis;Arial"/>
          <w:lang w:val="en-US"/>
        </w:rPr>
        <w:t xml:space="preserve">Adroddodd yr Ygsrifennydd iddi wneud y trefniadau </w:t>
      </w:r>
      <w:r>
        <w:rPr>
          <w:rFonts w:cs="Francis;Arial" w:ascii="Francis;Arial" w:hAnsi="Francis;Arial"/>
          <w:b/>
          <w:lang w:val="en-US"/>
        </w:rPr>
        <w:t>Noson Gwin a Chân</w:t>
      </w:r>
      <w:r>
        <w:rPr>
          <w:rFonts w:cs="Francis;Arial" w:ascii="Francis;Arial" w:hAnsi="Francis;Arial"/>
          <w:lang w:val="en-US"/>
        </w:rPr>
        <w:t xml:space="preserve"> yng Ngwesty Tre-ysgawen ar Hydref 17eg.  Dylid nodi: (i) Bydd angen piano ac awgrymwyd y gellid benthyg un o ysgol.  (ii) Trefnir raffl ar y noson- angen rhoddion. (iii) Artistiaid - Gwilym Price i Arwain (Eirianwen i drefnu);  cyfraniad gan Anwen a Nia (Eleanor i ofyn); y gweddill o’r noson – y tair chwaer o Gaernarfon (Rowenna i drefnu).</w:t>
      </w:r>
    </w:p>
    <w:p>
      <w:pPr>
        <w:pStyle w:val="Normal"/>
        <w:tabs>
          <w:tab w:val="clear" w:pos="720"/>
          <w:tab w:val="left" w:pos="9540" w:leader="none"/>
        </w:tabs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eastAsia="Francis;Arial" w:cs="Francis;Arial" w:ascii="Francis;Arial" w:hAnsi="Francis;Arial"/>
          <w:b/>
          <w:lang w:val="en-US"/>
        </w:rPr>
        <w:t xml:space="preserve">          </w:t>
      </w:r>
      <w:r>
        <w:rPr>
          <w:rFonts w:cs="Francis;Arial" w:ascii="Francis;Arial" w:hAnsi="Francis;Arial"/>
          <w:b/>
          <w:lang w:val="en-US"/>
        </w:rPr>
        <w:t>2. Sioe Ffasiwn –</w:t>
      </w:r>
      <w:r>
        <w:rPr>
          <w:rFonts w:cs="Francis;Arial" w:ascii="Francis;Arial" w:hAnsi="Francis;Arial"/>
          <w:lang w:val="en-US"/>
        </w:rPr>
        <w:t xml:space="preserve">yn Nhre-yscawen  Mawrth 20ed 2003. Yr Ysgrifennydd i gysylltu â  </w:t>
      </w:r>
      <w:r>
        <w:rPr>
          <w:rFonts w:cs="Francis;Arial" w:ascii="Francis;Arial" w:hAnsi="Francis;Arial"/>
          <w:i/>
          <w:lang w:val="en-US"/>
        </w:rPr>
        <w:t xml:space="preserve">A Touch of Class </w:t>
      </w:r>
      <w:r>
        <w:rPr>
          <w:rFonts w:cs="Francis;Arial" w:ascii="Francis;Arial" w:hAnsi="Francis;Arial"/>
          <w:lang w:val="en-US"/>
        </w:rPr>
        <w:t>(Caergybi) neu Morgan (Bangor).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>7.</w:t>
      </w:r>
      <w:r>
        <w:rPr>
          <w:rFonts w:cs="Francis;Arial" w:ascii="Francis;Arial" w:hAnsi="Francis;Arial"/>
          <w:lang w:val="en-US"/>
        </w:rPr>
        <w:t xml:space="preserve"> </w:t>
      </w:r>
      <w:r>
        <w:rPr>
          <w:rFonts w:cs="Francis;Arial" w:ascii="Francis;Arial" w:hAnsi="Francis;Arial"/>
          <w:b/>
          <w:lang w:val="en-US"/>
        </w:rPr>
        <w:t xml:space="preserve">Beirniaid Cerdd Dant </w:t>
      </w:r>
      <w:r>
        <w:rPr>
          <w:rFonts w:cs="Francis;Arial" w:ascii="Francis;Arial" w:hAnsi="Francis;Arial"/>
          <w:lang w:val="en-US"/>
        </w:rPr>
        <w:t xml:space="preserve">– bu cryn drafod a chytunwyd ar restr i’w chyflwyno i’r  Panel 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lang w:val="en-US"/>
        </w:rPr>
        <w:t>Canolog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  <w:t>8. Telynorion I’r Eisteddfod</w:t>
      </w:r>
      <w:r>
        <w:rPr>
          <w:rFonts w:cs="Francis;Arial" w:ascii="Francis;Arial" w:hAnsi="Francis;Arial"/>
          <w:lang w:val="en-US"/>
        </w:rPr>
        <w:t>– bu cryn drafod a chytunwyd ar restr i’w chyflwyno i’r  Panel  Canolog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>9. Cyfarfod nesaf:</w:t>
      </w:r>
      <w:r>
        <w:rPr>
          <w:rFonts w:cs="Francis;Arial" w:ascii="Francis;Arial" w:hAnsi="Francis;Arial"/>
          <w:lang w:val="en-US"/>
        </w:rPr>
        <w:t xml:space="preserve">  Nos Lun Gorffennaf 8ed am 7 o’r gloch yn ysgol Gyfun Llangefni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ind w:right="22" w:hanging="0"/>
        <w:jc w:val="both"/>
        <w:rPr/>
      </w:pPr>
      <w:r>
        <w:rPr>
          <w:rFonts w:cs="Francis;Arial" w:ascii="Francis;Arial" w:hAnsi="Francis;Arial"/>
          <w:b/>
          <w:lang w:val="en-US"/>
        </w:rPr>
        <w:t xml:space="preserve">10. Unrhyw fater arall:  </w:t>
      </w:r>
      <w:r>
        <w:rPr>
          <w:rFonts w:cs="Francis;Arial" w:ascii="Francis;Arial" w:hAnsi="Francis;Arial"/>
          <w:lang w:val="en-US"/>
        </w:rPr>
        <w:t>Dim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TextBody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  <w:t>Rowenna E Thomas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YSGRIFENNYDD</w:t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lang w:val="en-US"/>
        </w:rPr>
      </w:pPr>
      <w:r>
        <w:rPr>
          <w:rFonts w:cs="Francis;Arial" w:ascii="Francis;Arial" w:hAnsi="Francis;Arial"/>
          <w:b/>
          <w:lang w:val="en-US"/>
        </w:rPr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spacing w:val="15"/>
          <w:lang w:val="en-US"/>
        </w:rPr>
      </w:pPr>
      <w:r>
        <w:rPr>
          <w:rFonts w:cs="Francis;Arial" w:ascii="Francis;Arial" w:hAnsi="Francis;Arial"/>
          <w:b/>
          <w:spacing w:val="15"/>
          <w:lang w:val="en-US"/>
        </w:rPr>
      </w:r>
    </w:p>
    <w:p>
      <w:pPr>
        <w:pStyle w:val="Normal"/>
        <w:autoSpaceDE w:val="false"/>
        <w:ind w:right="22" w:hanging="0"/>
        <w:jc w:val="both"/>
        <w:rPr>
          <w:rFonts w:ascii="Francis;Arial" w:hAnsi="Francis;Arial" w:cs="Francis;Arial"/>
          <w:b/>
          <w:b/>
          <w:spacing w:val="15"/>
          <w:lang w:val="en-US"/>
        </w:rPr>
      </w:pPr>
      <w:r>
        <w:rPr>
          <w:rFonts w:cs="Francis;Arial" w:ascii="Francis;Arial" w:hAnsi="Francis;Arial"/>
          <w:b/>
          <w:spacing w:val="15"/>
          <w:lang w:val="en-US"/>
        </w:rPr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  <w:spacing w:val="15"/>
          <w:lang w:val="en-US"/>
        </w:rPr>
      </w:pPr>
      <w:r>
        <w:rPr>
          <w:rFonts w:cs="Francis;Arial" w:ascii="Francis;Arial" w:hAnsi="Francis;Arial"/>
          <w:b/>
          <w:spacing w:val="15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isteddfod Genedlaethol Urdd Gobaith Cymru</w:t>
      </w:r>
    </w:p>
    <w:p>
      <w:pPr>
        <w:pStyle w:val="Heading"/>
        <w:rPr/>
      </w:pPr>
      <w:r>
        <w:rPr>
          <w:rFonts w:eastAsia="Eras Contour;Courier New"/>
        </w:rPr>
        <w:t xml:space="preserve"> </w:t>
      </w:r>
      <w:r>
        <w:rPr/>
        <w:t xml:space="preserve">Ynys Môn 2004                         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z w:val="28"/>
          <w:lang w:val="en-US"/>
        </w:rPr>
      </w:pPr>
      <w:r>
        <w:rPr>
          <w:rFonts w:eastAsia="Eras Contour;Courier New" w:cs="Eras Contour;Courier New" w:ascii="Eras Contour;Courier New" w:hAnsi="Eras Contour;Courier New"/>
          <w:spacing w:val="15"/>
          <w:sz w:val="28"/>
          <w:lang w:val="en-US"/>
        </w:rPr>
        <w:t xml:space="preserve">                                                         </w:t>
      </w:r>
      <w:r>
        <w:rPr>
          <w:rFonts w:cs="Francis;Arial" w:ascii="Francis;Arial" w:hAnsi="Francis;Arial"/>
          <w:spacing w:val="15"/>
          <w:sz w:val="28"/>
          <w:lang w:val="en-US"/>
        </w:rPr>
        <w:t>Cerdd Dant 13</w:t>
      </w:r>
    </w:p>
    <w:p>
      <w:pPr>
        <w:pStyle w:val="Heading"/>
        <w:rPr>
          <w:color w:val="FF0000"/>
        </w:rPr>
      </w:pPr>
      <w:r>
        <w:rPr>
          <w:color w:val="FF0000"/>
        </w:rPr>
        <w:t>PWYLLGOR CERDD DANT</w:t>
      </w:r>
    </w:p>
    <w:p>
      <w:pPr>
        <w:pStyle w:val="Normal"/>
        <w:jc w:val="center"/>
        <w:rPr>
          <w:rFonts w:eastAsia="0Arial;Arial Narrow"/>
        </w:rPr>
      </w:pPr>
      <w:r>
        <w:rPr>
          <w:rFonts w:eastAsia="0Arial;Arial Narrow"/>
        </w:rPr>
        <w:t xml:space="preserve">                                           </w:t>
      </w:r>
    </w:p>
    <w:p>
      <w:pPr>
        <w:pStyle w:val="Normal"/>
        <w:jc w:val="center"/>
        <w:rPr>
          <w:rFonts w:ascii="Francis;Arial" w:hAnsi="Francis;Arial" w:cs="Francis;Arial"/>
          <w:b/>
          <w:b/>
          <w:color w:val="000000"/>
          <w:sz w:val="28"/>
          <w:lang w:val="en-US"/>
        </w:rPr>
      </w:pPr>
      <w:r>
        <w:rPr>
          <w:rFonts w:cs="Francis;Arial" w:ascii="Francis;Arial" w:hAnsi="Francis;Arial"/>
          <w:b/>
          <w:color w:val="000000"/>
          <w:sz w:val="28"/>
          <w:lang w:val="en-US"/>
        </w:rPr>
        <w:t>COFNODION</w:t>
      </w:r>
    </w:p>
    <w:p>
      <w:pPr>
        <w:pStyle w:val="Normal"/>
        <w:jc w:val="center"/>
        <w:rPr>
          <w:rFonts w:ascii="Francis;Arial" w:hAnsi="Francis;Arial" w:cs="Francis;Arial"/>
          <w:sz w:val="28"/>
        </w:rPr>
      </w:pPr>
      <w:r>
        <w:rPr>
          <w:rFonts w:cs="Francis;Arial" w:ascii="Francis;Arial" w:hAnsi="Francis;Arial"/>
          <w:b/>
          <w:sz w:val="28"/>
        </w:rPr>
        <w:t>Y Trydydd ar ddeg  Pwyllgor Nos Lun  Gorffennaf 8ed 2002</w:t>
      </w:r>
    </w:p>
    <w:p>
      <w:pPr>
        <w:pStyle w:val="Normal"/>
        <w:rPr>
          <w:rFonts w:ascii="Francis;Arial" w:hAnsi="Francis;Arial" w:cs="Francis;Arial"/>
          <w:sz w:val="28"/>
        </w:rPr>
      </w:pPr>
      <w:r>
        <w:rPr>
          <w:rFonts w:cs="Francis;Arial" w:ascii="Francis;Arial" w:hAnsi="Francis;Arial"/>
          <w:sz w:val="28"/>
        </w:rPr>
      </w:r>
    </w:p>
    <w:p>
      <w:pPr>
        <w:pStyle w:val="Normal"/>
        <w:ind w:right="22" w:hanging="0"/>
        <w:jc w:val="both"/>
        <w:rPr/>
      </w:pPr>
      <w:r>
        <w:rPr>
          <w:rFonts w:cs="Francis;Arial" w:ascii="Francis;Arial" w:hAnsi="Francis;Arial"/>
          <w:b/>
        </w:rPr>
        <w:t>1.</w:t>
      </w:r>
      <w:r>
        <w:rPr>
          <w:rFonts w:cs="Francis;Arial" w:ascii="Francis;Arial" w:hAnsi="Francis;Arial"/>
        </w:rPr>
        <w:t xml:space="preserve"> Cynhaliwyd y Pwyllgor yn Ysgol Gyfun Llangefni gydag Eirianwen Williams yn y Gadair.</w:t>
      </w:r>
    </w:p>
    <w:p>
      <w:pPr>
        <w:pStyle w:val="Normal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ind w:right="22" w:hanging="0"/>
        <w:jc w:val="both"/>
        <w:rPr/>
      </w:pPr>
      <w:r>
        <w:rPr>
          <w:rFonts w:cs="Francis;Arial" w:ascii="Francis;Arial" w:hAnsi="Francis;Arial"/>
          <w:b/>
        </w:rPr>
        <w:t>2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Yn bresennol:  </w:t>
      </w:r>
      <w:r>
        <w:rPr>
          <w:rFonts w:cs="Francis;Arial" w:ascii="Francis;Arial" w:hAnsi="Francis;Arial"/>
        </w:rPr>
        <w:t>Eirianwen Williams, Haf Morris, Eirian Howells, Magwen Williams, Rowenna Thomas.</w:t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ind w:right="22" w:hanging="0"/>
        <w:jc w:val="both"/>
        <w:rPr/>
      </w:pPr>
      <w:r>
        <w:rPr>
          <w:rFonts w:cs="Francis;Arial" w:ascii="Francis;Arial" w:hAnsi="Francis;Arial"/>
          <w:b/>
        </w:rPr>
        <w:t>3</w:t>
      </w:r>
      <w:r>
        <w:rPr>
          <w:rFonts w:cs="Francis;Arial" w:ascii="Francis;Arial" w:hAnsi="Francis;Arial"/>
        </w:rPr>
        <w:t>.</w:t>
      </w:r>
      <w:r>
        <w:rPr>
          <w:rFonts w:cs="Francis;Arial" w:ascii="Francis;Arial" w:hAnsi="Francis;Arial"/>
          <w:b/>
        </w:rPr>
        <w:t xml:space="preserve"> Ymddiheuriadau: </w:t>
      </w:r>
      <w:r>
        <w:rPr>
          <w:rFonts w:cs="Francis;Arial" w:ascii="Francis;Arial" w:hAnsi="Francis;Arial"/>
        </w:rPr>
        <w:t xml:space="preserve"> Pat Morris, Llinos Hughes, Eirian Isfryn, ac Eleanor Hughes</w:t>
      </w:r>
    </w:p>
    <w:p>
      <w:pPr>
        <w:pStyle w:val="Normal"/>
        <w:ind w:right="22" w:hanging="0"/>
        <w:jc w:val="both"/>
        <w:rPr>
          <w:rFonts w:ascii="Francis;Arial" w:hAnsi="Francis;Arial" w:eastAsia="Francis;Arial" w:cs="Francis;Arial"/>
        </w:rPr>
      </w:pPr>
      <w:r>
        <w:rPr>
          <w:rFonts w:eastAsia="Francis;Arial" w:cs="Francis;Arial" w:ascii="Francis;Arial" w:hAnsi="Francis;Arial"/>
        </w:rPr>
        <w:t xml:space="preserve">  </w:t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 xml:space="preserve">4. Derbyniwyd cofnodion </w:t>
      </w:r>
      <w:r>
        <w:rPr>
          <w:rFonts w:cs="Francis;Arial" w:ascii="Francis;Arial" w:hAnsi="Francis;Arial"/>
        </w:rPr>
        <w:t xml:space="preserve">y deuddegfed  cyfarfod ar  Gorffennaf 4ydd a’u cael yn gywir ac fe’u harwyddwyd gan y Cadeirydd. </w:t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5. Materion yn Codi:  6.3. </w:t>
      </w:r>
      <w:r>
        <w:rPr>
          <w:rFonts w:cs="Francis;Arial" w:ascii="Francis;Arial" w:hAnsi="Francis;Arial"/>
        </w:rPr>
        <w:t>Mr Gwilym Price wedi derbyn y gwahoddiad i arwain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>6. Adroddiad y Cadeirydd o gyfarfod y Panel Canolog: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/>
      </w:pPr>
      <w:r>
        <w:rPr>
          <w:rFonts w:cs="Francis;Arial" w:ascii="Francis;Arial" w:hAnsi="Francis;Arial"/>
          <w:b/>
        </w:rPr>
        <w:t>6.1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 </w:t>
      </w:r>
      <w:r>
        <w:rPr>
          <w:rFonts w:cs="Francis;Arial" w:ascii="Francis;Arial" w:hAnsi="Francis;Arial"/>
        </w:rPr>
        <w:t xml:space="preserve">Roedd y Panel yn canmol ac yn gwerthfawrogi gwaith trylwyr y Pwyllgor ac yn dymuno cyfleu eu diolch  am y dewisiadau o eiriau ac alawon..  Yn gyffredinol derbyniwyd yr argymhellion fel yr oeddynt wedi eu cyflwyno ond gofynnir i ni ail ystyried fel a ganlyn:   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</w:rPr>
      </w:pPr>
      <w:r>
        <w:rPr>
          <w:rFonts w:eastAsia="Francis;Arial" w:cs="Francis;Arial" w:ascii="Francis;Arial" w:hAnsi="Francis;Arial"/>
        </w:rPr>
        <w:t xml:space="preserve">                       </w:t>
      </w:r>
      <w:r>
        <w:rPr>
          <w:rFonts w:cs="Francis;Arial" w:ascii="Francis;Arial" w:hAnsi="Francis;Arial"/>
        </w:rPr>
        <w:t>(i)  Cystadleuaeth 81 (geiriau ac alaw )  - Deuawd 18-25</w:t>
      </w:r>
    </w:p>
    <w:p>
      <w:pPr>
        <w:pStyle w:val="Normal"/>
        <w:tabs>
          <w:tab w:val="clear" w:pos="720"/>
          <w:tab w:val="left" w:pos="0" w:leader="none"/>
          <w:tab w:val="left" w:pos="1155" w:leader="none"/>
        </w:tabs>
        <w:ind w:left="1155" w:hanging="1155"/>
        <w:rPr>
          <w:rFonts w:ascii="Francis;Arial" w:hAnsi="Francis;Arial" w:cs="Francis;Arial"/>
        </w:rPr>
      </w:pPr>
      <w:r>
        <w:rPr>
          <w:rFonts w:eastAsia="Francis;Arial" w:cs="Francis;Arial" w:ascii="Francis;Arial" w:hAnsi="Francis;Arial"/>
        </w:rPr>
        <w:t xml:space="preserve">                      </w:t>
      </w:r>
      <w:r>
        <w:rPr>
          <w:rFonts w:cs="Francis;Arial" w:ascii="Francis;Arial" w:hAnsi="Francis;Arial"/>
        </w:rPr>
        <w:t>(ii)  Cystadleuaeth 84 (geiriau ac alaw)  - Parti Unsain dan 12</w:t>
      </w:r>
    </w:p>
    <w:p>
      <w:pPr>
        <w:pStyle w:val="Normal"/>
        <w:tabs>
          <w:tab w:val="clear" w:pos="720"/>
          <w:tab w:val="left" w:pos="0" w:leader="none"/>
          <w:tab w:val="left" w:pos="1155" w:leader="none"/>
        </w:tabs>
        <w:ind w:left="1155" w:hanging="1155"/>
        <w:rPr>
          <w:rFonts w:ascii="Francis;Arial" w:hAnsi="Francis;Arial" w:cs="Francis;Arial"/>
        </w:rPr>
      </w:pPr>
      <w:r>
        <w:rPr>
          <w:rFonts w:eastAsia="Francis;Arial" w:cs="Francis;Arial" w:ascii="Francis;Arial" w:hAnsi="Francis;Arial"/>
        </w:rPr>
        <w:t xml:space="preserve">                     </w:t>
      </w:r>
      <w:r>
        <w:rPr>
          <w:rFonts w:cs="Francis;Arial" w:ascii="Francis;Arial" w:hAnsi="Francis;Arial"/>
        </w:rPr>
        <w:t>(iii)  Cystadleuaeth 88 (dewis alaw)  - Côr dan 15</w:t>
      </w:r>
    </w:p>
    <w:p>
      <w:pPr>
        <w:pStyle w:val="Normal"/>
        <w:tabs>
          <w:tab w:val="clear" w:pos="720"/>
          <w:tab w:val="left" w:pos="0" w:leader="none"/>
          <w:tab w:val="left" w:pos="1155" w:leader="none"/>
        </w:tabs>
        <w:ind w:left="1155" w:hanging="1155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ab/>
        <w:t xml:space="preserve">     (iv)  Cystadleuaeth 91 (dewis alaw) - Parti Deusain  14-25</w:t>
      </w:r>
    </w:p>
    <w:p>
      <w:pPr>
        <w:pStyle w:val="Normal"/>
        <w:tabs>
          <w:tab w:val="clear" w:pos="720"/>
          <w:tab w:val="left" w:pos="0" w:leader="none"/>
          <w:tab w:val="left" w:pos="1155" w:leader="none"/>
        </w:tabs>
        <w:ind w:left="1155" w:hanging="1155"/>
        <w:rPr>
          <w:rFonts w:ascii="Francis;Arial" w:hAnsi="Francis;Arial" w:cs="Francis;Arial"/>
        </w:rPr>
      </w:pPr>
      <w:r>
        <w:rPr>
          <w:rFonts w:eastAsia="Francis;Arial" w:cs="Francis;Arial" w:ascii="Francis;Arial" w:hAnsi="Francis;Arial"/>
        </w:rPr>
        <w:t xml:space="preserve">                     </w:t>
      </w:r>
      <w:r>
        <w:rPr>
          <w:rFonts w:cs="Francis;Arial" w:ascii="Francis;Arial" w:hAnsi="Francis;Arial"/>
        </w:rPr>
        <w:t>(v)   Cystadleuaeth 82  (dewis alaw)  - Canu ar y pryd.</w:t>
      </w:r>
    </w:p>
    <w:p>
      <w:pPr>
        <w:pStyle w:val="Normal"/>
        <w:tabs>
          <w:tab w:val="clear" w:pos="720"/>
          <w:tab w:val="left" w:pos="0" w:leader="none"/>
          <w:tab w:val="left" w:pos="1155" w:leader="none"/>
        </w:tabs>
        <w:ind w:left="1155" w:hanging="1155"/>
        <w:rPr/>
      </w:pPr>
      <w:r>
        <w:rPr>
          <w:rFonts w:cs="Francis;Arial" w:ascii="Francis;Arial" w:hAnsi="Francis;Arial"/>
          <w:b/>
        </w:rPr>
        <w:t xml:space="preserve">Penderfynwyd </w:t>
      </w:r>
      <w:r>
        <w:rPr>
          <w:rFonts w:cs="Francis;Arial" w:ascii="Francis;Arial" w:hAnsi="Francis;Arial"/>
        </w:rPr>
        <w:t>rhoi dewisiadau Cystadleuaeth 85  (Côr dan 12) yn lle Cystadleuaeth 84  (Parti</w:t>
      </w:r>
    </w:p>
    <w:p>
      <w:pPr>
        <w:pStyle w:val="Normal"/>
        <w:tabs>
          <w:tab w:val="clear" w:pos="720"/>
          <w:tab w:val="left" w:pos="0" w:leader="none"/>
          <w:tab w:val="left" w:pos="1155" w:leader="none"/>
        </w:tabs>
        <w:ind w:left="1155" w:hanging="1155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</w:rPr>
        <w:t>Unsain dan 12).     Felly rhaid chwilio am eiriau ac alaw i Gystadleuaeth 85  (Côr dan 12)</w:t>
      </w:r>
    </w:p>
    <w:p>
      <w:pPr>
        <w:pStyle w:val="Normal"/>
        <w:tabs>
          <w:tab w:val="clear" w:pos="720"/>
          <w:tab w:val="left" w:pos="0" w:leader="none"/>
          <w:tab w:val="left" w:pos="1155" w:leader="none"/>
        </w:tabs>
        <w:ind w:left="1155" w:hanging="1155"/>
        <w:rPr/>
      </w:pPr>
      <w:r>
        <w:rPr>
          <w:rFonts w:cs="Francis;Arial" w:ascii="Francis;Arial" w:hAnsi="Francis;Arial"/>
          <w:b/>
        </w:rPr>
        <w:t xml:space="preserve">Penderfynwyd </w:t>
      </w:r>
      <w:r>
        <w:rPr>
          <w:rFonts w:cs="Francis;Arial" w:ascii="Francis;Arial" w:hAnsi="Francis;Arial"/>
        </w:rPr>
        <w:t>dileu Cystadleuaeth 92 - cyfeilio i rai dan 25.</w:t>
      </w:r>
    </w:p>
    <w:p>
      <w:pPr>
        <w:pStyle w:val="Normal"/>
        <w:tabs>
          <w:tab w:val="clear" w:pos="720"/>
          <w:tab w:val="left" w:pos="0" w:leader="none"/>
          <w:tab w:val="left" w:pos="1155" w:leader="none"/>
        </w:tabs>
        <w:ind w:left="1155" w:hanging="1155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55" w:leader="none"/>
        </w:tabs>
        <w:ind w:left="1155" w:hanging="1155"/>
        <w:rPr/>
      </w:pPr>
      <w:r>
        <w:rPr>
          <w:rFonts w:cs="Francis;Arial" w:ascii="Francis;Arial" w:hAnsi="Francis;Arial"/>
          <w:b/>
        </w:rPr>
        <w:t xml:space="preserve">6.2  Beirniaid Cerdd Dant  </w:t>
      </w:r>
      <w:r>
        <w:rPr>
          <w:rFonts w:cs="Francis;Arial" w:ascii="Francis;Arial" w:hAnsi="Francis;Arial"/>
        </w:rPr>
        <w:t>–   derbyniwyd y rhestr gan y Panel ond gofynnwyd i ni drafod</w:t>
      </w:r>
    </w:p>
    <w:p>
      <w:pPr>
        <w:pStyle w:val="Normal"/>
        <w:tabs>
          <w:tab w:val="clear" w:pos="720"/>
          <w:tab w:val="left" w:pos="0" w:leader="none"/>
          <w:tab w:val="left" w:pos="1155" w:leader="none"/>
        </w:tabs>
        <w:ind w:left="1155" w:hanging="1155"/>
        <w:rPr/>
      </w:pPr>
      <w:r>
        <w:rPr>
          <w:rFonts w:cs="Francis;Arial" w:ascii="Francis;Arial" w:hAnsi="Francis;Arial"/>
        </w:rPr>
        <w:t>manylion y gweithredu gyda Threfnydd yr Eisteddfod</w:t>
      </w:r>
      <w:r>
        <w:rPr>
          <w:rFonts w:cs="Francis;Arial" w:ascii="Francis;Arial" w:hAnsi="Francis;Arial"/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55" w:leader="none"/>
        </w:tabs>
        <w:ind w:left="1155" w:hanging="1155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55" w:leader="none"/>
        </w:tabs>
        <w:ind w:left="1155" w:hanging="1155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 xml:space="preserve">6.3  Telynorion I’r Eisteddfod </w:t>
      </w:r>
      <w:r>
        <w:rPr>
          <w:rFonts w:cs="Francis;Arial" w:ascii="Francis;Arial" w:hAnsi="Francis;Arial"/>
        </w:rPr>
        <w:t>– derbyniwyd y rhestr gan y Panel</w:t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  <w:b/>
        </w:rPr>
        <w:t>7. Cyfarfod nesaf:</w:t>
      </w:r>
      <w:r>
        <w:rPr>
          <w:rFonts w:cs="Francis;Arial" w:ascii="Francis;Arial" w:hAnsi="Francis;Arial"/>
        </w:rPr>
        <w:t xml:space="preserve">  Nos Lun Gorffennaf 29ain am 7 o’r gloch yn</w:t>
      </w:r>
      <w:r>
        <w:rPr>
          <w:rFonts w:cs="Francis;Arial" w:ascii="Francis;Arial" w:hAnsi="Francis;Arial"/>
          <w:b/>
        </w:rPr>
        <w:t xml:space="preserve"> YSTAFELL BLAENORIAID CAPEL RHOS Y GAD, LLANFAIR  PWLLGWYNGYLL</w:t>
      </w:r>
    </w:p>
    <w:p>
      <w:pPr>
        <w:pStyle w:val="Normal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8. Unrhyw fater arall:  </w:t>
      </w:r>
      <w:r>
        <w:rPr>
          <w:rFonts w:cs="Francis;Arial" w:ascii="Francis;Arial" w:hAnsi="Francis;Arial"/>
        </w:rPr>
        <w:t>Dim</w:t>
      </w:r>
    </w:p>
    <w:p>
      <w:pPr>
        <w:pStyle w:val="Normal"/>
        <w:tabs>
          <w:tab w:val="clear" w:pos="720"/>
          <w:tab w:val="left" w:pos="0" w:leader="none"/>
          <w:tab w:val="left" w:pos="1155" w:leader="none"/>
        </w:tabs>
        <w:ind w:left="1155" w:hanging="1155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TextBody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  <w:t>Rowenna E Thomas</w:t>
      </w:r>
    </w:p>
    <w:p>
      <w:pPr>
        <w:pStyle w:val="Normal"/>
        <w:ind w:right="22" w:hanging="0"/>
        <w:jc w:val="both"/>
        <w:rPr/>
      </w:pPr>
      <w:r>
        <w:rPr/>
        <w:t>YSGRIFENNYDD</w:t>
      </w:r>
    </w:p>
    <w:p>
      <w:pPr>
        <w:pStyle w:val="Heading"/>
        <w:spacing w:lineRule="atLeast" w:line="270"/>
        <w:jc w:val="left"/>
        <w:rPr/>
      </w:pPr>
      <w:r>
        <w:rPr/>
      </w:r>
    </w:p>
    <w:p>
      <w:pPr>
        <w:pStyle w:val="Heading"/>
        <w:spacing w:lineRule="atLeast" w:line="270"/>
        <w:jc w:val="left"/>
        <w:rPr/>
      </w:pPr>
      <w:r>
        <w:rPr/>
      </w:r>
    </w:p>
    <w:p>
      <w:pPr>
        <w:pStyle w:val="Heading"/>
        <w:spacing w:lineRule="atLeast" w:line="270"/>
        <w:jc w:val="left"/>
        <w:rPr/>
      </w:pPr>
      <w:r>
        <w:rPr/>
        <w:t>Eisteddfod Genedlaethol Urdd Gobaith Cymru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  <w:t>Ynys Môn 2004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eastAsia="Eras Contour;Courier New" w:cs="Eras Contour;Courier New" w:ascii="Eras Contour;Courier New" w:hAnsi="Eras Contour;Courier New"/>
          <w:spacing w:val="15"/>
          <w:sz w:val="28"/>
          <w:lang w:val="en-US"/>
        </w:rPr>
        <w:t xml:space="preserve">                                                         </w:t>
      </w:r>
      <w:r>
        <w:rPr>
          <w:rFonts w:cs="Francis;Arial" w:ascii="Francis;Arial" w:hAnsi="Francis;Arial"/>
          <w:spacing w:val="15"/>
          <w:sz w:val="28"/>
          <w:lang w:val="en-US"/>
        </w:rPr>
        <w:t>Cerdd Dant 14</w:t>
      </w:r>
    </w:p>
    <w:p>
      <w:pPr>
        <w:pStyle w:val="Heading"/>
        <w:rPr/>
      </w:pPr>
      <w:r>
        <w:rPr>
          <w:color w:val="FF0000"/>
        </w:rPr>
        <w:t>PWYLLGOR CERDD DANT</w:t>
      </w:r>
      <w:r>
        <w:rPr/>
        <w:t xml:space="preserve"> </w:t>
      </w:r>
    </w:p>
    <w:p>
      <w:pPr>
        <w:pStyle w:val="Normal"/>
        <w:jc w:val="center"/>
        <w:rPr>
          <w:rFonts w:eastAsia="0Arial;Arial Narrow"/>
        </w:rPr>
      </w:pPr>
      <w:r>
        <w:rPr>
          <w:rFonts w:eastAsia="0Arial;Arial Narrow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COFNODION</w:t>
      </w:r>
      <w:r>
        <w:rPr>
          <w:rFonts w:cs="Francis;Arial" w:ascii="Francis;Arial" w:hAnsi="Francis;Arial"/>
          <w:b/>
          <w:sz w:val="28"/>
        </w:rPr>
        <w:t xml:space="preserve"> </w:t>
      </w:r>
    </w:p>
    <w:p>
      <w:pPr>
        <w:pStyle w:val="Normal"/>
        <w:rPr>
          <w:rFonts w:ascii="Francis;Arial" w:hAnsi="Francis;Arial" w:cs="Francis;Arial"/>
          <w:b/>
          <w:b/>
          <w:sz w:val="28"/>
        </w:rPr>
      </w:pPr>
      <w:r>
        <w:rPr>
          <w:rFonts w:cs="Francis;Arial" w:ascii="Francis;Arial" w:hAnsi="Francis;Arial"/>
          <w:b/>
          <w:sz w:val="28"/>
        </w:rPr>
        <w:t>Y Pedwerydd ar ddeg  Pwyllgor Nos Lun  Gorffennaf 29ain 2002</w:t>
      </w:r>
    </w:p>
    <w:p>
      <w:pPr>
        <w:pStyle w:val="Normal"/>
        <w:rPr>
          <w:rFonts w:ascii="Francis;Arial" w:hAnsi="Francis;Arial" w:cs="Francis;Arial"/>
          <w:b/>
          <w:b/>
          <w:sz w:val="28"/>
        </w:rPr>
      </w:pPr>
      <w:r>
        <w:rPr>
          <w:rFonts w:cs="Francis;Arial" w:ascii="Francis;Arial" w:hAnsi="Francis;Arial"/>
          <w:b/>
          <w:sz w:val="28"/>
        </w:rPr>
      </w:r>
    </w:p>
    <w:p>
      <w:pPr>
        <w:pStyle w:val="Normal"/>
        <w:rPr/>
      </w:pPr>
      <w:r>
        <w:rPr>
          <w:rFonts w:cs="Francis;Arial" w:ascii="Francis;Arial" w:hAnsi="Francis;Arial"/>
          <w:b/>
        </w:rPr>
        <w:t>1.</w:t>
      </w:r>
      <w:r>
        <w:rPr>
          <w:rFonts w:cs="Francis;Arial" w:ascii="Francis;Arial" w:hAnsi="Francis;Arial"/>
        </w:rPr>
        <w:t xml:space="preserve"> Cynhaliwyd y pwyllgor yn Festri Capel Rhos y Gad, Llanfair Pwllgwyngyll gydag Eirianwen Williams yn y Gadair.</w:t>
      </w:r>
    </w:p>
    <w:p>
      <w:pPr>
        <w:pStyle w:val="Normal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rPr/>
      </w:pPr>
      <w:r>
        <w:rPr>
          <w:rFonts w:cs="Francis;Arial" w:ascii="Francis;Arial" w:hAnsi="Francis;Arial"/>
          <w:b/>
        </w:rPr>
        <w:t>2. Yn bresennol</w:t>
      </w:r>
      <w:r>
        <w:rPr>
          <w:rFonts w:cs="Francis;Arial" w:ascii="Francis;Arial" w:hAnsi="Francis;Arial"/>
        </w:rPr>
        <w:t>: Eirianwen Williams, Haf Morris, Eleanor Hughes, Llinos Hughes a Rowenna Thomas.</w:t>
      </w:r>
    </w:p>
    <w:p>
      <w:pPr>
        <w:pStyle w:val="Normal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rPr/>
      </w:pPr>
      <w:r>
        <w:rPr>
          <w:rFonts w:cs="Francis;Arial" w:ascii="Francis;Arial" w:hAnsi="Francis;Arial"/>
          <w:b/>
        </w:rPr>
        <w:t>3. Ymddiheuriadau</w:t>
      </w:r>
      <w:r>
        <w:rPr>
          <w:rFonts w:cs="Francis;Arial" w:ascii="Francis;Arial" w:hAnsi="Francis;Arial"/>
        </w:rPr>
        <w:t xml:space="preserve">: Pat Morris, Eirian Isfryn, Eirian Howells a Magwen Williams.  </w:t>
      </w:r>
    </w:p>
    <w:p>
      <w:pPr>
        <w:pStyle w:val="Normal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rPr/>
      </w:pPr>
      <w:r>
        <w:rPr>
          <w:rFonts w:cs="Francis;Arial" w:ascii="Francis;Arial" w:hAnsi="Francis;Arial"/>
          <w:b/>
        </w:rPr>
        <w:t>4.Derbyniwyd cofnodion</w:t>
      </w:r>
      <w:r>
        <w:rPr>
          <w:rFonts w:cs="Francis;Arial" w:ascii="Francis;Arial" w:hAnsi="Francis;Arial"/>
        </w:rPr>
        <w:t xml:space="preserve"> y trydydd ar ddeg cyfarfod ar Gorffennaf 8ed a'u cael yn gywir ac fe'u harwyddwyd gan y Cadeirydd.</w:t>
      </w:r>
    </w:p>
    <w:p>
      <w:pPr>
        <w:pStyle w:val="Normal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ind w:right="-470" w:hanging="0"/>
        <w:rPr/>
      </w:pPr>
      <w:r>
        <w:rPr>
          <w:rFonts w:cs="Francis;Arial" w:ascii="Francis;Arial" w:hAnsi="Francis;Arial"/>
          <w:b/>
        </w:rPr>
        <w:t>5. Materlon yn Codi</w:t>
      </w:r>
      <w:r>
        <w:rPr>
          <w:rFonts w:cs="Francis;Arial" w:ascii="Francis;Arial" w:hAnsi="Francis;Arial"/>
        </w:rPr>
        <w:t xml:space="preserve">: Cydymdeimlwyd ag Eirianwen ar golli ei chefnder Mr Gwilym Price </w:t>
      </w:r>
    </w:p>
    <w:p>
      <w:pPr>
        <w:pStyle w:val="Normal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 xml:space="preserve">6. Gweithgareddau Codi Arian </w:t>
      </w:r>
    </w:p>
    <w:p>
      <w:pPr>
        <w:pStyle w:val="Normal"/>
        <w:rPr/>
      </w:pPr>
      <w:r>
        <w:rPr>
          <w:rFonts w:eastAsia="Francis;Arial" w:cs="Francis;Arial" w:ascii="Francis;Arial" w:hAnsi="Francis;Arial"/>
          <w:b/>
        </w:rPr>
        <w:t xml:space="preserve">  </w:t>
      </w:r>
      <w:r>
        <w:rPr>
          <w:rFonts w:cs="Francis;Arial" w:ascii="Francis;Arial" w:hAnsi="Francis;Arial"/>
          <w:b/>
        </w:rPr>
        <w:t>6.1.</w:t>
      </w:r>
      <w:r>
        <w:rPr>
          <w:rFonts w:cs="Francis;Arial" w:ascii="Francis;Arial" w:hAnsi="Francis;Arial"/>
        </w:rPr>
        <w:t xml:space="preserve"> Derbyniwyd enghreifftiau o boster a thocynnau ar gyfer y noson Gwin a Chan yn Nhre-ysgawen.</w:t>
      </w:r>
    </w:p>
    <w:p>
      <w:pPr>
        <w:pStyle w:val="Normal"/>
        <w:ind w:right="-1190" w:hanging="0"/>
        <w:rPr/>
      </w:pPr>
      <w:r>
        <w:rPr>
          <w:rFonts w:eastAsia="Francis;Arial" w:cs="Francis;Arial" w:ascii="Francis;Arial" w:hAnsi="Francis;Arial"/>
          <w:b/>
        </w:rPr>
        <w:t xml:space="preserve">  </w:t>
      </w:r>
      <w:r>
        <w:rPr>
          <w:rFonts w:cs="Francis;Arial" w:ascii="Francis;Arial" w:hAnsi="Francis;Arial"/>
          <w:b/>
        </w:rPr>
        <w:t>6.2</w:t>
      </w:r>
      <w:r>
        <w:rPr>
          <w:rFonts w:cs="Francis;Arial" w:ascii="Francis;Arial" w:hAnsi="Francis;Arial"/>
        </w:rPr>
        <w:t xml:space="preserve"> Penderfynwyd gofyn i Eirian Williams i ganu'r delyn yn y cyntedd wrth i'r gynulleidfa gyrraedd.</w:t>
      </w:r>
    </w:p>
    <w:p>
      <w:pPr>
        <w:pStyle w:val="Normal"/>
        <w:rPr/>
      </w:pPr>
      <w:r>
        <w:rPr>
          <w:rFonts w:eastAsia="Francis;Arial" w:cs="Francis;Arial" w:ascii="Francis;Arial" w:hAnsi="Francis;Arial"/>
          <w:b/>
        </w:rPr>
        <w:t xml:space="preserve">  </w:t>
      </w:r>
      <w:r>
        <w:rPr>
          <w:rFonts w:cs="Francis;Arial" w:ascii="Francis;Arial" w:hAnsi="Francis;Arial"/>
          <w:b/>
        </w:rPr>
        <w:t>6.3</w:t>
      </w:r>
      <w:r>
        <w:rPr>
          <w:rFonts w:cs="Francis;Arial" w:ascii="Francis;Arial" w:hAnsi="Francis;Arial"/>
        </w:rPr>
        <w:t xml:space="preserve"> Cafwyd rhai addewidion ar gyfer y raffl ar y noson. </w:t>
      </w:r>
    </w:p>
    <w:p>
      <w:pPr>
        <w:pStyle w:val="Normal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rPr/>
      </w:pPr>
      <w:r>
        <w:rPr>
          <w:rFonts w:cs="Francis;Arial" w:ascii="Francis;Arial" w:hAnsi="Francis;Arial"/>
          <w:b/>
        </w:rPr>
        <w:t>7. Beirniaid Cerdd Dant</w:t>
      </w:r>
      <w:r>
        <w:rPr>
          <w:rFonts w:cs="Francis;Arial" w:ascii="Francis;Arial" w:hAnsi="Francis;Arial"/>
        </w:rPr>
        <w:t xml:space="preserve"> </w:t>
      </w:r>
    </w:p>
    <w:p>
      <w:pPr>
        <w:pStyle w:val="Normal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 xml:space="preserve">Gohiriwyd trafodaeth tan y pwyllgor nesaf. </w:t>
      </w:r>
    </w:p>
    <w:p>
      <w:pPr>
        <w:pStyle w:val="Normal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ind w:right="-830" w:hanging="0"/>
        <w:rPr/>
      </w:pPr>
      <w:r>
        <w:rPr>
          <w:rFonts w:cs="Francis;Arial" w:ascii="Francis;Arial" w:hAnsi="Francis;Arial"/>
          <w:b/>
        </w:rPr>
        <w:t>8. Rhaglen Waith</w:t>
      </w:r>
      <w:r>
        <w:rPr>
          <w:rFonts w:cs="Francis;Arial" w:ascii="Francis;Arial" w:hAnsi="Francis;Arial"/>
        </w:rPr>
        <w:t xml:space="preserve"> (i) Cystadleuaeth 81 (geiriau ac alaw ) - Deuawd 18-25. </w:t>
      </w:r>
      <w:r>
        <w:rPr>
          <w:rFonts w:cs="Francis;Arial" w:ascii="Francis;Arial" w:hAnsi="Francis;Arial"/>
          <w:b/>
        </w:rPr>
        <w:t xml:space="preserve">Penderfynwyd </w:t>
      </w:r>
      <w:r>
        <w:rPr>
          <w:rFonts w:cs="Francis;Arial" w:ascii="Francis;Arial" w:hAnsi="Francis;Arial"/>
        </w:rPr>
        <w:t>ar          eiriau ac alaw.</w:t>
      </w:r>
    </w:p>
    <w:p>
      <w:pPr>
        <w:pStyle w:val="Normal"/>
        <w:rPr/>
      </w:pPr>
      <w:r>
        <w:rPr>
          <w:rFonts w:eastAsia="Francis;Arial" w:cs="Francis;Arial" w:ascii="Francis;Arial" w:hAnsi="Francis;Arial"/>
        </w:rPr>
        <w:t xml:space="preserve"> </w:t>
      </w:r>
      <w:r>
        <w:rPr>
          <w:rFonts w:cs="Francis;Arial" w:ascii="Francis;Arial" w:hAnsi="Francis;Arial"/>
        </w:rPr>
        <w:t>(ii) Gystadleuaeth 85 (Cor dan 12</w:t>
      </w:r>
      <w:r>
        <w:rPr>
          <w:rFonts w:cs="Francis;Arial" w:ascii="Francis;Arial" w:hAnsi="Francis;Arial"/>
          <w:b/>
        </w:rPr>
        <w:t xml:space="preserve">). Penderfynwyd </w:t>
      </w:r>
      <w:r>
        <w:rPr>
          <w:rFonts w:cs="Francis;Arial" w:ascii="Francis;Arial" w:hAnsi="Francis;Arial"/>
        </w:rPr>
        <w:t>ar eiriau ac alaw.</w:t>
      </w:r>
    </w:p>
    <w:p>
      <w:pPr>
        <w:pStyle w:val="Normal"/>
        <w:rPr/>
      </w:pPr>
      <w:r>
        <w:rPr>
          <w:rFonts w:eastAsia="Francis;Arial" w:cs="Francis;Arial" w:ascii="Francis;Arial" w:hAnsi="Francis;Arial"/>
        </w:rPr>
        <w:t xml:space="preserve"> </w:t>
      </w:r>
      <w:r>
        <w:rPr>
          <w:rFonts w:cs="Francis;Arial" w:ascii="Francis;Arial" w:hAnsi="Francis;Arial"/>
        </w:rPr>
        <w:t xml:space="preserve">(iii) Cystadleuaeth 82 (dewis alaw) - Canu ar y pryd. </w:t>
      </w:r>
      <w:r>
        <w:rPr>
          <w:rFonts w:cs="Francis;Arial" w:ascii="Francis;Arial" w:hAnsi="Francis;Arial"/>
          <w:b/>
        </w:rPr>
        <w:t>Penderfynwyd</w:t>
      </w:r>
      <w:r>
        <w:rPr>
          <w:rFonts w:cs="Francis;Arial" w:ascii="Francis;Arial" w:hAnsi="Francis;Arial"/>
        </w:rPr>
        <w:t xml:space="preserve"> ar alaw. </w:t>
      </w:r>
    </w:p>
    <w:p>
      <w:pPr>
        <w:pStyle w:val="Normal"/>
        <w:rPr/>
      </w:pPr>
      <w:r>
        <w:rPr>
          <w:rFonts w:eastAsia="Francis;Arial" w:cs="Francis;Arial" w:ascii="Francis;Arial" w:hAnsi="Francis;Arial"/>
        </w:rPr>
        <w:t xml:space="preserve"> </w:t>
      </w:r>
      <w:r>
        <w:rPr>
          <w:rFonts w:cs="Francis;Arial" w:ascii="Francis;Arial" w:hAnsi="Francis;Arial"/>
        </w:rPr>
        <w:t>(iv) Adran Cyfansoddi</w:t>
      </w:r>
      <w:r>
        <w:rPr>
          <w:rFonts w:cs="Francis;Arial" w:ascii="Francis;Arial" w:hAnsi="Francis;Arial"/>
          <w:b/>
        </w:rPr>
        <w:t>. Penderfynwyd</w:t>
      </w:r>
      <w:r>
        <w:rPr>
          <w:rFonts w:cs="Francis;Arial" w:ascii="Francis;Arial" w:hAnsi="Francis;Arial"/>
        </w:rPr>
        <w:t xml:space="preserve"> ar y ddwy gystadleuaeth. </w:t>
      </w:r>
    </w:p>
    <w:p>
      <w:pPr>
        <w:pStyle w:val="Normal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ind w:right="-830" w:hanging="0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>Cyflwynir yr uchod i'r Panel Canolog i'w drafod pan y cyfarfyddant yn Eisteddfod Ty Ddewi.</w:t>
      </w:r>
    </w:p>
    <w:p>
      <w:pPr>
        <w:pStyle w:val="Normal"/>
        <w:ind w:right="-830" w:hanging="0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ind w:right="-1190" w:hanging="0"/>
        <w:rPr/>
      </w:pPr>
      <w:r>
        <w:rPr>
          <w:rFonts w:cs="Francis;Arial" w:ascii="Francis;Arial" w:hAnsi="Francis;Arial"/>
          <w:b/>
        </w:rPr>
        <w:t xml:space="preserve">9. Cyfarfod nesaf: </w:t>
      </w:r>
      <w:r>
        <w:rPr>
          <w:rFonts w:cs="Francis;Arial" w:ascii="Francis;Arial" w:hAnsi="Francis;Arial"/>
        </w:rPr>
        <w:t xml:space="preserve">Nos Fawrth Medi 10 ed am 7 o'r gloch yn </w:t>
      </w:r>
      <w:r>
        <w:rPr>
          <w:rFonts w:cs="Francis;Arial" w:ascii="Francis;Arial" w:hAnsi="Francis;Arial"/>
          <w:b/>
        </w:rPr>
        <w:t xml:space="preserve">YSGOL UWCHRADD LLANGE.fNI </w:t>
      </w:r>
    </w:p>
    <w:p>
      <w:pPr>
        <w:pStyle w:val="Normal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ind w:right="-1190" w:hanging="0"/>
        <w:rPr/>
      </w:pPr>
      <w:r>
        <w:rPr>
          <w:rFonts w:cs="Francis;Arial" w:ascii="Francis;Arial" w:hAnsi="Francis;Arial"/>
          <w:b/>
        </w:rPr>
        <w:t>8. Unrhyw fater arall</w:t>
      </w:r>
      <w:r>
        <w:rPr>
          <w:rFonts w:cs="Francis;Arial" w:ascii="Francis;Arial" w:hAnsi="Francis;Arial"/>
        </w:rPr>
        <w:t xml:space="preserve">: Penderfynwyd y byddai'r ysgrifennydd yn anfon lIythyr i gydymdeimlo â gweddw y diweddar Gwilym Price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tLeast" w:line="270"/>
        <w:jc w:val="left"/>
        <w:rPr>
          <w:rFonts w:eastAsia="Eras Contour;Courier New"/>
        </w:rPr>
      </w:pPr>
      <w:r>
        <w:rPr>
          <w:rFonts w:eastAsia="Eras Contour;Courier New"/>
        </w:rPr>
        <w:t xml:space="preserve"> </w:t>
      </w:r>
    </w:p>
    <w:p>
      <w:pPr>
        <w:pStyle w:val="TextBody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  <w:t>Rowenna E Thomas</w:t>
      </w:r>
    </w:p>
    <w:p>
      <w:pPr>
        <w:pStyle w:val="Heading"/>
        <w:spacing w:lineRule="atLeast" w:line="270"/>
        <w:jc w:val="left"/>
        <w:rPr>
          <w:color w:val="auto"/>
        </w:rPr>
      </w:pPr>
      <w:r>
        <w:rPr>
          <w:rFonts w:cs="Francis;Arial" w:ascii="Francis;Arial" w:hAnsi="Francis;Arial"/>
          <w:color w:val="auto"/>
        </w:rPr>
        <w:t>YSGRIFENNYDD</w:t>
      </w:r>
    </w:p>
    <w:p>
      <w:pPr>
        <w:pStyle w:val="Heading"/>
        <w:spacing w:lineRule="atLeast" w:line="270"/>
        <w:jc w:val="left"/>
        <w:rPr>
          <w:color w:val="auto"/>
        </w:rPr>
      </w:pPr>
      <w:r>
        <w:rPr>
          <w:color w:val="auto"/>
        </w:rPr>
      </w:r>
    </w:p>
    <w:p>
      <w:pPr>
        <w:pStyle w:val="Heading"/>
        <w:spacing w:lineRule="atLeast" w:line="270"/>
        <w:jc w:val="left"/>
        <w:rPr/>
      </w:pPr>
      <w:r>
        <w:rPr/>
      </w:r>
    </w:p>
    <w:p>
      <w:pPr>
        <w:pStyle w:val="Heading"/>
        <w:spacing w:lineRule="atLeast" w:line="270"/>
        <w:jc w:val="left"/>
        <w:rPr/>
      </w:pPr>
      <w:r>
        <w:rPr/>
      </w:r>
    </w:p>
    <w:p>
      <w:pPr>
        <w:pStyle w:val="Heading"/>
        <w:spacing w:lineRule="atLeast" w:line="270"/>
        <w:jc w:val="left"/>
        <w:rPr/>
      </w:pPr>
      <w:r>
        <w:rPr/>
      </w:r>
    </w:p>
    <w:p>
      <w:pPr>
        <w:pStyle w:val="Heading"/>
        <w:spacing w:lineRule="atLeast" w:line="270"/>
        <w:jc w:val="left"/>
        <w:rPr/>
      </w:pPr>
      <w:r>
        <w:rPr/>
        <w:t>Eisteddfod Genedlaethol Urdd Gobaith Cymru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  <w:t>Ynys Môn 2004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eastAsia="Eras Contour;Courier New" w:cs="Eras Contour;Courier New" w:ascii="Eras Contour;Courier New" w:hAnsi="Eras Contour;Courier New"/>
          <w:spacing w:val="15"/>
          <w:sz w:val="28"/>
          <w:lang w:val="en-US"/>
        </w:rPr>
        <w:t xml:space="preserve">                                                         </w:t>
      </w:r>
      <w:r>
        <w:rPr>
          <w:rFonts w:cs="Francis;Arial" w:ascii="Francis;Arial" w:hAnsi="Francis;Arial"/>
          <w:spacing w:val="15"/>
          <w:sz w:val="28"/>
          <w:lang w:val="en-US"/>
        </w:rPr>
        <w:t>Cerdd Dant 15</w:t>
      </w:r>
    </w:p>
    <w:p>
      <w:pPr>
        <w:pStyle w:val="Heading"/>
        <w:rPr/>
      </w:pPr>
      <w:r>
        <w:rPr>
          <w:color w:val="FF0000"/>
        </w:rPr>
        <w:t>PWYLLGOR CERDD DANT</w:t>
      </w:r>
      <w:r>
        <w:rPr/>
        <w:t xml:space="preserve"> </w:t>
      </w:r>
    </w:p>
    <w:p>
      <w:pPr>
        <w:pStyle w:val="Normal"/>
        <w:jc w:val="center"/>
        <w:rPr>
          <w:rFonts w:eastAsia="0Arial;Arial Narrow"/>
        </w:rPr>
      </w:pPr>
      <w:r>
        <w:rPr>
          <w:rFonts w:eastAsia="0Arial;Arial Narrow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FNODION</w:t>
      </w:r>
    </w:p>
    <w:p>
      <w:pPr>
        <w:pStyle w:val="Normal"/>
        <w:jc w:val="center"/>
        <w:rPr>
          <w:rFonts w:ascii="Francis;Arial" w:hAnsi="Francis;Arial" w:cs="Francis;Arial"/>
          <w:sz w:val="28"/>
        </w:rPr>
      </w:pPr>
      <w:r>
        <w:rPr>
          <w:rFonts w:cs="Francis;Arial" w:ascii="Francis;Arial" w:hAnsi="Francis;Arial"/>
          <w:b/>
          <w:sz w:val="28"/>
        </w:rPr>
        <w:t>Y Pymthegfed  Pwyllgor Nos Fawrth Medi 10ed 2002</w:t>
      </w:r>
    </w:p>
    <w:p>
      <w:pPr>
        <w:pStyle w:val="Normal"/>
        <w:rPr>
          <w:rFonts w:ascii="Francis;Arial" w:hAnsi="Francis;Arial" w:cs="Francis;Arial"/>
          <w:sz w:val="28"/>
        </w:rPr>
      </w:pPr>
      <w:r>
        <w:rPr>
          <w:rFonts w:cs="Francis;Arial" w:ascii="Francis;Arial" w:hAnsi="Francis;Arial"/>
          <w:sz w:val="28"/>
        </w:rPr>
      </w:r>
    </w:p>
    <w:p>
      <w:pPr>
        <w:pStyle w:val="Normal"/>
        <w:ind w:right="22" w:hanging="0"/>
        <w:jc w:val="both"/>
        <w:rPr/>
      </w:pPr>
      <w:r>
        <w:rPr>
          <w:rFonts w:cs="Francis;Arial" w:ascii="Francis;Arial" w:hAnsi="Francis;Arial"/>
          <w:b/>
        </w:rPr>
        <w:t>1.</w:t>
      </w:r>
      <w:r>
        <w:rPr>
          <w:rFonts w:cs="Francis;Arial" w:ascii="Francis;Arial" w:hAnsi="Francis;Arial"/>
        </w:rPr>
        <w:t xml:space="preserve"> Cynhaliwyd y Pwyllgor yn Ysgol Gyfun Llangefni gydag Eirianwen Williams yn y Gadair.</w:t>
      </w:r>
    </w:p>
    <w:p>
      <w:pPr>
        <w:pStyle w:val="Normal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ind w:right="22" w:hanging="0"/>
        <w:jc w:val="both"/>
        <w:rPr/>
      </w:pPr>
      <w:r>
        <w:rPr>
          <w:rFonts w:cs="Francis;Arial" w:ascii="Francis;Arial" w:hAnsi="Francis;Arial"/>
          <w:b/>
        </w:rPr>
        <w:t>2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Yn bresennol:  </w:t>
      </w:r>
      <w:r>
        <w:rPr>
          <w:rFonts w:cs="Francis;Arial" w:ascii="Francis;Arial" w:hAnsi="Francis;Arial"/>
        </w:rPr>
        <w:t>Eirianwen Williams, Haf Morris, Eleanor Hughes, Llinos Hughes,  Magwen Williams, Eirian Howells, Rowenna Thomas a Sheelagh Edwards(Trefnydd)</w:t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ind w:right="22" w:hanging="0"/>
        <w:jc w:val="both"/>
        <w:rPr/>
      </w:pPr>
      <w:r>
        <w:rPr>
          <w:rFonts w:cs="Francis;Arial" w:ascii="Francis;Arial" w:hAnsi="Francis;Arial"/>
          <w:b/>
        </w:rPr>
        <w:t>3</w:t>
      </w:r>
      <w:r>
        <w:rPr>
          <w:rFonts w:cs="Francis;Arial" w:ascii="Francis;Arial" w:hAnsi="Francis;Arial"/>
        </w:rPr>
        <w:t>.</w:t>
      </w:r>
      <w:r>
        <w:rPr>
          <w:rFonts w:cs="Francis;Arial" w:ascii="Francis;Arial" w:hAnsi="Francis;Arial"/>
          <w:b/>
        </w:rPr>
        <w:t xml:space="preserve"> Ymddiheuriadau: </w:t>
      </w:r>
      <w:r>
        <w:rPr>
          <w:rFonts w:cs="Francis;Arial" w:ascii="Francis;Arial" w:hAnsi="Francis;Arial"/>
        </w:rPr>
        <w:t xml:space="preserve"> Pat Morris ac Eirian Isfryn.</w:t>
      </w:r>
    </w:p>
    <w:p>
      <w:pPr>
        <w:pStyle w:val="Normal"/>
        <w:ind w:right="22" w:hanging="0"/>
        <w:jc w:val="both"/>
        <w:rPr>
          <w:rFonts w:ascii="Francis;Arial" w:hAnsi="Francis;Arial" w:eastAsia="Francis;Arial" w:cs="Francis;Arial"/>
        </w:rPr>
      </w:pPr>
      <w:r>
        <w:rPr>
          <w:rFonts w:eastAsia="Francis;Arial" w:cs="Francis;Arial" w:ascii="Francis;Arial" w:hAnsi="Francis;Arial"/>
        </w:rPr>
        <w:t xml:space="preserve">  </w:t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 xml:space="preserve">4. Derbyniwyd cofnodion </w:t>
      </w:r>
      <w:r>
        <w:rPr>
          <w:rFonts w:cs="Francis;Arial" w:ascii="Francis;Arial" w:hAnsi="Francis;Arial"/>
        </w:rPr>
        <w:t xml:space="preserve">y pedwerdd cyfarfod ar ddeg gynhaliwyd ar  Gorffennaf 29ain a’u cael yn gywir ac fe’u harwyddwyd gan y Cadeirydd. </w:t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5. Materion yn Codi:  5.1  </w:t>
      </w:r>
      <w:r>
        <w:rPr>
          <w:rFonts w:cs="Francis;Arial" w:ascii="Francis;Arial" w:hAnsi="Francis;Arial"/>
        </w:rPr>
        <w:t xml:space="preserve"> Pwyllgor Canolog wedi derbyn Cystadleuaeth 81</w:t>
      </w:r>
    </w:p>
    <w:p>
      <w:pPr>
        <w:pStyle w:val="Normal"/>
        <w:ind w:right="22" w:hanging="0"/>
        <w:jc w:val="both"/>
        <w:rPr>
          <w:rFonts w:ascii="Francis;Arial" w:hAnsi="Francis;Arial" w:cs="Francis;Arial"/>
        </w:rPr>
      </w:pPr>
      <w:r>
        <w:rPr>
          <w:rFonts w:eastAsia="Francis;Arial" w:cs="Francis;Arial" w:ascii="Francis;Arial" w:hAnsi="Francis;Arial"/>
          <w:b/>
        </w:rPr>
        <w:t xml:space="preserve">                                 </w:t>
      </w:r>
      <w:r>
        <w:rPr>
          <w:rFonts w:cs="Francis;Arial" w:ascii="Francis;Arial" w:hAnsi="Francis;Arial"/>
          <w:b/>
        </w:rPr>
        <w:t xml:space="preserve">5.2   </w:t>
      </w:r>
      <w:r>
        <w:rPr>
          <w:rFonts w:cs="Francis;Arial" w:ascii="Francis;Arial" w:hAnsi="Francis;Arial"/>
        </w:rPr>
        <w:t xml:space="preserve">Pwyllgor Canolog wedi derbyn geiriau Cystadleuaeth 85 ond newid yr </w:t>
        <w:tab/>
        <w:tab/>
        <w:tab/>
        <w:tab/>
        <w:tab/>
        <w:tab/>
        <w:t xml:space="preserve">alaw i </w:t>
      </w:r>
      <w:r>
        <w:rPr>
          <w:rFonts w:cs="Francis;Arial" w:ascii="Francis;Arial" w:hAnsi="Francis;Arial"/>
          <w:i/>
        </w:rPr>
        <w:t>Llwyndyrys</w:t>
      </w:r>
    </w:p>
    <w:p>
      <w:pPr>
        <w:pStyle w:val="Normal"/>
        <w:ind w:right="22" w:hanging="0"/>
        <w:jc w:val="both"/>
        <w:rPr/>
      </w:pPr>
      <w:r>
        <w:rPr>
          <w:rFonts w:eastAsia="Francis;Arial" w:cs="Francis;Arial" w:ascii="Francis;Arial" w:hAnsi="Francis;Arial"/>
        </w:rPr>
        <w:t xml:space="preserve">                               </w:t>
      </w:r>
      <w:r>
        <w:rPr>
          <w:rFonts w:eastAsia="Francis;Arial" w:cs="Francis;Arial" w:ascii="Francis;Arial" w:hAnsi="Francis;Arial"/>
          <w:b/>
        </w:rPr>
        <w:t xml:space="preserve">  </w:t>
      </w:r>
      <w:r>
        <w:rPr>
          <w:rFonts w:cs="Francis;Arial" w:ascii="Francis;Arial" w:hAnsi="Francis;Arial"/>
          <w:b/>
        </w:rPr>
        <w:t xml:space="preserve">5.3  </w:t>
      </w:r>
      <w:r>
        <w:rPr>
          <w:rFonts w:cs="Francis;Arial" w:ascii="Francis;Arial" w:hAnsi="Francis;Arial"/>
        </w:rPr>
        <w:t>Cystadleuaeth 82 - angen nodi'r geiriau i fod yn un cylch o gywydd.</w:t>
      </w:r>
    </w:p>
    <w:p>
      <w:pPr>
        <w:pStyle w:val="Normal"/>
        <w:ind w:right="22" w:hanging="0"/>
        <w:jc w:val="both"/>
        <w:rPr/>
      </w:pPr>
      <w:r>
        <w:rPr>
          <w:rFonts w:eastAsia="Francis;Arial" w:cs="Francis;Arial" w:ascii="Francis;Arial" w:hAnsi="Francis;Arial"/>
        </w:rPr>
        <w:t xml:space="preserve">                                       </w:t>
      </w:r>
      <w:r>
        <w:rPr>
          <w:rFonts w:cs="Francis;Arial" w:ascii="Francis;Arial" w:hAnsi="Francis;Arial"/>
        </w:rPr>
        <w:t xml:space="preserve">Cainc - </w:t>
      </w:r>
      <w:r>
        <w:rPr>
          <w:rFonts w:cs="Francis;Arial" w:ascii="Francis;Arial" w:hAnsi="Francis;Arial"/>
          <w:i/>
        </w:rPr>
        <w:t>Moel yr Wyddfa</w:t>
      </w:r>
      <w:r>
        <w:rPr>
          <w:rFonts w:cs="Francis;Arial" w:ascii="Francis;Arial" w:hAnsi="Francis;Arial"/>
        </w:rPr>
        <w:t xml:space="preserve"> i fod yn 1.2.2.</w:t>
      </w:r>
    </w:p>
    <w:p>
      <w:pPr>
        <w:pStyle w:val="Normal"/>
        <w:ind w:right="22" w:hanging="0"/>
        <w:jc w:val="both"/>
        <w:rPr/>
      </w:pPr>
      <w:r>
        <w:rPr>
          <w:rFonts w:eastAsia="Francis;Arial" w:cs="Francis;Arial" w:ascii="Francis;Arial" w:hAnsi="Francis;Arial"/>
        </w:rPr>
        <w:t xml:space="preserve">                                </w:t>
      </w:r>
      <w:r>
        <w:rPr>
          <w:rFonts w:eastAsia="Francis;Arial" w:cs="Francis;Arial" w:ascii="Francis;Arial" w:hAnsi="Francis;Arial"/>
          <w:b/>
        </w:rPr>
        <w:t xml:space="preserve"> </w:t>
      </w:r>
      <w:r>
        <w:rPr>
          <w:rFonts w:cs="Francis;Arial" w:ascii="Francis;Arial" w:hAnsi="Francis;Arial"/>
          <w:b/>
        </w:rPr>
        <w:t xml:space="preserve">5.4  </w:t>
      </w:r>
      <w:r>
        <w:rPr>
          <w:rFonts w:cs="Francis;Arial" w:ascii="Francis;Arial" w:hAnsi="Francis;Arial"/>
        </w:rPr>
        <w:t>Adran Cyfansoddi - angen ail edrych ar (a) a (b).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>6. Gweithgareddau Codi Arian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 xml:space="preserve">Trefniadau ar gyfer y noson Gwin a Chân yn Nhre-ysgawen wedi eu cwblhau gan yr ysgrifennydd. Pwysleisiwyd bod </w:t>
      </w:r>
      <w:r>
        <w:rPr>
          <w:rFonts w:cs="Francis;Arial" w:ascii="Francis;Arial" w:hAnsi="Francis;Arial"/>
          <w:b/>
        </w:rPr>
        <w:t>CYFRIFOLDEB ar BAWB i werthu tocynnau - 200 ohonynt gan yr Ysgrifennydd.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  <w:b/>
        </w:rPr>
        <w:t>7. Beirniaid Cerdd Dant/ Telynorion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>Cwblhawyd y rhestr ac fe'i gwelir yn atodedig.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  <w:b/>
        </w:rPr>
        <w:t>8. Rhaglen Waith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>Is Bwyllgor Alawon i gyfarfod ar  Medi 26ain  i ddewisd alawon ar gyfer Cystadleuthau 88 a 91.</w:t>
      </w:r>
    </w:p>
    <w:p>
      <w:pPr>
        <w:pStyle w:val="Normal"/>
        <w:tabs>
          <w:tab w:val="clear" w:pos="720"/>
          <w:tab w:val="left" w:pos="0" w:leader="none"/>
          <w:tab w:val="left" w:pos="1155" w:leader="none"/>
        </w:tabs>
        <w:ind w:left="1155" w:hanging="1155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tabs>
          <w:tab w:val="clear" w:pos="720"/>
          <w:tab w:val="left" w:pos="0" w:leader="none"/>
          <w:tab w:val="left" w:pos="1155" w:leader="none"/>
        </w:tabs>
        <w:ind w:left="1155" w:hanging="1155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ind w:right="22" w:hanging="0"/>
        <w:jc w:val="both"/>
        <w:rPr/>
      </w:pPr>
      <w:r>
        <w:rPr>
          <w:rFonts w:cs="Francis;Arial" w:ascii="Francis;Arial" w:hAnsi="Francis;Arial"/>
          <w:b/>
        </w:rPr>
        <w:t>9. Cyfarfod nesaf:</w:t>
      </w:r>
      <w:r>
        <w:rPr>
          <w:rFonts w:cs="Francis;Arial" w:ascii="Francis;Arial" w:hAnsi="Francis;Arial"/>
        </w:rPr>
        <w:t xml:space="preserve">  Nos Iau Hydref 10 ed am 7 o’r gloch yn</w:t>
      </w:r>
      <w:r>
        <w:rPr>
          <w:rFonts w:cs="Francis;Arial" w:ascii="Francis;Arial" w:hAnsi="Francis;Arial"/>
          <w:b/>
        </w:rPr>
        <w:t xml:space="preserve"> YSGOL UWCHRADD LLANGEFNI</w:t>
      </w:r>
    </w:p>
    <w:p>
      <w:pPr>
        <w:pStyle w:val="Normal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  <w:b/>
        </w:rPr>
        <w:t>PAWB I DDOD AG ARIAN GWERTHIANT TICEDI GYDA NHW.</w:t>
      </w:r>
    </w:p>
    <w:p>
      <w:pPr>
        <w:pStyle w:val="Normal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8. Unrhyw fater arall: </w:t>
      </w:r>
      <w:r>
        <w:rPr>
          <w:rFonts w:cs="Francis;Arial" w:ascii="Francis;Arial" w:hAnsi="Francis;Arial"/>
        </w:rPr>
        <w:t>dim.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TextBody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rFonts w:cs="Script MT Bold;Courier New" w:ascii="Script MT Bold;Courier New" w:hAnsi="Script MT Bold;Courier New"/>
          <w:sz w:val="32"/>
        </w:rPr>
        <w:t>Rowenna E Thomas</w:t>
      </w:r>
    </w:p>
    <w:p>
      <w:pPr>
        <w:pStyle w:val="Normal"/>
        <w:autoSpaceDE w:val="false"/>
        <w:rPr/>
      </w:pPr>
      <w:r>
        <w:rPr>
          <w:rFonts w:cs="Francis;Arial" w:ascii="Francis;Arial" w:hAnsi="Francis;Arial"/>
        </w:rPr>
        <w:t>YSGRIFENNYDD</w:t>
      </w:r>
      <w:r>
        <w:rPr>
          <w:rFonts w:cs="Francis;Arial" w:ascii="Francis;Arial" w:hAnsi="Francis;Arial"/>
          <w:b/>
          <w:color w:val="000000"/>
          <w:spacing w:val="200"/>
          <w:sz w:val="28"/>
          <w:lang w:val="en-US"/>
        </w:rPr>
        <w:t xml:space="preserve"> </w:t>
      </w:r>
    </w:p>
    <w:p>
      <w:pPr>
        <w:pStyle w:val="Normal"/>
        <w:autoSpaceDE w:val="false"/>
        <w:rPr>
          <w:rFonts w:ascii="Francis;Arial" w:hAnsi="Francis;Arial" w:cs="Francis;Arial"/>
          <w:b/>
          <w:b/>
          <w:color w:val="000000"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color w:val="000000"/>
          <w:spacing w:val="200"/>
          <w:sz w:val="28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color w:val="000000"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color w:val="000000"/>
          <w:spacing w:val="200"/>
          <w:sz w:val="28"/>
          <w:lang w:val="en-US"/>
        </w:rPr>
      </w:r>
    </w:p>
    <w:p>
      <w:pPr>
        <w:pStyle w:val="Heading4"/>
        <w:rPr/>
      </w:pPr>
      <w:r>
        <w:rPr/>
        <w:t>ATODIAD</w:t>
      </w:r>
    </w:p>
    <w:p>
      <w:pPr>
        <w:pStyle w:val="Normal"/>
        <w:autoSpaceDE w:val="false"/>
        <w:rPr>
          <w:rFonts w:ascii="Francis;Arial" w:hAnsi="Francis;Arial" w:cs="Francis;Arial"/>
          <w:b/>
          <w:b/>
          <w:color w:val="000000"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color w:val="000000"/>
          <w:spacing w:val="200"/>
          <w:sz w:val="28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color w:val="000000"/>
          <w:spacing w:val="200"/>
          <w:sz w:val="28"/>
          <w:lang w:val="en-US"/>
        </w:rPr>
        <w:t>RHESTR TELYNORION</w:t>
      </w:r>
    </w:p>
    <w:p>
      <w:pPr>
        <w:pStyle w:val="Normal"/>
        <w:autoSpaceDE w:val="false"/>
        <w:rPr>
          <w:rFonts w:ascii="Francis;Arial" w:hAnsi="Francis;Arial" w:cs="Francis;Arial"/>
          <w:b/>
          <w:b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spacing w:val="200"/>
          <w:sz w:val="28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1.  Dafydd Huw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2.  Eirian William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3.  Mona Meirion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4.  Eleri Darkin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5.  Gwenan Gibbard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6.  Dylan Cernyw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7.  Nia Elain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8.  Eirian Jones (Bala)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9.  Elen Keen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10. Llio Penri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spacing w:val="200"/>
          <w:sz w:val="28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color w:val="000000"/>
          <w:spacing w:val="200"/>
          <w:sz w:val="28"/>
          <w:lang w:val="en-US"/>
        </w:rPr>
        <w:t>RHESTR BEIRNIAID</w:t>
      </w:r>
    </w:p>
    <w:p>
      <w:pPr>
        <w:pStyle w:val="Normal"/>
        <w:autoSpaceDE w:val="false"/>
        <w:rPr>
          <w:rFonts w:ascii="Francis;Arial" w:hAnsi="Francis;Arial" w:cs="Francis;Arial"/>
          <w:b/>
          <w:b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spacing w:val="200"/>
          <w:sz w:val="28"/>
          <w:lang w:val="en-US"/>
        </w:rPr>
        <w:t>Cyffredinol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1. Ann William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2. Einir Wyn Jone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3. Glenda Jone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4. Judith Rees Williams</w:t>
      </w:r>
    </w:p>
    <w:p>
      <w:pPr>
        <w:pStyle w:val="Normal"/>
        <w:autoSpaceDE w:val="false"/>
        <w:rPr>
          <w:rFonts w:ascii="Francis;Arial" w:hAnsi="Francis;Arial" w:cs="Francis;Arial"/>
          <w:sz w:val="20"/>
          <w:lang w:val="en-US"/>
        </w:rPr>
      </w:pPr>
      <w:r>
        <w:rPr>
          <w:rFonts w:cs="Francis;Arial" w:ascii="Francis;Arial" w:hAnsi="Francis;Arial"/>
          <w:sz w:val="20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spacing w:val="200"/>
          <w:sz w:val="28"/>
          <w:lang w:val="en-US"/>
        </w:rPr>
        <w:t>Cynradd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1. Gwenan Gibbard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2. Owain Siôn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1. Gaynor Robert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2. Carys Jone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3. Delyth Medi</w:t>
      </w:r>
    </w:p>
    <w:p>
      <w:pPr>
        <w:pStyle w:val="Normal"/>
        <w:autoSpaceDE w:val="false"/>
        <w:rPr>
          <w:rFonts w:ascii="Francis;Arial" w:hAnsi="Francis;Arial" w:cs="Francis;Arial"/>
          <w:sz w:val="20"/>
          <w:lang w:val="en-US"/>
        </w:rPr>
      </w:pPr>
      <w:r>
        <w:rPr>
          <w:rFonts w:cs="Francis;Arial" w:ascii="Francis;Arial" w:hAnsi="Francis;Arial"/>
          <w:lang w:val="en-US"/>
        </w:rPr>
        <w:t>4. J Eirian Jones</w:t>
      </w:r>
    </w:p>
    <w:p>
      <w:pPr>
        <w:pStyle w:val="Normal"/>
        <w:autoSpaceDE w:val="false"/>
        <w:rPr>
          <w:rFonts w:ascii="Francis;Arial" w:hAnsi="Francis;Arial" w:cs="Francis;Arial"/>
          <w:sz w:val="20"/>
          <w:lang w:val="en-US"/>
        </w:rPr>
      </w:pPr>
      <w:r>
        <w:rPr>
          <w:rFonts w:cs="Francis;Arial" w:ascii="Francis;Arial" w:hAnsi="Francis;Arial"/>
          <w:sz w:val="20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sz w:val="20"/>
          <w:lang w:val="en-US"/>
        </w:rPr>
      </w:pPr>
      <w:r>
        <w:rPr>
          <w:rFonts w:cs="Francis;Arial" w:ascii="Francis;Arial" w:hAnsi="Francis;Arial"/>
          <w:sz w:val="20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spacing w:val="200"/>
          <w:sz w:val="28"/>
          <w:lang w:val="en-US"/>
        </w:rPr>
        <w:t>Uwchradd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1. Sian Eirian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2. Rhian Jone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3. Glesni Jone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4. Rhiannon Ifan</w:t>
      </w:r>
    </w:p>
    <w:p>
      <w:pPr>
        <w:pStyle w:val="Normal"/>
        <w:autoSpaceDE w:val="false"/>
        <w:rPr>
          <w:rFonts w:ascii="Francis;Arial" w:hAnsi="Francis;Arial" w:cs="Francis;Arial"/>
          <w:sz w:val="20"/>
          <w:lang w:val="en-US"/>
        </w:rPr>
      </w:pPr>
      <w:r>
        <w:rPr>
          <w:rFonts w:cs="Francis;Arial" w:ascii="Francis;Arial" w:hAnsi="Francis;Arial"/>
          <w:sz w:val="20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sz w:val="20"/>
          <w:lang w:val="en-US"/>
        </w:rPr>
      </w:pPr>
      <w:r>
        <w:rPr>
          <w:rFonts w:cs="Francis;Arial" w:ascii="Francis;Arial" w:hAnsi="Francis;Arial"/>
          <w:sz w:val="20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sz w:val="20"/>
          <w:lang w:val="en-US"/>
        </w:rPr>
      </w:pPr>
      <w:r>
        <w:rPr>
          <w:rFonts w:cs="Francis;Arial" w:ascii="Francis;Arial" w:hAnsi="Francis;Arial"/>
          <w:sz w:val="20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sz w:val="20"/>
          <w:lang w:val="en-US"/>
        </w:rPr>
      </w:pPr>
      <w:r>
        <w:rPr>
          <w:rFonts w:cs="Francis;Arial" w:ascii="Francis;Arial" w:hAnsi="Francis;Arial"/>
          <w:sz w:val="20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spacing w:val="200"/>
          <w:sz w:val="28"/>
          <w:lang w:val="en-US"/>
        </w:rPr>
        <w:t>Aelwydydd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1. Meinir Lloyd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2. Iwan Morgan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3. Alun Llwyd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4. Alwena Roberts</w:t>
      </w:r>
    </w:p>
    <w:p>
      <w:pPr>
        <w:pStyle w:val="Normal"/>
        <w:autoSpaceDE w:val="false"/>
        <w:rPr>
          <w:rFonts w:ascii="Francis;Arial" w:hAnsi="Francis;Arial" w:eastAsia="Francis;Arial" w:cs="Francis;Arial"/>
          <w:lang w:val="en-US"/>
        </w:rPr>
      </w:pPr>
      <w:r>
        <w:rPr>
          <w:rFonts w:eastAsia="Francis;Arial" w:cs="Francis;Arial" w:ascii="Francis;Arial" w:hAnsi="Francis;Arial"/>
          <w:lang w:val="en-US"/>
        </w:rPr>
        <w:t xml:space="preserve"> </w:t>
      </w:r>
    </w:p>
    <w:p>
      <w:pPr>
        <w:pStyle w:val="Normal"/>
        <w:autoSpaceDE w:val="false"/>
        <w:rPr>
          <w:rFonts w:ascii="0Times NR;Times New Roman" w:hAnsi="0Times NR;Times New Roman" w:cs="0Times NR;Times New Roman"/>
          <w:sz w:val="20"/>
          <w:lang w:val="en-US"/>
        </w:rPr>
      </w:pPr>
      <w:r>
        <w:rPr>
          <w:rFonts w:cs="0Times NR;Times New Roman" w:ascii="0Times NR;Times New Roman" w:hAnsi="0Times NR;Times New Roman"/>
          <w:sz w:val="20"/>
          <w:lang w:val="en-US"/>
        </w:rPr>
      </w:r>
    </w:p>
    <w:p>
      <w:pPr>
        <w:pStyle w:val="Normal"/>
        <w:autoSpaceDE w:val="false"/>
        <w:rPr>
          <w:rFonts w:ascii="0Times NR;Times New Roman" w:hAnsi="0Times NR;Times New Roman" w:cs="0Times NR;Times New Roman"/>
          <w:sz w:val="20"/>
          <w:lang w:val="en-US"/>
        </w:rPr>
      </w:pPr>
      <w:r>
        <w:rPr>
          <w:rFonts w:cs="0Times NR;Times New Roman" w:ascii="0Times NR;Times New Roman" w:hAnsi="0Times NR;Times New Roman"/>
          <w:sz w:val="20"/>
          <w:lang w:val="en-US"/>
        </w:rPr>
      </w:r>
    </w:p>
    <w:p>
      <w:pPr>
        <w:pStyle w:val="Normal"/>
        <w:ind w:right="22" w:hanging="0"/>
        <w:jc w:val="both"/>
        <w:rPr>
          <w:rFonts w:ascii="0Times NR;Times New Roman" w:hAnsi="0Times NR;Times New Roman" w:cs="0Times NR;Times New Roman"/>
          <w:b/>
          <w:b/>
          <w:spacing w:val="15"/>
          <w:sz w:val="20"/>
          <w:lang w:val="en-US"/>
        </w:rPr>
      </w:pPr>
      <w:r>
        <w:rPr>
          <w:rFonts w:cs="0Times NR;Times New Roman" w:ascii="0Times NR;Times New Roman" w:hAnsi="0Times NR;Times New Roman"/>
          <w:b/>
          <w:spacing w:val="15"/>
          <w:sz w:val="20"/>
          <w:lang w:val="en-US"/>
        </w:rPr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  <w:spacing w:val="15"/>
        </w:rPr>
      </w:pPr>
      <w:r>
        <w:rPr>
          <w:rFonts w:cs="Francis;Arial" w:ascii="Francis;Arial" w:hAnsi="Francis;Arial"/>
          <w:b/>
          <w:spacing w:val="15"/>
        </w:rPr>
      </w:r>
    </w:p>
    <w:p>
      <w:pPr>
        <w:pStyle w:val="Normal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  <w:spacing w:val="15"/>
        </w:rPr>
      </w:pPr>
      <w:r>
        <w:rPr>
          <w:rFonts w:cs="Francis;Arial" w:ascii="Francis;Arial" w:hAnsi="Francis;Arial"/>
          <w:b/>
          <w:spacing w:val="15"/>
        </w:rPr>
      </w:r>
    </w:p>
    <w:p>
      <w:pPr>
        <w:pStyle w:val="Heading"/>
        <w:spacing w:lineRule="atLeast" w:line="270"/>
        <w:jc w:val="left"/>
        <w:rPr/>
      </w:pPr>
      <w:r>
        <w:rPr/>
        <w:t>Eisteddfod Genedlaethol Urdd Gobaith Cymru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color w:val="008000"/>
          <w:spacing w:val="15"/>
          <w:sz w:val="28"/>
          <w:lang w:val="en-US"/>
        </w:rPr>
        <w:t>Ynys Môn 2004</w:t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eastAsia="Eras Contour;Courier New" w:cs="Eras Contour;Courier New" w:ascii="Eras Contour;Courier New" w:hAnsi="Eras Contour;Courier New"/>
          <w:spacing w:val="15"/>
          <w:sz w:val="28"/>
          <w:lang w:val="en-US"/>
        </w:rPr>
        <w:t xml:space="preserve">                                                         </w:t>
      </w:r>
      <w:r>
        <w:rPr>
          <w:rFonts w:cs="Francis;Arial" w:ascii="Francis;Arial" w:hAnsi="Francis;Arial"/>
          <w:spacing w:val="15"/>
          <w:sz w:val="28"/>
          <w:lang w:val="en-US"/>
        </w:rPr>
        <w:t>Cerdd Dant 16</w:t>
      </w:r>
    </w:p>
    <w:p>
      <w:pPr>
        <w:pStyle w:val="Heading"/>
        <w:rPr/>
      </w:pPr>
      <w:r>
        <w:rPr>
          <w:color w:val="FF0000"/>
        </w:rPr>
        <w:t>PWYLLGOR CERDD DANT</w:t>
      </w:r>
      <w:r>
        <w:rPr/>
        <w:t xml:space="preserve"> </w:t>
      </w:r>
    </w:p>
    <w:p>
      <w:pPr>
        <w:pStyle w:val="Normal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cs="Francis;Arial" w:ascii="Francis;Arial" w:hAnsi="Francis;Arial"/>
          <w:b/>
          <w:sz w:val="28"/>
        </w:rPr>
      </w:r>
    </w:p>
    <w:p>
      <w:pPr>
        <w:pStyle w:val="Normal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cs="Francis;Arial" w:ascii="Francis;Arial" w:hAnsi="Francis;Arial"/>
          <w:b/>
          <w:sz w:val="28"/>
        </w:rPr>
        <w:t>COFNODION</w:t>
      </w:r>
    </w:p>
    <w:p>
      <w:pPr>
        <w:pStyle w:val="Normal"/>
        <w:jc w:val="center"/>
        <w:rPr>
          <w:rFonts w:ascii="Francis;Arial" w:hAnsi="Francis;Arial" w:cs="Francis;Arial"/>
          <w:sz w:val="28"/>
        </w:rPr>
      </w:pPr>
      <w:r>
        <w:rPr>
          <w:rFonts w:cs="Francis;Arial" w:ascii="Francis;Arial" w:hAnsi="Francis;Arial"/>
          <w:b/>
          <w:sz w:val="28"/>
        </w:rPr>
        <w:t>Yr Unfed ar bymtheg  Pwyllgor Nos Iau Hydref 10ed 2002</w:t>
      </w:r>
    </w:p>
    <w:p>
      <w:pPr>
        <w:pStyle w:val="Normal"/>
        <w:rPr>
          <w:rFonts w:ascii="Francis;Arial" w:hAnsi="Francis;Arial" w:cs="Francis;Arial"/>
          <w:sz w:val="28"/>
        </w:rPr>
      </w:pPr>
      <w:r>
        <w:rPr>
          <w:rFonts w:cs="Francis;Arial" w:ascii="Francis;Arial" w:hAnsi="Francis;Arial"/>
          <w:sz w:val="28"/>
        </w:rPr>
      </w:r>
    </w:p>
    <w:p>
      <w:pPr>
        <w:pStyle w:val="Normal"/>
        <w:ind w:right="22" w:hanging="0"/>
        <w:jc w:val="both"/>
        <w:rPr/>
      </w:pPr>
      <w:r>
        <w:rPr>
          <w:rFonts w:cs="Francis;Arial" w:ascii="Francis;Arial" w:hAnsi="Francis;Arial"/>
          <w:b/>
        </w:rPr>
        <w:t>1.</w:t>
      </w:r>
      <w:r>
        <w:rPr>
          <w:rFonts w:cs="Francis;Arial" w:ascii="Francis;Arial" w:hAnsi="Francis;Arial"/>
        </w:rPr>
        <w:t xml:space="preserve"> Cynhaliwyd y Pwyllgor yn Ysgol Gyfun Llangefni gydag Eirianwen Williams yn y Gadair.</w:t>
      </w:r>
    </w:p>
    <w:p>
      <w:pPr>
        <w:pStyle w:val="Normal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ind w:right="22" w:hanging="0"/>
        <w:jc w:val="both"/>
        <w:rPr/>
      </w:pPr>
      <w:r>
        <w:rPr>
          <w:rFonts w:cs="Francis;Arial" w:ascii="Francis;Arial" w:hAnsi="Francis;Arial"/>
          <w:b/>
        </w:rPr>
        <w:t>2.</w:t>
      </w:r>
      <w:r>
        <w:rPr>
          <w:rFonts w:cs="Francis;Arial" w:ascii="Francis;Arial" w:hAnsi="Francis;Arial"/>
        </w:rPr>
        <w:t xml:space="preserve"> </w:t>
      </w:r>
      <w:r>
        <w:rPr>
          <w:rFonts w:cs="Francis;Arial" w:ascii="Francis;Arial" w:hAnsi="Francis;Arial"/>
          <w:b/>
        </w:rPr>
        <w:t xml:space="preserve">Yn bresennol:  </w:t>
      </w:r>
      <w:r>
        <w:rPr>
          <w:rFonts w:cs="Francis;Arial" w:ascii="Francis;Arial" w:hAnsi="Francis;Arial"/>
        </w:rPr>
        <w:t>Eirianwen Williams, Llinos Hughes, Pat Morris , Eirian Isfryn a  Rowenna Thomas a Sheelagh Edwards(Trefnydd)</w:t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ind w:right="22" w:hanging="0"/>
        <w:jc w:val="both"/>
        <w:rPr/>
      </w:pPr>
      <w:r>
        <w:rPr>
          <w:rFonts w:cs="Francis;Arial" w:ascii="Francis;Arial" w:hAnsi="Francis;Arial"/>
          <w:b/>
        </w:rPr>
        <w:t>3</w:t>
      </w:r>
      <w:r>
        <w:rPr>
          <w:rFonts w:cs="Francis;Arial" w:ascii="Francis;Arial" w:hAnsi="Francis;Arial"/>
        </w:rPr>
        <w:t>.</w:t>
      </w:r>
      <w:r>
        <w:rPr>
          <w:rFonts w:cs="Francis;Arial" w:ascii="Francis;Arial" w:hAnsi="Francis;Arial"/>
          <w:b/>
        </w:rPr>
        <w:t xml:space="preserve"> Ymddiheuriadau: </w:t>
      </w:r>
      <w:r>
        <w:rPr>
          <w:rFonts w:cs="Francis;Arial" w:ascii="Francis;Arial" w:hAnsi="Francis;Arial"/>
        </w:rPr>
        <w:t xml:space="preserve"> Haf Morris, Eleanor Hughes, Magwen Williams, Eirian Howells,</w:t>
      </w:r>
    </w:p>
    <w:p>
      <w:pPr>
        <w:pStyle w:val="Normal"/>
        <w:ind w:right="22" w:hanging="0"/>
        <w:jc w:val="both"/>
        <w:rPr>
          <w:rFonts w:ascii="Francis;Arial" w:hAnsi="Francis;Arial" w:eastAsia="Francis;Arial" w:cs="Francis;Arial"/>
        </w:rPr>
      </w:pPr>
      <w:r>
        <w:rPr>
          <w:rFonts w:eastAsia="Francis;Arial" w:cs="Francis;Arial" w:ascii="Francis;Arial" w:hAnsi="Francis;Arial"/>
        </w:rPr>
        <w:t xml:space="preserve">  </w:t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 xml:space="preserve">4. Derbyniwyd cofnodion </w:t>
      </w:r>
      <w:r>
        <w:rPr>
          <w:rFonts w:cs="Francis;Arial" w:ascii="Francis;Arial" w:hAnsi="Francis;Arial"/>
        </w:rPr>
        <w:t xml:space="preserve">y pymthegfed cyfarfod gynhaliwyd ar Medi 10ed a’u cael yn gywir ac fe’u harwyddwyd gan y Cadeirydd. </w:t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 xml:space="preserve">5. Materion yn Codi:  </w:t>
      </w:r>
      <w:r>
        <w:rPr>
          <w:rFonts w:cs="Francis;Arial" w:ascii="Francis;Arial" w:hAnsi="Francis;Arial"/>
        </w:rPr>
        <w:t>Dim ar wahan i faterion sydd ar yr Agenda.</w:t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  <w:t xml:space="preserve">6. Trefniadau Noson Tre- Ysgawen:   </w:t>
      </w:r>
      <w:r>
        <w:rPr>
          <w:rFonts w:cs="Francis;Arial" w:ascii="Francis;Arial" w:hAnsi="Francis;Arial"/>
        </w:rPr>
        <w:t>Trefniadau ar gyfer y noson Gwin a Chân yn Nhre-ysgawen wedi eu cwblhau.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7. Is Bwyllgor Alawon a'r Pwyllgor Canolog:   </w:t>
      </w:r>
      <w:r>
        <w:rPr>
          <w:rFonts w:cs="Francis;Arial" w:ascii="Francis;Arial" w:hAnsi="Francis;Arial"/>
        </w:rPr>
        <w:t>Newididadau fel a ganlyn: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/>
      </w:pPr>
      <w:r>
        <w:rPr>
          <w:rFonts w:eastAsia="Francis;Arial" w:cs="Francis;Arial" w:ascii="Francis;Arial" w:hAnsi="Francis;Arial"/>
        </w:rPr>
        <w:t xml:space="preserve">                          </w:t>
      </w:r>
      <w:r>
        <w:rPr>
          <w:rFonts w:cs="Francis;Arial" w:ascii="Francis;Arial" w:hAnsi="Francis;Arial"/>
        </w:rPr>
        <w:t xml:space="preserve">(i) Cystadleuaeth 73 -  Cainc -addasiad o </w:t>
      </w:r>
      <w:r>
        <w:rPr>
          <w:rFonts w:cs="Francis;Arial" w:ascii="Francis;Arial" w:hAnsi="Francis;Arial"/>
          <w:i/>
        </w:rPr>
        <w:t>Hela'r Wiwer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/>
      </w:pPr>
      <w:r>
        <w:rPr>
          <w:rFonts w:eastAsia="Francis;Arial" w:cs="Francis;Arial" w:ascii="Francis;Arial" w:hAnsi="Francis;Arial"/>
        </w:rPr>
        <w:t xml:space="preserve">                         </w:t>
      </w:r>
      <w:r>
        <w:rPr>
          <w:rFonts w:cs="Francis;Arial" w:ascii="Francis;Arial" w:hAnsi="Francis;Arial"/>
        </w:rPr>
        <w:t xml:space="preserve">(ii) Cystadleuaeth 77 -  Cainc  </w:t>
      </w:r>
      <w:r>
        <w:rPr>
          <w:rFonts w:cs="Francis;Arial" w:ascii="Francis;Arial" w:hAnsi="Francis;Arial"/>
          <w:i/>
        </w:rPr>
        <w:t>-Angharad</w:t>
      </w:r>
      <w:r>
        <w:rPr>
          <w:rFonts w:cs="Francis;Arial" w:ascii="Francis;Arial" w:hAnsi="Francis;Arial"/>
        </w:rPr>
        <w:t xml:space="preserve"> gan Nan Jones 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/>
      </w:pPr>
      <w:r>
        <w:rPr>
          <w:rFonts w:eastAsia="Francis;Arial" w:cs="Francis;Arial" w:ascii="Francis;Arial" w:hAnsi="Francis;Arial"/>
        </w:rPr>
        <w:t xml:space="preserve">                        </w:t>
      </w:r>
      <w:r>
        <w:rPr>
          <w:rFonts w:cs="Francis;Arial" w:ascii="Francis;Arial" w:hAnsi="Francis;Arial"/>
        </w:rPr>
        <w:t xml:space="preserve">(iii) Cystadleuaeth 88 -  Cainc </w:t>
      </w:r>
      <w:r>
        <w:rPr>
          <w:rFonts w:cs="Francis;Arial" w:ascii="Francis;Arial" w:hAnsi="Francis;Arial"/>
          <w:b/>
        </w:rPr>
        <w:t xml:space="preserve">- </w:t>
      </w:r>
      <w:r>
        <w:rPr>
          <w:rFonts w:cs="Francis;Arial" w:ascii="Francis;Arial" w:hAnsi="Francis;Arial"/>
          <w:i/>
        </w:rPr>
        <w:t>Mae'r Cymry am godi'r Hen Wlad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/>
      </w:pPr>
      <w:r>
        <w:rPr>
          <w:rFonts w:eastAsia="Francis;Arial" w:cs="Francis;Arial" w:ascii="Francis;Arial" w:hAnsi="Francis;Arial"/>
          <w:i/>
        </w:rPr>
        <w:t xml:space="preserve">                        </w:t>
      </w:r>
      <w:r>
        <w:rPr>
          <w:rFonts w:cs="Francis;Arial" w:ascii="Francis;Arial" w:hAnsi="Francis;Arial"/>
        </w:rPr>
        <w:t xml:space="preserve">(iv) Cystadleuaeth 91 -  Cainc </w:t>
      </w:r>
      <w:r>
        <w:rPr>
          <w:rFonts w:cs="Francis;Arial" w:ascii="Francis;Arial" w:hAnsi="Francis;Arial"/>
          <w:b/>
        </w:rPr>
        <w:t xml:space="preserve">-  </w:t>
      </w:r>
      <w:r>
        <w:rPr>
          <w:rFonts w:cs="Francis;Arial" w:ascii="Francis;Arial" w:hAnsi="Francis;Arial"/>
          <w:i/>
        </w:rPr>
        <w:t xml:space="preserve">Llwyndiried  </w:t>
      </w:r>
      <w:r>
        <w:rPr>
          <w:rFonts w:cs="Francis;Arial" w:ascii="Francis;Arial" w:hAnsi="Francis;Arial"/>
        </w:rPr>
        <w:t>gan Eirlys Gravelle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/>
      </w:pPr>
      <w:r>
        <w:rPr>
          <w:rFonts w:eastAsia="Francis;Arial" w:cs="Francis;Arial" w:ascii="Francis;Arial" w:hAnsi="Francis;Arial"/>
        </w:rPr>
        <w:t xml:space="preserve">                       </w:t>
      </w:r>
      <w:r>
        <w:rPr>
          <w:rFonts w:eastAsia="Francis;Arial" w:cs="Francis;Arial" w:ascii="Francis;Arial" w:hAnsi="Francis;Arial"/>
          <w:i/>
        </w:rPr>
        <w:t xml:space="preserve"> </w:t>
      </w:r>
      <w:r>
        <w:rPr>
          <w:rFonts w:cs="Francis;Arial" w:ascii="Francis;Arial" w:hAnsi="Francis;Arial"/>
        </w:rPr>
        <w:t xml:space="preserve">(v) Cystadleuaeth 87 -  Cainc  </w:t>
      </w:r>
      <w:r>
        <w:rPr>
          <w:rFonts w:cs="Francis;Arial" w:ascii="Francis;Arial" w:hAnsi="Francis;Arial"/>
          <w:i/>
        </w:rPr>
        <w:t xml:space="preserve">- Erwenni  </w:t>
      </w:r>
      <w:r>
        <w:rPr>
          <w:rFonts w:cs="Francis;Arial" w:ascii="Francis;Arial" w:hAnsi="Francis;Arial"/>
        </w:rPr>
        <w:t>gan Einir Wyn Jones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eastAsia="Francis;Arial" w:cs="Francis;Arial" w:ascii="Francis;Arial" w:hAnsi="Francis;Arial"/>
        </w:rPr>
        <w:t xml:space="preserve">                        </w:t>
      </w:r>
      <w:r>
        <w:rPr>
          <w:rFonts w:cs="Francis;Arial" w:ascii="Francis;Arial" w:hAnsi="Francis;Arial"/>
        </w:rPr>
        <w:t xml:space="preserve">(vi) Cystadleuaeth 89 -  Neb yn gwbl hapus ar y Dvorak  - eisiau ail feddwl; Bethan Bryn a haf am drafod. </w:t>
        <w:tab/>
        <w:t xml:space="preserve">                            Bryn a Haf am drafod</w:t>
      </w:r>
    </w:p>
    <w:p>
      <w:pPr>
        <w:pStyle w:val="Normal"/>
        <w:ind w:right="22" w:hanging="0"/>
        <w:jc w:val="both"/>
        <w:rPr>
          <w:rFonts w:ascii="Francis;Arial" w:hAnsi="Francis;Arial" w:eastAsia="Francis;Arial" w:cs="Francis;Arial"/>
        </w:rPr>
      </w:pPr>
      <w:r>
        <w:rPr>
          <w:rFonts w:eastAsia="Francis;Arial" w:cs="Francis;Arial" w:ascii="Francis;Arial" w:hAnsi="Francis;Arial"/>
        </w:rPr>
        <w:t xml:space="preserve">                      </w:t>
      </w:r>
    </w:p>
    <w:p>
      <w:pPr>
        <w:pStyle w:val="Normal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  <w:tab/>
        <w:tab/>
        <w:t xml:space="preserve">    (vii)Adran Cyfansoddi - geiriau fel y mae i (a).</w:t>
      </w:r>
    </w:p>
    <w:p>
      <w:pPr>
        <w:pStyle w:val="Normal"/>
        <w:ind w:right="22" w:hanging="0"/>
        <w:jc w:val="both"/>
        <w:rPr>
          <w:rFonts w:ascii="Francis;Arial" w:hAnsi="Francis;Arial" w:cs="Francis;Arial"/>
        </w:rPr>
      </w:pPr>
      <w:r>
        <w:rPr>
          <w:rFonts w:eastAsia="Francis;Arial" w:cs="Francis;Arial" w:ascii="Francis;Arial" w:hAnsi="Francis;Arial"/>
        </w:rPr>
        <w:t xml:space="preserve">                                            </w:t>
      </w:r>
      <w:r>
        <w:rPr>
          <w:rFonts w:cs="Francis;Arial" w:ascii="Francis;Arial" w:hAnsi="Francis;Arial"/>
        </w:rPr>
        <w:t>-(b) newid y geiriad i: Cyfansoddi Cainc 6/8 -bar y pen.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ind w:right="22" w:hanging="0"/>
        <w:jc w:val="both"/>
        <w:rPr/>
      </w:pPr>
      <w:r>
        <w:rPr>
          <w:rFonts w:cs="Francis;Arial" w:ascii="Francis;Arial" w:hAnsi="Francis;Arial"/>
          <w:b/>
        </w:rPr>
        <w:t>8. Cyfarfod nesaf:</w:t>
      </w:r>
      <w:r>
        <w:rPr>
          <w:rFonts w:cs="Francis;Arial" w:ascii="Francis;Arial" w:hAnsi="Francis;Arial"/>
        </w:rPr>
        <w:t xml:space="preserve">  Nos Iau Ionawr 23ain  am 7 o’r gloch yn</w:t>
      </w:r>
      <w:r>
        <w:rPr>
          <w:rFonts w:cs="Francis;Arial" w:ascii="Francis;Arial" w:hAnsi="Francis;Arial"/>
          <w:b/>
        </w:rPr>
        <w:t xml:space="preserve"> YSGOL UWCHRADD LLANGEFNI</w:t>
      </w:r>
    </w:p>
    <w:p>
      <w:pPr>
        <w:pStyle w:val="Normal"/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Normal"/>
        <w:ind w:right="22" w:hanging="0"/>
        <w:jc w:val="both"/>
        <w:rPr>
          <w:rFonts w:ascii="Francis;Arial" w:hAnsi="Francis;Arial" w:cs="Francis;Arial"/>
        </w:rPr>
      </w:pPr>
      <w:r>
        <w:rPr>
          <w:rFonts w:cs="Francis;Arial" w:ascii="Francis;Arial" w:hAnsi="Francis;Arial"/>
        </w:rPr>
      </w:r>
    </w:p>
    <w:p>
      <w:pPr>
        <w:pStyle w:val="Normal"/>
        <w:ind w:right="22" w:hanging="0"/>
        <w:jc w:val="both"/>
        <w:rPr/>
      </w:pPr>
      <w:r>
        <w:rPr>
          <w:rFonts w:cs="Francis;Arial" w:ascii="Francis;Arial" w:hAnsi="Francis;Arial"/>
          <w:b/>
        </w:rPr>
        <w:t xml:space="preserve">9. Unrhyw fater arall: </w:t>
      </w:r>
      <w:r>
        <w:rPr>
          <w:rFonts w:cs="Francis;Arial" w:ascii="Francis;Arial" w:hAnsi="Francis;Arial"/>
        </w:rPr>
        <w:t>Hysysbwyd bod angen enwi Beirniad ar gyfer y Gystadleuaeth Cyfansoddi.</w:t>
      </w:r>
    </w:p>
    <w:p>
      <w:pPr>
        <w:pStyle w:val="Normal"/>
        <w:ind w:right="22" w:hanging="0"/>
        <w:jc w:val="both"/>
        <w:rPr/>
      </w:pPr>
      <w:r>
        <w:rPr>
          <w:rFonts w:cs="Francis;Arial" w:ascii="Francis;Arial" w:hAnsi="Francis;Arial"/>
          <w:b/>
        </w:rPr>
        <w:t>Penderfynwyd:</w:t>
      </w:r>
      <w:r>
        <w:rPr>
          <w:rFonts w:cs="Francis;Arial" w:ascii="Francis;Arial" w:hAnsi="Francis;Arial"/>
        </w:rPr>
        <w:t xml:space="preserve"> 1. Nan Ellis      2. Menna Bennett Joynson</w:t>
      </w:r>
    </w:p>
    <w:p>
      <w:pPr>
        <w:pStyle w:val="Normal"/>
        <w:tabs>
          <w:tab w:val="clear" w:pos="720"/>
          <w:tab w:val="left" w:pos="9540" w:leader="none"/>
        </w:tabs>
        <w:ind w:right="22" w:hanging="0"/>
        <w:jc w:val="both"/>
        <w:rPr>
          <w:rFonts w:ascii="Francis;Arial" w:hAnsi="Francis;Arial" w:cs="Francis;Arial"/>
          <w:b/>
          <w:b/>
        </w:rPr>
      </w:pPr>
      <w:r>
        <w:rPr>
          <w:rFonts w:cs="Francis;Arial" w:ascii="Francis;Arial" w:hAnsi="Francis;Arial"/>
          <w:b/>
        </w:rPr>
      </w:r>
    </w:p>
    <w:p>
      <w:pPr>
        <w:pStyle w:val="TextBody"/>
        <w:rPr>
          <w:rFonts w:ascii="Script MT Bold;Courier New" w:hAnsi="Script MT Bold;Courier New" w:cs="Script MT Bold;Courier New"/>
          <w:sz w:val="32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"/>
        <w:rPr>
          <w:rFonts w:ascii="Script MT Bold;Courier New" w:hAnsi="Script MT Bold;Courier New" w:cs="Script MT Bold;Courier New"/>
          <w:sz w:val="32"/>
        </w:rPr>
      </w:pPr>
      <w:r>
        <w:rPr>
          <w:rFonts w:cs="Script MT Bold;Courier New" w:ascii="Script MT Bold;Courier New" w:hAnsi="Script MT Bold;Courier New"/>
          <w:sz w:val="32"/>
        </w:rPr>
        <w:t>Rowenna E Thomas</w:t>
      </w:r>
    </w:p>
    <w:p>
      <w:pPr>
        <w:pStyle w:val="Normal"/>
        <w:ind w:right="22" w:hanging="0"/>
        <w:jc w:val="both"/>
        <w:rPr/>
      </w:pPr>
      <w:r>
        <w:rPr/>
        <w:t>YSGRIFENNYDD</w:t>
      </w:r>
    </w:p>
    <w:p>
      <w:pPr>
        <w:pStyle w:val="Normal"/>
        <w:ind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" w:hanging="0"/>
        <w:jc w:val="both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autoSpaceDE w:val="false"/>
        <w:rPr>
          <w:rFonts w:ascii="0Times NR;Times New Roman" w:hAnsi="0Times NR;Times New Roman" w:cs="0Times NR;Times New Roman"/>
          <w:b/>
          <w:b/>
          <w:spacing w:val="15"/>
          <w:sz w:val="20"/>
          <w:lang w:val="en-US"/>
        </w:rPr>
      </w:pPr>
      <w:r>
        <w:rPr>
          <w:rFonts w:cs="0Times NR;Times New Roman" w:ascii="0Times NR;Times New Roman" w:hAnsi="0Times NR;Times New Roman"/>
          <w:b/>
          <w:spacing w:val="15"/>
          <w:sz w:val="20"/>
          <w:lang w:val="en-US"/>
        </w:rPr>
      </w:r>
    </w:p>
    <w:p>
      <w:pPr>
        <w:pStyle w:val="Normal"/>
        <w:autoSpaceDE w:val="false"/>
        <w:rPr>
          <w:rFonts w:ascii="0Times NR;Times New Roman" w:hAnsi="0Times NR;Times New Roman" w:cs="0Times NR;Times New Roman"/>
          <w:sz w:val="20"/>
          <w:lang w:val="en-US"/>
        </w:rPr>
      </w:pPr>
      <w:r>
        <w:rPr>
          <w:rFonts w:cs="0Times NR;Times New Roman" w:ascii="0Times NR;Times New Roman" w:hAnsi="0Times NR;Times New Roman"/>
          <w:sz w:val="20"/>
          <w:lang w:val="en-US"/>
        </w:rPr>
      </w:r>
    </w:p>
    <w:p>
      <w:pPr>
        <w:pStyle w:val="Normal"/>
        <w:autoSpaceDE w:val="false"/>
        <w:rPr>
          <w:rFonts w:ascii="0Times NR;Times New Roman" w:hAnsi="0Times NR;Times New Roman" w:cs="0Times NR;Times New Roman"/>
          <w:sz w:val="20"/>
          <w:lang w:val="en-US"/>
        </w:rPr>
      </w:pPr>
      <w:r>
        <w:rPr>
          <w:rFonts w:cs="0Times NR;Times New Roman" w:ascii="0Times NR;Times New Roman" w:hAnsi="0Times NR;Times New Roman"/>
          <w:sz w:val="20"/>
          <w:lang w:val="en-US"/>
        </w:rPr>
      </w:r>
    </w:p>
    <w:p>
      <w:pPr>
        <w:pStyle w:val="Normal"/>
        <w:autoSpaceDE w:val="false"/>
        <w:rPr>
          <w:rFonts w:ascii="0Times NR;Times New Roman" w:hAnsi="0Times NR;Times New Roman" w:cs="0Times NR;Times New Roman"/>
          <w:sz w:val="20"/>
          <w:lang w:val="en-US"/>
        </w:rPr>
      </w:pPr>
      <w:r>
        <w:rPr>
          <w:rFonts w:cs="0Times NR;Times New Roman" w:ascii="0Times NR;Times New Roman" w:hAnsi="0Times NR;Times New Roman"/>
          <w:sz w:val="20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color w:val="000000"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color w:val="000000"/>
          <w:spacing w:val="200"/>
          <w:sz w:val="28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color w:val="000000"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color w:val="000000"/>
          <w:spacing w:val="200"/>
          <w:sz w:val="28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color w:val="000000"/>
          <w:spacing w:val="200"/>
          <w:sz w:val="28"/>
          <w:lang w:val="en-US"/>
        </w:rPr>
        <w:t>RHESTR TELYNORION</w:t>
      </w:r>
    </w:p>
    <w:p>
      <w:pPr>
        <w:pStyle w:val="Normal"/>
        <w:autoSpaceDE w:val="false"/>
        <w:rPr>
          <w:rFonts w:ascii="Francis;Arial" w:hAnsi="Francis;Arial" w:cs="Francis;Arial"/>
          <w:b/>
          <w:b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spacing w:val="200"/>
          <w:sz w:val="28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1.  Dafydd Huw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2.  Eirian William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3.  Mona Meirion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4.  Eleri Darkin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5.  Gwenan Gibbard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6.  Dylan Cernyw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7.  Nia Elain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8.  Eirian Jones (Bala)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9.  Elen Keen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10. Llio Penri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spacing w:val="200"/>
          <w:sz w:val="28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color w:val="000000"/>
          <w:spacing w:val="200"/>
          <w:sz w:val="28"/>
          <w:lang w:val="en-US"/>
        </w:rPr>
        <w:t>RHESTR BEIRNIAID</w:t>
      </w:r>
    </w:p>
    <w:p>
      <w:pPr>
        <w:pStyle w:val="Normal"/>
        <w:autoSpaceDE w:val="false"/>
        <w:rPr>
          <w:rFonts w:ascii="Francis;Arial" w:hAnsi="Francis;Arial" w:cs="Francis;Arial"/>
          <w:b/>
          <w:b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spacing w:val="200"/>
          <w:sz w:val="28"/>
          <w:lang w:val="en-US"/>
        </w:rPr>
        <w:t>Cyffredinol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1. Ann William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2. Einir Wyn Jone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3. Glenda Jone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4. Judith Rees Williams</w:t>
      </w:r>
    </w:p>
    <w:p>
      <w:pPr>
        <w:pStyle w:val="Normal"/>
        <w:autoSpaceDE w:val="false"/>
        <w:rPr>
          <w:rFonts w:ascii="Francis;Arial" w:hAnsi="Francis;Arial" w:cs="Francis;Arial"/>
          <w:sz w:val="20"/>
          <w:lang w:val="en-US"/>
        </w:rPr>
      </w:pPr>
      <w:r>
        <w:rPr>
          <w:rFonts w:cs="Francis;Arial" w:ascii="Francis;Arial" w:hAnsi="Francis;Arial"/>
          <w:sz w:val="20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spacing w:val="200"/>
          <w:sz w:val="28"/>
          <w:lang w:val="en-US"/>
        </w:rPr>
        <w:t>Cynradd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1. Gwenan Gibbard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2. Owain Siôn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1. Gaynor Robert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2. Carys Jone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3. Delyth Medi</w:t>
      </w:r>
    </w:p>
    <w:p>
      <w:pPr>
        <w:pStyle w:val="Normal"/>
        <w:autoSpaceDE w:val="false"/>
        <w:rPr>
          <w:rFonts w:ascii="Francis;Arial" w:hAnsi="Francis;Arial" w:cs="Francis;Arial"/>
          <w:sz w:val="20"/>
          <w:lang w:val="en-US"/>
        </w:rPr>
      </w:pPr>
      <w:r>
        <w:rPr>
          <w:rFonts w:cs="Francis;Arial" w:ascii="Francis;Arial" w:hAnsi="Francis;Arial"/>
          <w:lang w:val="en-US"/>
        </w:rPr>
        <w:t>4. J Eirian Jones</w:t>
      </w:r>
    </w:p>
    <w:p>
      <w:pPr>
        <w:pStyle w:val="Normal"/>
        <w:autoSpaceDE w:val="false"/>
        <w:rPr>
          <w:rFonts w:ascii="Francis;Arial" w:hAnsi="Francis;Arial" w:cs="Francis;Arial"/>
          <w:sz w:val="20"/>
          <w:lang w:val="en-US"/>
        </w:rPr>
      </w:pPr>
      <w:r>
        <w:rPr>
          <w:rFonts w:cs="Francis;Arial" w:ascii="Francis;Arial" w:hAnsi="Francis;Arial"/>
          <w:sz w:val="20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sz w:val="20"/>
          <w:lang w:val="en-US"/>
        </w:rPr>
      </w:pPr>
      <w:r>
        <w:rPr>
          <w:rFonts w:cs="Francis;Arial" w:ascii="Francis;Arial" w:hAnsi="Francis;Arial"/>
          <w:sz w:val="20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spacing w:val="200"/>
          <w:sz w:val="28"/>
          <w:lang w:val="en-US"/>
        </w:rPr>
        <w:t>Uwchradd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1. Sian Eirian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2. Rhian Jone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3. Glesni Jones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4. Rhiannon Ifan</w:t>
      </w:r>
    </w:p>
    <w:p>
      <w:pPr>
        <w:pStyle w:val="Normal"/>
        <w:autoSpaceDE w:val="false"/>
        <w:rPr>
          <w:rFonts w:ascii="Francis;Arial" w:hAnsi="Francis;Arial" w:cs="Francis;Arial"/>
          <w:sz w:val="20"/>
          <w:lang w:val="en-US"/>
        </w:rPr>
      </w:pPr>
      <w:r>
        <w:rPr>
          <w:rFonts w:cs="Francis;Arial" w:ascii="Francis;Arial" w:hAnsi="Francis;Arial"/>
          <w:sz w:val="20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sz w:val="20"/>
          <w:lang w:val="en-US"/>
        </w:rPr>
      </w:pPr>
      <w:r>
        <w:rPr>
          <w:rFonts w:cs="Francis;Arial" w:ascii="Francis;Arial" w:hAnsi="Francis;Arial"/>
          <w:sz w:val="20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sz w:val="20"/>
          <w:lang w:val="en-US"/>
        </w:rPr>
      </w:pPr>
      <w:r>
        <w:rPr>
          <w:rFonts w:cs="Francis;Arial" w:ascii="Francis;Arial" w:hAnsi="Francis;Arial"/>
          <w:sz w:val="20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sz w:val="20"/>
          <w:lang w:val="en-US"/>
        </w:rPr>
      </w:pPr>
      <w:r>
        <w:rPr>
          <w:rFonts w:cs="Francis;Arial" w:ascii="Francis;Arial" w:hAnsi="Francis;Arial"/>
          <w:sz w:val="20"/>
          <w:lang w:val="en-US"/>
        </w:rPr>
      </w:r>
    </w:p>
    <w:p>
      <w:pPr>
        <w:pStyle w:val="Normal"/>
        <w:autoSpaceDE w:val="false"/>
        <w:rPr>
          <w:rFonts w:ascii="Francis;Arial" w:hAnsi="Francis;Arial" w:cs="Francis;Arial"/>
          <w:b/>
          <w:b/>
          <w:spacing w:val="200"/>
          <w:sz w:val="28"/>
          <w:lang w:val="en-US"/>
        </w:rPr>
      </w:pPr>
      <w:r>
        <w:rPr>
          <w:rFonts w:cs="Francis;Arial" w:ascii="Francis;Arial" w:hAnsi="Francis;Arial"/>
          <w:b/>
          <w:spacing w:val="200"/>
          <w:sz w:val="28"/>
          <w:lang w:val="en-US"/>
        </w:rPr>
        <w:t>Aelwydydd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1. Meinir Lloyd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2. Iwan Morgan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3. Alun Llwyd</w:t>
      </w:r>
    </w:p>
    <w:p>
      <w:pPr>
        <w:pStyle w:val="Normal"/>
        <w:autoSpaceDE w:val="false"/>
        <w:rPr>
          <w:rFonts w:ascii="Francis;Arial" w:hAnsi="Francis;Arial" w:cs="Francis;Arial"/>
          <w:lang w:val="en-US"/>
        </w:rPr>
      </w:pPr>
      <w:r>
        <w:rPr>
          <w:rFonts w:cs="Francis;Arial" w:ascii="Francis;Arial" w:hAnsi="Francis;Arial"/>
          <w:lang w:val="en-US"/>
        </w:rPr>
        <w:t>4. Alwena Roberts</w:t>
      </w:r>
    </w:p>
    <w:p>
      <w:pPr>
        <w:pStyle w:val="Normal"/>
        <w:autoSpaceDE w:val="false"/>
        <w:rPr>
          <w:rFonts w:ascii="Francis;Arial" w:hAnsi="Francis;Arial" w:eastAsia="Francis;Arial" w:cs="Francis;Arial"/>
          <w:lang w:val="en-US"/>
        </w:rPr>
      </w:pPr>
      <w:r>
        <w:rPr>
          <w:rFonts w:eastAsia="Francis;Arial" w:cs="Francis;Arial" w:ascii="Francis;Arial" w:hAnsi="Francis;Arial"/>
          <w:lang w:val="en-US"/>
        </w:rPr>
        <w:t xml:space="preserve"> </w:t>
      </w:r>
    </w:p>
    <w:p>
      <w:pPr>
        <w:pStyle w:val="Normal"/>
        <w:autoSpaceDE w:val="false"/>
        <w:rPr>
          <w:rFonts w:ascii="0Times NR;Times New Roman" w:hAnsi="0Times NR;Times New Roman" w:cs="0Times NR;Times New Roman"/>
          <w:sz w:val="20"/>
          <w:lang w:val="en-US"/>
        </w:rPr>
      </w:pPr>
      <w:r>
        <w:rPr>
          <w:rFonts w:cs="0Times NR;Times New Roman" w:ascii="0Times NR;Times New Roman" w:hAnsi="0Times NR;Times New Roman"/>
          <w:sz w:val="20"/>
          <w:lang w:val="en-US"/>
        </w:rPr>
      </w:r>
    </w:p>
    <w:p>
      <w:pPr>
        <w:pStyle w:val="Normal"/>
        <w:autoSpaceDE w:val="false"/>
        <w:rPr>
          <w:rFonts w:ascii="0Times NR;Times New Roman" w:hAnsi="0Times NR;Times New Roman" w:cs="0Times NR;Times New Roman"/>
          <w:sz w:val="20"/>
          <w:lang w:val="en-US"/>
        </w:rPr>
      </w:pPr>
      <w:r>
        <w:rPr>
          <w:rFonts w:cs="0Times NR;Times New Roman" w:ascii="0Times NR;Times New Roman" w:hAnsi="0Times NR;Times New Roman"/>
          <w:sz w:val="20"/>
          <w:lang w:val="en-US"/>
        </w:rPr>
      </w:r>
    </w:p>
    <w:p>
      <w:pPr>
        <w:pStyle w:val="Normal"/>
        <w:ind w:right="22" w:hanging="0"/>
        <w:jc w:val="both"/>
        <w:rPr>
          <w:rFonts w:ascii="0Times NR;Times New Roman" w:hAnsi="0Times NR;Times New Roman" w:cs="0Times NR;Times New Roman"/>
          <w:b/>
          <w:b/>
          <w:spacing w:val="15"/>
          <w:sz w:val="20"/>
          <w:lang w:val="en-US"/>
        </w:rPr>
      </w:pPr>
      <w:r>
        <w:rPr>
          <w:rFonts w:cs="0Times NR;Times New Roman" w:ascii="0Times NR;Times New Roman" w:hAnsi="0Times NR;Times New Roman"/>
          <w:b/>
          <w:spacing w:val="15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5"/>
        </w:rPr>
      </w:pPr>
      <w:r>
        <w:rPr>
          <w:rFonts w:cs="Times New Roman" w:ascii="Times New Roman" w:hAnsi="Times New Roman"/>
          <w:b/>
          <w:spacing w:val="1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tLeast" w:line="270"/>
        <w:rPr>
          <w:rFonts w:eastAsia="Eras Contour;Courier New"/>
        </w:rPr>
      </w:pPr>
      <w:r>
        <w:rPr>
          <w:rFonts w:eastAsia="Eras Contour;Courier New"/>
        </w:rPr>
        <w:t xml:space="preserve"> </w:t>
      </w:r>
    </w:p>
    <w:p>
      <w:pPr>
        <w:pStyle w:val="Normal"/>
        <w:spacing w:lineRule="atLeast" w:line="270"/>
        <w:jc w:val="center"/>
        <w:rPr>
          <w:rFonts w:ascii="Francis;Arial" w:hAnsi="Francis;Arial" w:cs="Francis;Arial"/>
          <w:b/>
          <w:b/>
          <w:sz w:val="28"/>
        </w:rPr>
      </w:pPr>
      <w:r>
        <w:rPr>
          <w:rFonts w:cs="Francis;Arial" w:ascii="Francis;Arial" w:hAnsi="Francis;Arial"/>
          <w:b/>
          <w:sz w:val="28"/>
        </w:rPr>
      </w:r>
    </w:p>
    <w:p>
      <w:pPr>
        <w:pStyle w:val="Normal"/>
        <w:autoSpaceDE w:val="false"/>
        <w:jc w:val="center"/>
        <w:rPr>
          <w:rFonts w:ascii="Eras Contour;Courier New" w:hAnsi="Eras Contour;Courier New" w:cs="Eras Contour;Courier New"/>
          <w:b/>
          <w:b/>
          <w:spacing w:val="15"/>
          <w:sz w:val="28"/>
          <w:lang w:val="en-US"/>
        </w:rPr>
      </w:pPr>
      <w:r>
        <w:rPr>
          <w:rFonts w:cs="Eras Contour;Courier New" w:ascii="Eras Contour;Courier New" w:hAnsi="Eras Contour;Courier New"/>
          <w:b/>
          <w:spacing w:val="15"/>
          <w:sz w:val="28"/>
          <w:lang w:val="en-US"/>
        </w:rPr>
      </w:r>
    </w:p>
    <w:p>
      <w:pPr>
        <w:pStyle w:val="Heading"/>
        <w:spacing w:lineRule="atLeast" w:line="270"/>
        <w:rPr>
          <w:rFonts w:ascii="Eras Contour;Courier New" w:hAnsi="Eras Contour;Courier New" w:cs="Eras Contour;Courier New"/>
          <w:spacing w:val="15"/>
          <w:sz w:val="28"/>
          <w:lang w:val="en-US"/>
        </w:rPr>
      </w:pPr>
      <w:r>
        <w:rPr>
          <w:rFonts w:cs="Eras Contour;Courier New"/>
          <w:spacing w:val="15"/>
          <w:sz w:val="28"/>
          <w:lang w:val="en-US"/>
        </w:rPr>
      </w:r>
    </w:p>
    <w:p>
      <w:pPr>
        <w:pStyle w:val="Heading"/>
        <w:spacing w:lineRule="atLeast" w:line="270"/>
        <w:rPr/>
      </w:pPr>
      <w:r>
        <w:rPr/>
      </w:r>
    </w:p>
    <w:p>
      <w:pPr>
        <w:pStyle w:val="Heading"/>
        <w:spacing w:lineRule="atLeast" w:line="270"/>
        <w:rPr/>
      </w:pPr>
      <w:r>
        <w:rPr/>
      </w:r>
    </w:p>
    <w:p>
      <w:pPr>
        <w:pStyle w:val="Heading"/>
        <w:spacing w:lineRule="atLeast" w:line="2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Arial">
    <w:altName w:val="Arial Narrow"/>
    <w:charset w:val="00"/>
    <w:family w:val="swiss"/>
    <w:pitch w:val="variable"/>
  </w:font>
  <w:font w:name="Eras Contour">
    <w:altName w:val="Courier New"/>
    <w:charset w:val="00"/>
    <w:family w:val="decorative"/>
    <w:pitch w:val="variable"/>
  </w:font>
  <w:font w:name="Francis">
    <w:altName w:val="Arial"/>
    <w:charset w:val="00"/>
    <w:family w:val="swiss"/>
    <w:pitch w:val="variable"/>
  </w:font>
  <w:font w:name="Script MT Bold">
    <w:altName w:val="Courier New"/>
    <w:charset w:val="00"/>
    <w:family w:val="script"/>
    <w:pitch w:val="variable"/>
  </w:font>
  <w:font w:name="0Times N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0Arial;Arial Narrow" w:hAnsi="0Arial;Arial Narrow" w:eastAsia="Times New Roman" w:cs="0Arial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Eras Contour;Courier New" w:hAnsi="Eras Contour;Courier New" w:cs="Eras Contour;Courier New"/>
      <w:color w:val="FF0000"/>
      <w:spacing w:val="1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Francis;Arial" w:hAnsi="Francis;Arial" w:cs="Francis;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Eras Contour;Courier New" w:hAnsi="Eras Contour;Courier New" w:cs="Eras Contour;Courier New"/>
      <w:color w:val="008737"/>
      <w:spacing w:val="1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Francis;Arial" w:hAnsi="Francis;Arial" w:cs="Francis;Arial"/>
      <w:b/>
      <w:bCs/>
      <w:color w:val="000000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Eras Contour;Courier New" w:hAnsi="Eras Contour;Courier New" w:cs="Eras Contour;Courier New"/>
      <w:color w:val="008737"/>
      <w:spacing w:val="15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ind w:right="22" w:hanging="0"/>
      <w:jc w:val="both"/>
    </w:pPr>
    <w:rPr>
      <w:rFonts w:ascii="Francis;Arial" w:hAnsi="Francis;Arial" w:cs="Francis;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Eras Contour;Courier New" w:hAnsi="Eras Contour;Courier New" w:cs="Eras Contour;Courier New"/>
      <w:color w:val="008737"/>
      <w:spacing w:val="15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1:56:00Z</dcterms:created>
  <dc:creator>Rheinallt Thomas</dc:creator>
  <dc:description/>
  <dc:language>en-US</dc:language>
  <cp:lastModifiedBy>Mai Parry Roberts</cp:lastModifiedBy>
  <cp:lastPrinted>2002-10-16T09:34:00Z</cp:lastPrinted>
  <dcterms:modified xsi:type="dcterms:W3CDTF">2002-10-16T08:37:00Z</dcterms:modified>
  <cp:revision>10</cp:revision>
  <dc:subject/>
  <dc:title/>
</cp:coreProperties>
</file>