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Contour" w:hAnsi="Eras Contour" w:cs="Eras Contour"/>
          <w:color w:val="008737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Eisteddfod Genedlaethol Urdd Gobaith Cymru</w:t>
      </w:r>
    </w:p>
    <w:p>
      <w:pPr>
        <w:pStyle w:val="Normal"/>
        <w:autoSpaceDE w:val="false"/>
        <w:jc w:val="center"/>
        <w:rPr>
          <w:rFonts w:ascii="Eras Contour" w:hAnsi="Eras Contour" w:cs="Eras Contour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Ynys Môn 2004</w:t>
      </w:r>
    </w:p>
    <w:p>
      <w:pPr>
        <w:pStyle w:val="Normal"/>
        <w:jc w:val="center"/>
        <w:rPr>
          <w:rFonts w:ascii="Eras Contour" w:hAnsi="Eras Contour" w:cs="Eras Contour"/>
          <w:color w:val="FF0000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FF0000"/>
          <w:spacing w:val="15"/>
          <w:sz w:val="28"/>
          <w:szCs w:val="28"/>
          <w:lang w:val="en-US"/>
        </w:rPr>
        <w:t>PWYLLGOR CERDD DANT</w:t>
      </w:r>
    </w:p>
    <w:p>
      <w:pPr>
        <w:pStyle w:val="Heading1"/>
        <w:rPr>
          <w:rFonts w:eastAsia="Eras Contour"/>
        </w:rPr>
      </w:pPr>
      <w:r>
        <w:rPr>
          <w:rFonts w:eastAsia="Eras Contour"/>
        </w:rPr>
        <w:t xml:space="preserve">                             </w:t>
      </w:r>
    </w:p>
    <w:p>
      <w:pPr>
        <w:pStyle w:val="Heading1"/>
        <w:rPr/>
      </w:pPr>
      <w:r>
        <w:rPr>
          <w:rFonts w:eastAsia="Eras Contour"/>
        </w:rPr>
        <w:t xml:space="preserve">                                 </w:t>
      </w:r>
      <w:r>
        <w:rPr/>
        <w:t xml:space="preserve">COFNODION                Cerdd Dant 21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wyllgor dauddeg ac un  - Nos Iau Ionawr 22ain 2004</w:t>
      </w:r>
    </w:p>
    <w:p>
      <w:pPr>
        <w:pStyle w:val="Normal"/>
        <w:spacing w:lineRule="atLeast" w:line="270"/>
        <w:rPr>
          <w:rFonts w:ascii="0Arial" w:hAnsi="0Arial" w:cs="0Arial"/>
          <w:sz w:val="22"/>
          <w:szCs w:val="28"/>
        </w:rPr>
      </w:pPr>
      <w:r>
        <w:rPr>
          <w:rFonts w:cs="0Arial" w:ascii="0Arial" w:hAnsi="0Arial"/>
          <w:sz w:val="22"/>
          <w:szCs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1.</w:t>
      </w:r>
      <w:r>
        <w:rPr>
          <w:rFonts w:cs="0Arial" w:ascii="0Arial" w:hAnsi="0Arial"/>
          <w:sz w:val="22"/>
        </w:rPr>
        <w:t xml:space="preserve"> Cynhaliwyd y Pwyllgor yn Ysgol Gyfun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2.</w:t>
      </w:r>
      <w:r>
        <w:rPr>
          <w:rFonts w:cs="0Arial" w:ascii="0Arial" w:hAnsi="0Arial"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 xml:space="preserve">Yn bresennol:  </w:t>
      </w:r>
      <w:r>
        <w:rPr>
          <w:rFonts w:cs="0Arial" w:ascii="0Arial" w:hAnsi="0Arial"/>
          <w:sz w:val="22"/>
        </w:rPr>
        <w:t xml:space="preserve">Eirianwen Williams, Haf Morris, Llinos Hughes, Eirian Howells, Pat Morris, Eirian Williams,  Eirian Isfryn, Myfanwy Evans a Rowenna Thomas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3</w:t>
      </w:r>
      <w:r>
        <w:rPr>
          <w:rFonts w:cs="0Arial" w:ascii="0Arial" w:hAnsi="0Arial"/>
          <w:sz w:val="22"/>
        </w:rPr>
        <w:t>.</w:t>
      </w:r>
      <w:r>
        <w:rPr>
          <w:rFonts w:cs="0Arial" w:ascii="0Arial" w:hAnsi="0Arial"/>
          <w:b/>
          <w:bCs/>
          <w:sz w:val="22"/>
        </w:rPr>
        <w:t xml:space="preserve"> Ymddiheuriadau:</w:t>
      </w:r>
      <w:r>
        <w:rPr>
          <w:rFonts w:cs="0Arial" w:ascii="0Arial" w:hAnsi="0Arial"/>
          <w:sz w:val="22"/>
        </w:rPr>
        <w:t xml:space="preserve"> Eleanor Hughes, Magwen Williams a Sheelagh Edwards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4. Derbyniwyd cofnodion </w:t>
      </w:r>
      <w:r>
        <w:rPr>
          <w:rFonts w:cs="0Arial" w:ascii="0Arial" w:hAnsi="0Arial"/>
          <w:sz w:val="22"/>
        </w:rPr>
        <w:t xml:space="preserve">yr ugeinfed cyfarfod a gynhaliwyd ar Hydref 1af  2003 a’u cael yn gywir ac fe’u harwyddwyd gan Eirianwen Williams..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5. Cyngerdd Côr Seiriol: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</w:t>
      </w:r>
      <w:r>
        <w:rPr>
          <w:rFonts w:cs="0Arial" w:ascii="0Arial" w:hAnsi="0Arial"/>
          <w:sz w:val="22"/>
        </w:rPr>
        <w:t>Nodwyd bod y fantolen wedi ei dosbarthu yn union ar ôl y cyngerdd a bod yr elw yn £985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  <w:t xml:space="preserve">Mae felly £271 ar ôl i’w godi i’r Pwyllgor gyrraedd y nod a osodwyd.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left="540" w:right="22" w:hanging="0"/>
        <w:jc w:val="both"/>
        <w:rPr>
          <w:rFonts w:ascii="0Arial" w:hAnsi="0Arial" w:cs="0Arial"/>
          <w:b/>
          <w:b/>
          <w:bCs/>
          <w:sz w:val="28"/>
          <w:szCs w:val="28"/>
        </w:rPr>
      </w:pPr>
      <w:r>
        <w:rPr>
          <w:rFonts w:cs="0Arial" w:ascii="0Arial" w:hAnsi="0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6 .  Sioe Ffasiwn</w:t>
      </w:r>
      <w:r>
        <w:rPr>
          <w:rFonts w:cs="0Arial" w:ascii="0Arial" w:hAnsi="0Arial"/>
          <w:sz w:val="22"/>
        </w:rPr>
        <w:t xml:space="preserve"> –  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1</w:t>
      </w:r>
      <w:r>
        <w:rPr>
          <w:rFonts w:cs="0Arial" w:ascii="0Arial" w:hAnsi="0Arial"/>
          <w:sz w:val="22"/>
        </w:rPr>
        <w:t xml:space="preserve">  Dosbarthwyd  tocynnau a phosteri i’r aelodau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2</w:t>
      </w:r>
      <w:r>
        <w:rPr>
          <w:rFonts w:cs="0Arial" w:ascii="0Arial" w:hAnsi="0Arial"/>
          <w:sz w:val="22"/>
        </w:rPr>
        <w:t xml:space="preserve">  Penderfynnwyd fod pob aelod i gyfrannu rhywbeth i’r raffl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3</w:t>
      </w:r>
      <w:r>
        <w:rPr>
          <w:rFonts w:cs="0Arial" w:ascii="0Arial" w:hAnsi="0Arial"/>
          <w:sz w:val="22"/>
        </w:rPr>
        <w:t xml:space="preserve">  Llinos  a Rowenna i werthu tocynnau raffl ar y noson 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4</w:t>
      </w:r>
      <w:r>
        <w:rPr>
          <w:rFonts w:cs="0Arial" w:ascii="0Arial" w:hAnsi="0Arial"/>
          <w:sz w:val="22"/>
        </w:rPr>
        <w:t xml:space="preserve">  Pob aelod o’r Pwyllgor i fod yn y Fictoria erbyn 6.45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5</w:t>
      </w:r>
      <w:r>
        <w:rPr>
          <w:rFonts w:cs="0Arial" w:ascii="0Arial" w:hAnsi="0Arial"/>
          <w:sz w:val="22"/>
        </w:rPr>
        <w:t xml:space="preserve">  Cytunwyd i roi basged o flodau fel gwerthfawrogiad i Helga (Morgan)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6</w:t>
      </w:r>
      <w:r>
        <w:rPr>
          <w:rFonts w:cs="0Arial" w:ascii="0Arial" w:hAnsi="0Arial"/>
          <w:sz w:val="22"/>
        </w:rPr>
        <w:t xml:space="preserve">  Eirianwen i groesawu a thalu’r diolchiadau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7 .  Clercod/Stiwardiaid Rhagbrofion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sz w:val="22"/>
        </w:rPr>
        <w:t>Dosbarthwyd gwybodaeth am  amseriadau y  Rhagbrofion. Bydd trafodaeth lawn am hyn yn y cyfarfod nesaf ar ôl i bawb gael cyfle i fynd trwyddynt ac i ni gael rhaglen derfynnol o’r Swyddfa.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8 .  Stiwardio Cyffredinol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 </w:t>
      </w:r>
      <w:r>
        <w:rPr>
          <w:rFonts w:cs="0Arial" w:ascii="0Arial" w:hAnsi="0Arial"/>
          <w:sz w:val="22"/>
        </w:rPr>
        <w:t>Bu Eirian Isfryn mewn cyfarfod ar ran y Pwyllgor ar Ionawr 21ain. Dosbarthwyd ffurflenni ganddi gan ofyn i bawb hel enwau a gyrru’r ffurflen yn ôl i Mr Geraint Thomas.</w:t>
      </w:r>
      <w:r>
        <w:rPr>
          <w:rFonts w:cs="0Arial" w:ascii="0Arial" w:hAnsi="0Arial"/>
          <w:b/>
          <w:bCs/>
          <w:sz w:val="22"/>
        </w:rPr>
        <w:t xml:space="preserve"> 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>9 .  Unrhyw fater Arall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 xml:space="preserve">9.1  </w:t>
      </w:r>
      <w:r>
        <w:rPr>
          <w:rFonts w:cs="0Arial" w:ascii="0Arial" w:hAnsi="0Arial"/>
          <w:sz w:val="22"/>
        </w:rPr>
        <w:t>Llongyfarchwyd  Eirian Howells ar ei hapwyntiad yn Ddirprwy Bennaeth Ysgol Gynradd Llanrug.</w:t>
      </w:r>
      <w:r>
        <w:rPr>
          <w:rFonts w:cs="0Arial" w:ascii="0Arial" w:hAnsi="0Arial"/>
          <w:b/>
          <w:bCs/>
          <w:sz w:val="22"/>
        </w:rPr>
        <w:t xml:space="preserve"> 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 xml:space="preserve">9.2 </w:t>
      </w:r>
      <w:r>
        <w:rPr>
          <w:rFonts w:cs="0Arial" w:ascii="0Arial" w:hAnsi="0Arial"/>
          <w:sz w:val="22"/>
        </w:rPr>
        <w:t>Trafodwyd cywirdeb</w:t>
      </w:r>
      <w:r>
        <w:rPr>
          <w:rFonts w:cs="0Arial" w:ascii="0Arial" w:hAnsi="0Arial"/>
          <w:b/>
          <w:bCs/>
          <w:sz w:val="22"/>
        </w:rPr>
        <w:t xml:space="preserve">  </w:t>
      </w:r>
      <w:r>
        <w:rPr>
          <w:rFonts w:cs="0Arial" w:ascii="0Arial" w:hAnsi="0Arial"/>
          <w:sz w:val="22"/>
        </w:rPr>
        <w:t>geiriau ‘</w:t>
      </w:r>
      <w:r>
        <w:rPr>
          <w:rFonts w:cs="0Arial" w:ascii="0Arial" w:hAnsi="0Arial"/>
          <w:i/>
          <w:iCs/>
          <w:sz w:val="22"/>
        </w:rPr>
        <w:t xml:space="preserve">Dydd Owain Glyndþr’  </w:t>
      </w:r>
      <w:r>
        <w:rPr>
          <w:rFonts w:cs="0Arial" w:ascii="0Arial" w:hAnsi="0Arial"/>
          <w:sz w:val="22"/>
        </w:rPr>
        <w:t>(Cystadleuaeth 83) a chytunodd Eirianwen i gysylltu â’r Swyddfa.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 xml:space="preserve">9.3 </w:t>
      </w:r>
      <w:r>
        <w:rPr>
          <w:rFonts w:cs="0Arial" w:ascii="0Arial" w:hAnsi="0Arial"/>
          <w:sz w:val="22"/>
        </w:rPr>
        <w:t>Oherwydd amgylchiadau personol mynegodd Eirian Williams ei phryder a fyddai’n alluog i weithredu fel Telynores yn yr Eisteddfod. Gadawyd iddi hi gysylltu â’r Swyddfa i drafod y mater.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w w:val="90"/>
          <w:sz w:val="22"/>
        </w:rPr>
      </w:pPr>
      <w:r>
        <w:rPr>
          <w:rFonts w:cs="0Arial" w:ascii="0Arial" w:hAnsi="0Arial"/>
          <w:b/>
          <w:bCs/>
          <w:sz w:val="22"/>
        </w:rPr>
        <w:t>10. Cyfarfod nesaf:</w:t>
      </w:r>
      <w:r>
        <w:rPr>
          <w:rFonts w:cs="0Arial" w:ascii="0Arial" w:hAnsi="0Arial"/>
          <w:sz w:val="22"/>
        </w:rPr>
        <w:t xml:space="preserve">  </w:t>
      </w:r>
      <w:r>
        <w:rPr>
          <w:rFonts w:cs="0Arial" w:ascii="0Arial" w:hAnsi="0Arial"/>
          <w:w w:val="95"/>
          <w:sz w:val="22"/>
        </w:rPr>
        <w:t>Nos Fawrth Ebrill 20ed  2004  am 7 o’r gloch yn</w:t>
      </w:r>
      <w:r>
        <w:rPr>
          <w:rFonts w:cs="0Arial" w:ascii="0Arial" w:hAnsi="0Arial"/>
          <w:b/>
          <w:bCs/>
          <w:w w:val="95"/>
          <w:sz w:val="22"/>
        </w:rPr>
        <w:t xml:space="preserve"> YSGOL GYFUN  LLANGEFNI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w w:val="90"/>
          <w:sz w:val="22"/>
        </w:rPr>
      </w:pPr>
      <w:r>
        <w:rPr>
          <w:rFonts w:cs="0Arial" w:ascii="0Arial" w:hAnsi="0Arial"/>
          <w:b/>
          <w:bCs/>
          <w:w w:val="90"/>
          <w:sz w:val="22"/>
        </w:rPr>
      </w:r>
    </w:p>
    <w:p>
      <w:pPr>
        <w:pStyle w:val="Normal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ind w:left="-360" w:first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SBERTHIR YR AGENDA NESAF YN EBRILL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0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" w:hAnsi="Eras Contour" w:cs="Eras Contour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00:00Z</dcterms:created>
  <dc:creator>Rheinallt Thomas</dc:creator>
  <dc:description/>
  <dc:language>en-US</dc:language>
  <cp:lastModifiedBy>Rheinallt Thomas</cp:lastModifiedBy>
  <cp:lastPrinted>2004-01-24T11:31:00Z</cp:lastPrinted>
  <dcterms:modified xsi:type="dcterms:W3CDTF">2004-01-24T11:33:00Z</dcterms:modified>
  <cp:revision>1</cp:revision>
  <dc:subject/>
  <dc:title>Eisteddfod Genedlaethol Urdd Gobaith Cymru</dc:title>
</cp:coreProperties>
</file>