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RDD 10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Cyfarfod o’r Is-bwyllgor Cerdd Eisteddfod Genedlaethol yr Urdd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Ynys Môn 2004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Mai 22ain 200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sennol:</w:t>
        <w:tab/>
      </w:r>
    </w:p>
    <w:p>
      <w:pPr>
        <w:pStyle w:val="Normal"/>
        <w:ind w:left="720" w:hanging="0"/>
        <w:rPr/>
      </w:pPr>
      <w:r>
        <w:rPr>
          <w:sz w:val="24"/>
        </w:rPr>
        <w:t xml:space="preserve">Iona S Williams, Iwan Davies, Margaret Jones, Enid Griffiths, Awel Glyn, Eleri Jones, Gres Pritchard, Delyth Rees, Rhian Lloyd Jones, Carys Lloyd Jones, Meriel Parry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  <w:tab/>
        <w:t>Ymddiheuriadau</w:t>
      </w:r>
    </w:p>
    <w:p>
      <w:pPr>
        <w:pStyle w:val="TextBodyIndent"/>
        <w:rPr/>
      </w:pPr>
      <w:r>
        <w:rPr/>
        <w:t>Rhian Williams, Haf Morris, Huw Edward, Eirian S Williams, Nia Wyn, Heulwen Jo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</w:t>
        <w:tab/>
        <w:t xml:space="preserve">Cofnodion 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Derbyniwyd fod y cofnodion yn gyw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3</w:t>
        <w:tab/>
        <w:t>Materion yn codi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Tlws y Prif Gyfansoddwr – </w:t>
      </w:r>
      <w:r>
        <w:rPr>
          <w:sz w:val="24"/>
        </w:rPr>
        <w:t>Roedd y Cadeirydd yn gobeithio y byddai ysgrifenyddion y bandiau wedi cysylltu’n ôl yngl</w:t>
      </w:r>
      <w:r>
        <w:rPr>
          <w:sz w:val="24"/>
        </w:rPr>
        <w:fldChar w:fldCharType="begin"/>
      </w:r>
      <w:r>
        <w:rPr>
          <w:sz w:val="24"/>
        </w:rPr>
        <w:instrText xml:space="preserve"> FILLIN "y"</w:instrText>
      </w:r>
      <w:r>
        <w:rPr>
          <w:sz w:val="24"/>
        </w:rPr>
        <w:fldChar w:fldCharType="separate"/>
      </w:r>
      <w:r>
        <w:rPr>
          <w:sz w:val="24"/>
        </w:rPr>
        <w:t>y</w:t>
      </w:r>
      <w:r>
        <w:rPr>
          <w:sz w:val="24"/>
        </w:rPr>
        <w:fldChar w:fldCharType="end"/>
      </w:r>
      <w:r>
        <w:rPr>
          <w:sz w:val="24"/>
        </w:rPr>
        <w:t xml:space="preserve">n â noddi tlws y Prif Gyfansoddwr erbyn y pwyllgor nesaf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  <w:tab/>
        <w:t>Adroddiad o’r pwyllgor blaenorol</w:t>
      </w:r>
    </w:p>
    <w:p>
      <w:pPr>
        <w:pStyle w:val="TextBodyIndent"/>
        <w:rPr/>
      </w:pPr>
      <w:r>
        <w:rPr/>
        <w:t>Edrychwyd yn ôl dros y dewisiadau Uwchradd/Aelwydydd a daethpwyd i benderfyniadau cadarn ar y mwyafri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</w:t>
        <w:tab/>
        <w:t>Tasgau’r noson</w:t>
      </w:r>
    </w:p>
    <w:p>
      <w:pPr>
        <w:pStyle w:val="TextBodyIndent"/>
        <w:rPr/>
      </w:pPr>
      <w:r>
        <w:rPr/>
        <w:t xml:space="preserve">Aethpwyd drwy’r cystadlaethau Uwchradd/Aelwydydd a daethpwyd i benderfyniad ar y mwyafrif ohonynt.  Penderfynwyd gwneud ymchwil pellach ar gyfer Côr Meibion tri llais ar Alaw Werin unigol dan 12 oed 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</w:t>
        <w:tab/>
        <w:t>Cyfarfod nesaf:</w:t>
      </w:r>
    </w:p>
    <w:p>
      <w:pPr>
        <w:pStyle w:val="BodyTextIndent2"/>
        <w:rPr/>
      </w:pPr>
      <w:r>
        <w:rPr/>
        <w:t>Cynhelir y pwyllgor nesaf ar Nos Fercher Mehefin 12fed 2002  am 7.00 o’r gloch yn Ysgol Gynradd Llanfairpwll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Tasgau’r noson: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Adolygu unawdau dan  25 oed ac unrhyw gystadleuthau Cynradd fydd angen sylw.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9:56:00Z</dcterms:created>
  <dc:creator>.</dc:creator>
  <dc:description/>
  <dc:language>en-US</dc:language>
  <cp:lastModifiedBy>.</cp:lastModifiedBy>
  <cp:lastPrinted>2002-06-11T11:34:00Z</cp:lastPrinted>
  <dcterms:modified xsi:type="dcterms:W3CDTF">2002-06-11T10:37:00Z</dcterms:modified>
  <cp:revision>2</cp:revision>
  <dc:subject/>
  <dc:title/>
</cp:coreProperties>
</file>