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DD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YFARFOD OR IS-BWYLLGOR CERDD EISTEDDFOD GENEDLAETHOL YR URDD YNYS MÔ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 25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Iwan Davies, Haf Morris, Huw Edward, Gareth Corps, Eleri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nol</w:t>
      </w:r>
    </w:p>
    <w:p>
      <w:pPr>
        <w:pStyle w:val="TextBodyIndent"/>
        <w:rPr/>
      </w:pPr>
      <w:r>
        <w:rPr/>
        <w:t>Enid Griffiths, Eirian S Williams, Iona S Williams, Margaret Jones, Delyth Rees, Rhian Lloyd Jones, Rhian Williams, Carys Lloyd J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fnodion</w:t>
      </w:r>
    </w:p>
    <w:p>
      <w:pPr>
        <w:pStyle w:val="Normal"/>
        <w:ind w:left="360" w:hanging="0"/>
        <w:rPr/>
      </w:pPr>
      <w:r>
        <w:rPr/>
        <w:t>Derbyniwyd fod y cofnodion yn gyw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yn codi</w:t>
      </w:r>
    </w:p>
    <w:p>
      <w:pPr>
        <w:pStyle w:val="Normal"/>
        <w:ind w:left="360" w:hanging="0"/>
        <w:rPr/>
      </w:pPr>
      <w:r>
        <w:rPr>
          <w:b/>
        </w:rPr>
        <w:t xml:space="preserve">i </w:t>
      </w:r>
      <w:r>
        <w:rPr/>
        <w:t>Darllenwyd yr atodiad i gofnodion y pwyllgor blaenorol ac adolygu y newidiada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/>
      </w:pPr>
      <w:r>
        <w:rPr/>
        <w:t xml:space="preserve">ii </w:t>
      </w:r>
      <w:r>
        <w:rPr>
          <w:b w:val="false"/>
        </w:rPr>
        <w:t>Dewisiwyd darnau wrth gefn ir Unawd Tenor ar Bariton 19 – 25 oed, ar Côr Meibion tri llais.</w:t>
      </w:r>
    </w:p>
    <w:p>
      <w:pPr>
        <w:pStyle w:val="Heading2"/>
        <w:ind w:left="360" w:hanging="0"/>
        <w:rPr/>
      </w:pPr>
      <w:r>
        <w:rPr/>
        <w:t xml:space="preserve">   </w:t>
      </w:r>
      <w:r>
        <w:rPr>
          <w:b w:val="false"/>
        </w:rPr>
        <w:t xml:space="preserve">Gweler y manylion ar yr atodiad amgaedi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weithgareddau codi arian</w:t>
      </w:r>
    </w:p>
    <w:p>
      <w:pPr>
        <w:pStyle w:val="Normal"/>
        <w:ind w:left="360" w:hanging="0"/>
        <w:rPr/>
      </w:pPr>
      <w:r>
        <w:rPr>
          <w:b/>
        </w:rPr>
        <w:t xml:space="preserve">Cyngerdd Cyhoeddi – </w:t>
      </w:r>
      <w:r>
        <w:rPr/>
        <w:t>Cynigwyd y syniadau am artistiaid gogyfer ar nos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odi arian – </w:t>
      </w:r>
      <w:r>
        <w:rPr/>
        <w:t>Cafwyd nifer o syniadau a phenderfynwyd ar y canlynol:-</w:t>
      </w:r>
    </w:p>
    <w:p>
      <w:pPr>
        <w:pStyle w:val="Normal"/>
        <w:ind w:left="360" w:hanging="0"/>
        <w:rPr/>
      </w:pPr>
      <w:r>
        <w:rPr/>
        <w:t>Sgubor Lawe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Prynnu dyddiad mewn dyddiadur</w:t>
      </w:r>
    </w:p>
    <w:p>
      <w:pPr>
        <w:pStyle w:val="Normal"/>
        <w:ind w:left="360" w:hanging="0"/>
        <w:rPr/>
      </w:pPr>
      <w:r>
        <w:rPr/>
        <w:t>Dewch i ganu’r Messiah – Trafodwyd dyddiad, lleoliad ac artistia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eraill</w:t>
      </w:r>
    </w:p>
    <w:p>
      <w:pPr>
        <w:pStyle w:val="Normal"/>
        <w:ind w:left="360" w:hanging="0"/>
        <w:rPr/>
      </w:pPr>
      <w:r>
        <w:rPr>
          <w:b/>
        </w:rPr>
        <w:t xml:space="preserve">i </w:t>
      </w:r>
      <w:r>
        <w:rPr/>
        <w:t>Cafwyd cais gan fyfyrwraig cerdd yny Brifysgol ym Mangor i fynychu rhai on pwyllgorau er mwyn hel deunydd ar gyfer ei thraethawd hir – Derbyniwyd y c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i </w:t>
      </w:r>
      <w:r>
        <w:rPr/>
        <w:t>Adolygwyd rhestr aelodaeth y pwyllg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yfarfod nesa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YDREF Y 9 fed AM 7:00 O’R GLOCH YN YSGOL GYNRADD LLANFAIRPW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32:00Z</dcterms:created>
  <dc:creator>Mai Parry Roberts</dc:creator>
  <dc:description/>
  <dc:language>en-US</dc:language>
  <cp:lastModifiedBy>Mai Parry Roberts</cp:lastModifiedBy>
  <dcterms:modified xsi:type="dcterms:W3CDTF">2002-10-03T12:53:00Z</dcterms:modified>
  <cp:revision>2</cp:revision>
  <dc:subject/>
  <dc:title/>
</cp:coreProperties>
</file>